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ёт по итогам акции «Образование - всем детя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в </w:t>
      </w:r>
      <w:r>
        <w:rPr>
          <w:b/>
          <w:sz w:val="22"/>
          <w:szCs w:val="22"/>
        </w:rPr>
        <w:t>МБОУ «С(К)ОШ № 11 г. Челяби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- 2018 учебном 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/>
        <w:t>В  соответствии  с  распоряжением Администрации г.Челябинска от 17.08.2017 № 9945 «О проведении межведомственной профилактической акции «Образование всем детям»,в соответствии с планом  работы Комитета по делам образования города Челябинска, в  целях  реализации  системы  мер  по  профилактике  безнадзорности  и правонарушений  несовершеннолетних,  предотвращения  роста  количества  детей  и подростков,  не  занятых  учебой  или  работой,  оказания  помощи  детям  и  подросткам, находящимся в социально опасном положении, а так же в соответствии с планом проведения акции в МБОУ «С(К)ОШ № 11 г. Челябинска»</w:t>
      </w:r>
      <w:r>
        <w:rPr>
          <w:b/>
          <w:sz w:val="22"/>
          <w:szCs w:val="22"/>
        </w:rPr>
        <w:t xml:space="preserve"> </w:t>
      </w:r>
      <w:r>
        <w:rPr/>
        <w:t xml:space="preserve"> проведены следующие мероприят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Изучены документы, на основании которых осуществляется деятельность в рамках акции «Образование – всем детям» в</w:t>
      </w:r>
      <w:r>
        <w:rPr>
          <w:b/>
          <w:sz w:val="22"/>
          <w:szCs w:val="22"/>
        </w:rPr>
        <w:t xml:space="preserve"> МБОУ «С(К)ОШ № 11 г. Челябинска» </w:t>
      </w:r>
      <w:r>
        <w:rPr>
          <w:b/>
        </w:rPr>
        <w:t xml:space="preserve"> в 2016-2017 учебном г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Распоряжение главы г.Челябинска </w:t>
      </w:r>
      <w:r>
        <w:rPr>
          <w:rFonts w:cs="Times New Roman CYR"/>
        </w:rPr>
        <w:t>№ 9945 от 17.08.2017</w:t>
      </w:r>
      <w:r>
        <w:rPr/>
        <w:t xml:space="preserve"> «О проведении межведомственной профилактической акции «Образование- всем детям»»;</w:t>
      </w:r>
    </w:p>
    <w:p>
      <w:pPr>
        <w:pStyle w:val="Normal"/>
        <w:ind w:left="360" w:hanging="0"/>
        <w:rPr/>
      </w:pPr>
      <w:r>
        <w:rPr/>
        <w:t>- Приказ  Комитета по делам образования г.Челябинска от 31.08.2017г. № 1509-у «Об участии в межведомственной профилактической акции «Образование - всем детям» в 2017 году»;</w:t>
      </w:r>
    </w:p>
    <w:p>
      <w:pPr>
        <w:pStyle w:val="Normal"/>
        <w:rPr/>
      </w:pPr>
      <w:r>
        <w:rPr/>
        <w:t xml:space="preserve">       </w:t>
      </w:r>
      <w:r>
        <w:rPr/>
        <w:t>Для проведения межведомственной  акции «Образование- всем детям в 2017 году» разработаны:</w:t>
      </w:r>
    </w:p>
    <w:p>
      <w:pPr>
        <w:pStyle w:val="Normal"/>
        <w:rPr/>
      </w:pPr>
      <w:r>
        <w:rPr/>
        <w:t>Локальные акты для реализации Акции:</w:t>
      </w:r>
    </w:p>
    <w:p>
      <w:pPr>
        <w:pStyle w:val="Normal"/>
        <w:rPr/>
      </w:pPr>
      <w:r>
        <w:rPr/>
        <w:t xml:space="preserve">     </w:t>
      </w:r>
      <w:r>
        <w:rPr/>
        <w:t>- Приказ по МБОУ «С(К)ОШ № 11 г. Челябинска» от 01.09.2017г. № 403/4-у «Об участии в межведомственной профилактической акции     «Образование - всем детям» в 2017 году»;</w:t>
      </w:r>
    </w:p>
    <w:p>
      <w:pPr>
        <w:pStyle w:val="Normal"/>
        <w:rPr/>
      </w:pPr>
      <w:r>
        <w:rPr/>
        <w:t xml:space="preserve">     </w:t>
      </w:r>
      <w:r>
        <w:rPr/>
        <w:t>- Приказ по МБОУ «С(К)ОШ № 11 г. Челябинска» от 01.09.2017г. № 400/1-у «О создании организационного комитета для подготовки к проведению межведомственной акции «Образование- всем детям- 2017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каз по МБОУ «С(К)ОШ № 11 г. Челябинска» от 01.09.2017г. № 401/1-у «О создании рабочей группы для проведения межведомственной  акции «Образование- всем детям- 2017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каз по МБОУ «С(К)ОШ № 11 г. Челябинска» от 01.09.2017г. № 411-у «О совершенствовании работы по профилактики безнадзорности и правонарушений несовершеннолетних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каз по МБОУ «С(К)ОШ № 11 г. Челябинска» от 01.09.2017г. № 402/2-у «О назначении ответственных за организацию работы по выявлению необучающихся в МБОУ «С(К)ОШ № 11 г. Челябинска»».</w:t>
      </w:r>
    </w:p>
    <w:p>
      <w:pPr>
        <w:pStyle w:val="Normal"/>
        <w:rPr/>
      </w:pPr>
      <w:r>
        <w:rPr/>
        <w:t xml:space="preserve">    </w:t>
      </w:r>
      <w:r>
        <w:rPr/>
        <w:t>-   План участия МБОУ «С(К)ОШ № 11 г. Челябинска» в акции «Образование- всем детям» (план прилагается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совместный план работы педагогического коллектива МБОУ «С(К)ОШ № 11 г. Челябинска»  с ПДН ОП Калининский  по предупреждению правонарушений  среди обучающихся на 2017-2018 учебный год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В рамках проведения Акции следует отметить систему работы педагогического коллектива по профилактике необучения, которая включает:</w:t>
      </w:r>
    </w:p>
    <w:p>
      <w:pPr>
        <w:pStyle w:val="Normal"/>
        <w:ind w:firstLine="709"/>
        <w:jc w:val="both"/>
        <w:rPr/>
      </w:pPr>
      <w:r>
        <w:rPr/>
        <w:t>- проведение совещаний при директоре (протокол №1 от 04.09.17г., №2 от 11.09.17г., №3 от 18.09.17г., №4 от 25.09.17г.)</w:t>
      </w:r>
    </w:p>
    <w:p>
      <w:pPr>
        <w:pStyle w:val="Normal"/>
        <w:ind w:firstLine="709"/>
        <w:jc w:val="both"/>
        <w:rPr/>
      </w:pPr>
      <w:r>
        <w:rPr/>
        <w:t xml:space="preserve">-совещаний педагогических работников (протокол № 1 от 08.09.17г.,  №2 от 22.09.17г.) </w:t>
      </w:r>
    </w:p>
    <w:p>
      <w:pPr>
        <w:pStyle w:val="Normal"/>
        <w:ind w:firstLine="709"/>
        <w:jc w:val="both"/>
        <w:rPr/>
      </w:pPr>
      <w:r>
        <w:rPr/>
        <w:t>- ежедневный контроль  посещаемости учебных занятий (классный руководитель- учитель- предметник – воспитатель- социальный педагог);</w:t>
      </w:r>
    </w:p>
    <w:p>
      <w:pPr>
        <w:pStyle w:val="Normal"/>
        <w:ind w:firstLine="709"/>
        <w:jc w:val="both"/>
        <w:rPr/>
      </w:pPr>
      <w:r>
        <w:rPr/>
        <w:t>- выявление причин и условий, способствующих пропуску занятий (классный руководитель, социальный педагог);</w:t>
      </w:r>
    </w:p>
    <w:p>
      <w:pPr>
        <w:pStyle w:val="Normal"/>
        <w:ind w:firstLine="709"/>
        <w:jc w:val="both"/>
        <w:rPr/>
      </w:pPr>
      <w:r>
        <w:rPr/>
        <w:t>-еженедельное информирование СП  МКУ «ЦОДОО» Калининского района о количестве несовершеннолетних, не приступивших к обучению;</w:t>
      </w:r>
    </w:p>
    <w:p>
      <w:pPr>
        <w:pStyle w:val="Normal"/>
        <w:ind w:firstLine="709"/>
        <w:jc w:val="both"/>
        <w:rPr/>
      </w:pPr>
      <w:r>
        <w:rPr/>
        <w:t>- ведение документации по учету и движению обучающихся  и своевременное информирование СП  МКУ «ЦОДОО» Калининского района;</w:t>
      </w:r>
    </w:p>
    <w:p>
      <w:pPr>
        <w:pStyle w:val="Normal"/>
        <w:ind w:firstLine="709"/>
        <w:jc w:val="both"/>
        <w:rPr/>
      </w:pPr>
      <w:r>
        <w:rPr/>
        <w:t>- обновление и корректировка банка данных детей группы риска (СП  МКУ «ЦОДОО» Калининского района) на 25-е число каждого месяца;</w:t>
      </w:r>
    </w:p>
    <w:p>
      <w:pPr>
        <w:pStyle w:val="Normal"/>
        <w:ind w:firstLine="709"/>
        <w:jc w:val="both"/>
        <w:rPr/>
      </w:pPr>
      <w:r>
        <w:rPr/>
        <w:t>- информация о занятости детей группы риска в дополнительном образовании;</w:t>
      </w:r>
    </w:p>
    <w:p>
      <w:pPr>
        <w:pStyle w:val="Normal"/>
        <w:ind w:firstLine="709"/>
        <w:jc w:val="both"/>
        <w:rPr/>
      </w:pPr>
      <w:r>
        <w:rPr/>
        <w:t>- проведен педагогический совет от 30.08.2017г. №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рректировка списков семей, состоящих на учёте МКУ СО «Социальный приют «Возрождение», как СОП и группа риска 30.09.2017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формление информационного стенда о проведении межведомственной Акции с целью ознакомления обучающихся и родительской обще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оведение горячей телефонной линии  с 01.09.17г. по 20.09.1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оциальный патронаж семей детей «группы риска» (подготовлены акты обследования: (2 посещения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еженедельное размещение на официальном сайте школы-интерната информации о реализации Акции.</w:t>
      </w:r>
    </w:p>
    <w:p>
      <w:pPr>
        <w:pStyle w:val="Normal"/>
        <w:rPr/>
      </w:pPr>
      <w:r>
        <w:rPr/>
        <w:t xml:space="preserve">        </w:t>
      </w:r>
      <w:r>
        <w:rPr/>
        <w:t>-организованы консультационные пункты социального педагога,  педагога-психолога, медицинского работника, сотрудников органов внутренних дел по защите прав детей, дни открытых дверей (20.09.2017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* Взаимодействие с организациями и ведомствами по проведению акции и в целом по профилактике безнадзорности, правонарушений среди несовершеннолетн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- Реализуется план  работы МБОУ «С(К)ОШ № 11 г. Челябинска»  с ПДН ОП «Калининский»;</w:t>
      </w:r>
    </w:p>
    <w:p>
      <w:pPr>
        <w:pStyle w:val="Normal"/>
        <w:ind w:left="360" w:firstLine="348"/>
        <w:jc w:val="both"/>
        <w:rPr/>
      </w:pPr>
      <w:r>
        <w:rPr/>
        <w:t>-  Участие инспектора ОДН ОП Калининский  УМВД России по г.Челябинску в торжественной линейке, посвященной началу учебного года (01.09.17г.):</w:t>
      </w:r>
    </w:p>
    <w:p>
      <w:pPr>
        <w:pStyle w:val="Normal"/>
        <w:ind w:left="360" w:firstLine="348"/>
        <w:rPr/>
      </w:pPr>
      <w:r>
        <w:rPr/>
        <w:t>- 28.09.17 г.- лекция «Законы, по которым живет школа, вопросы безопасности детей (1-10 классы);</w:t>
      </w:r>
    </w:p>
    <w:p>
      <w:pPr>
        <w:pStyle w:val="Normal"/>
        <w:ind w:left="360" w:firstLine="348"/>
        <w:jc w:val="both"/>
        <w:rPr/>
      </w:pPr>
      <w:r>
        <w:rPr/>
        <w:t xml:space="preserve">- был проведён совет профилактики (20. 09.17) по следующим темам: реализация межведомственной акции «Образование всем детям» в 2017 г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длён  договор о сотрудничестве с Российским Государственным Университетом  Правосудия  по правовым вопросам просвещ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* Механизмы вовлечения необучающихся несовершеннолетних, а так же несовершеннолетних, совершивших правонарушения, в кружки, спортивные секции как в учреждении системы образования, так и в учреждениях и организациях по месту жительства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контроль посещения  детьми «группы риска» кружков, секций, творческих объединений заместителем руководителя по воспитательной работе (ежемесячно);</w:t>
      </w:r>
    </w:p>
    <w:p>
      <w:pPr>
        <w:pStyle w:val="Normal"/>
        <w:ind w:left="360" w:hanging="0"/>
        <w:jc w:val="both"/>
        <w:rPr/>
      </w:pPr>
      <w:r>
        <w:rPr/>
        <w:t>- отслеживание результатов деятельности детей в дополнительном образовании (участие в конкурсах, соревнованиях, фестивалях, праздниках, социальных проектах и т.д.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Директор МБОУ «С(К)ОШ № 11 г. Челябинска»_______________ Н.В. Войнил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меститель директора ____________________________ Е.Н. Филю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ИСТИЧЕСКИЕ СВЕДЕНИЯ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>о результатах проведения акции «Образование всем детям»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БОУ «С(К)ОШ № 11 г. Челябинска» в 2017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ходе проведения акции выявлено</w:t>
      </w:r>
      <w:r>
        <w:rPr>
          <w:b/>
        </w:rPr>
        <w:t xml:space="preserve"> 0  </w:t>
      </w:r>
      <w:r>
        <w:rPr>
          <w:u w:val="single"/>
        </w:rPr>
        <w:t>неизвестных</w:t>
      </w:r>
      <w:r>
        <w:rPr/>
        <w:t xml:space="preserve"> ранее детей, </w:t>
      </w:r>
    </w:p>
    <w:p>
      <w:pPr>
        <w:pStyle w:val="Normal"/>
        <w:widowControl w:val="false"/>
        <w:autoSpaceDE w:val="false"/>
        <w:rPr/>
      </w:pPr>
      <w:r>
        <w:rPr/>
        <w:t xml:space="preserve">не приступивших к занятиям (на 01.10.2017)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874"/>
      </w:tblGrid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1. Наименование причи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 виду отсутствия регистрации по месту житель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тсутствие необходимых документов у ребен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из-за позиции родите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о болезн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рест в связи с совершением уголовного пре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бродяжничество (нахождение вне семьи, учреждения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трудное материальное положение семь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конфликтная ситуация в школ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нежелание ребенка учиться в школ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сменили место жительства, не уведомив школу,                                                                     либо не проживают по указанному адресу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отсутствие контроля родителей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другие причины (указать как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2. Кол-во необучающихся на 01.10.2017 (включая необучающихся из банка необучающихся прошлого года, не приступивших к обучению в этом год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49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3. Содержание принятых мер по отношению к несовершеннолетним и семьям, находящимся в социально опасном положении/ к выявленным в этом году необучающимся (указать через дробь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медицинская помощ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психологическая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едагогическа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циальна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равова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рудоустройство (в том числе временно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еревод на другую форму обуч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исключение, отчисление и последующее устро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рофилактические бесе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возвращены в общеобразовательную организаци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риняты в общеобразовательную организаци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риняты в учреждение среднего профессионального образ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омещены в социально-реабилитационные центр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омещены в центры временного содержания несовершеннолетних правонарушителей ГУВД России по Челябинской обла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другие меры (указать как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44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4.  Проведено организационно-методических, профилактических мероприятий, всего                                       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ординационных, методических совещаний, семинар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браний родителей, обществен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ступлений в С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роведено профилактических рейдов,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 местам концентрации несовершеннолетних, местам досуг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хождение несовершеннолетних в общественных местах в ночное врем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дажи несовершеннолетним алкогольной продук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емьям, находящимся в социально опасном положен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Проверено мест досуг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 концентрации несовершеннолетни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 Обследовано семей, находящихся в социально опасном положен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них дет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влено на профилактический учет семей, необеспечивающих надлежащих условий для воспитания детей (указать ОО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Количество мероприятий по правовому просвещению,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том числ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 несовершеннолетни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одителя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едагога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хват аудитории по правовому просвещени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Количество участников Акции «Образование всем детям»,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567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Количество организаторов межведомственной профилактической акции «Образование всем детям»,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>Директор МБОУ «С(К)ОШ № 11 г. Челябинска»_______________ Н.В. Войнил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меститель директора ____________________________ Е.Н. Филю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/>
        <w:t xml:space="preserve">Список вновь выявленных необучающихся в ходе акции «Образование всем детям» в 2017 году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/>
        <w:t>по состоянию на 01.10.2017 г.</w:t>
      </w:r>
    </w:p>
    <w:tbl>
      <w:tblPr>
        <w:tblW w:w="1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7"/>
        <w:gridCol w:w="1134"/>
        <w:gridCol w:w="1235"/>
        <w:gridCol w:w="781"/>
        <w:gridCol w:w="1308"/>
        <w:gridCol w:w="1148"/>
        <w:gridCol w:w="1294"/>
        <w:gridCol w:w="2273"/>
        <w:gridCol w:w="1329"/>
        <w:gridCol w:w="1853"/>
        <w:gridCol w:w="1080"/>
        <w:gridCol w:w="113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клас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обуч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периода не обучаетс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, место работы, должность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каких видах учета состоит несовершеннолетний, семья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чина постановки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та постановк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ношению к родителям, результатив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 взаимодействия, указать конкретную меру социальной, педагогической, медицинской и другой поддержки, сроки, 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в кружках, секциях, МУДОД, СДЮСШОР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акого времен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О тренера, руковод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Директор МБОУ «С(К)ОШ № 11 г. Челябинска»_______________ Н.В. Войнил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меститель директора ____________________________ Е.Н. Филю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занятости в системе дополнительного образования детей, обучающихся, состоящих на различных видах учета в текущем учебном году в 2017-2018 учебном году по состоянию на 01.10.2017 г. в МБОУ «С(К)ОШ № 11 г. Челябинска»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93"/>
        <w:gridCol w:w="924"/>
        <w:gridCol w:w="2454"/>
        <w:gridCol w:w="566"/>
        <w:gridCol w:w="666"/>
        <w:gridCol w:w="696"/>
        <w:gridCol w:w="721"/>
        <w:gridCol w:w="425"/>
        <w:gridCol w:w="567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стоящих на различных видах учет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посещающих объединения учреждения системы дополнительного образования детей, в том числе по следующим направления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ественно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культурно-спортивно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ьно-педагогическо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ристско-краеведческ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стественнонауч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П УМВД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(К)ОШ № 11 г. Челябинска»_______________ Н.В. Войн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____________________________ Е.Н. Филю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анк данных несовершеннолетних г. Челябинска, получающих образование в форме семейного образования </w:t>
      </w:r>
    </w:p>
    <w:p>
      <w:pPr>
        <w:pStyle w:val="Normal"/>
        <w:jc w:val="center"/>
        <w:rPr/>
      </w:pPr>
      <w:r>
        <w:rPr/>
        <w:t>в МБОУ «С(К)ОШ № 11 г. Челябинска» на 01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86"/>
        <w:gridCol w:w="1714"/>
        <w:gridCol w:w="1715"/>
        <w:gridCol w:w="1715"/>
        <w:gridCol w:w="1715"/>
        <w:gridCol w:w="1715"/>
        <w:gridCol w:w="1715"/>
        <w:gridCol w:w="17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одителях, контактный телеф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з которого обучающийся перешел на семейное образ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периода переведен на семейное образ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(где прошел аттестацию по итогам 2016-2017 учебного года, результаты аттестации, проблемы и пр. мер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(К)ОШ № 11 г. Челябинска»_______________ Н.В. Войн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____________________________ Е.Н. Филю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 xml:space="preserve"> </w:t>
      </w:r>
      <w:r>
        <w:rPr/>
        <w:t>Приложение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ая 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необучающимся несовершеннолетним в МБОУ «С(К)ОШ № 11 г. Челябинска»  на 01.10.2017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91"/>
        <w:gridCol w:w="551"/>
        <w:gridCol w:w="649"/>
        <w:gridCol w:w="425"/>
        <w:gridCol w:w="709"/>
        <w:gridCol w:w="567"/>
        <w:gridCol w:w="567"/>
        <w:gridCol w:w="708"/>
        <w:gridCol w:w="709"/>
        <w:gridCol w:w="567"/>
        <w:gridCol w:w="851"/>
        <w:gridCol w:w="1417"/>
      </w:tblGrid>
      <w:tr>
        <w:trPr>
          <w:trHeight w:val="166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(сумма граф 4-11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детей</w:t>
            </w:r>
            <w:r>
              <w:rPr>
                <w:b/>
                <w:sz w:val="20"/>
                <w:szCs w:val="20"/>
              </w:rPr>
              <w:t>(сумма граф 4-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обучаю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невным общеобразовательным учреждения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детей</w:t>
            </w:r>
            <w:r>
              <w:rPr>
                <w:b/>
                <w:sz w:val="20"/>
                <w:szCs w:val="20"/>
              </w:rPr>
              <w:t>(сумма граф 8-1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обучающиеся несовершеннолетние дети други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учающиеся дети-инвалиды, подлежащие обучению в школе</w:t>
            </w:r>
          </w:p>
        </w:tc>
      </w:tr>
      <w:tr>
        <w:trPr>
          <w:trHeight w:val="1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(К)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.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u w:val="single"/>
              </w:rPr>
              <w:t xml:space="preserve">обучающихся </w:t>
            </w:r>
            <w:r>
              <w:rPr>
                <w:sz w:val="20"/>
                <w:szCs w:val="20"/>
              </w:rPr>
              <w:t>на начало 2017/2018 уч.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учающихся, 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регулярно не посещающих образовательное учреждение (100 и более уроков в месяц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несовершеннолетних, </w:t>
            </w:r>
            <w:r>
              <w:rPr>
                <w:b/>
                <w:sz w:val="20"/>
                <w:szCs w:val="20"/>
              </w:rPr>
              <w:t>систематически</w:t>
            </w:r>
            <w:r>
              <w:rPr>
                <w:sz w:val="20"/>
                <w:szCs w:val="20"/>
              </w:rPr>
              <w:t xml:space="preserve"> пропускающих учебные занятия (от 40 уроков до 100 уроков в месяц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добавившихся к списку в текущем месяц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устроенных, возвращенных в ОУ (из списка предыдущего месяц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(К)ОШ № 11 г. Челябинска»_______________ Н.В. Войнил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меститель директора ____________________________ Е.Н. Филю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пециальная (коррекционная) общеобразовательная школа-интернат для обучающихс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ограниченными возможностями здоровья (тяжелыми нарушениями речи) №11 г.Челябин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нк данных о несовершеннолетних, совершивших преступление в 3-м квартале 2017г. </w:t>
      </w:r>
    </w:p>
    <w:p>
      <w:pPr>
        <w:pStyle w:val="Normal"/>
        <w:ind w:left="720" w:hanging="0"/>
        <w:rPr/>
      </w:pPr>
      <w:r>
        <w:rPr>
          <w:b/>
        </w:rPr>
        <w:t>Несовершеннолетних, совершивших правонарушения в 3-м квартале 2017 г. в МБОУ «С(К)ОШ № 11 г. Челябинска»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нк данных о несовершеннолетних, совершивших правонарушения в 3-м квартале 2017г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есовершеннолетних, совершивших преступления в 3-м квартале 2017г. в МБОУ «С(К)ОШ № 11 г. Челябинска» не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нк данных о несовершеннолетних, совершивших самовольный уход в 3-м квартале 2017г. из семей или государственных учреждений. </w:t>
      </w:r>
      <w:r>
        <w:rPr>
          <w:b/>
        </w:rPr>
        <w:t>Данной категории детей в МБОУ «С(К)ОШ № 11 г. Челябинска»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Банк данных о несовершеннолетних, совершивших самовольный уход из семьи или госучреж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1807"/>
        <w:gridCol w:w="715"/>
        <w:gridCol w:w="1447"/>
        <w:gridCol w:w="717"/>
        <w:gridCol w:w="1264"/>
        <w:gridCol w:w="1435"/>
        <w:gridCol w:w="897"/>
        <w:gridCol w:w="1842"/>
        <w:gridCol w:w="1809"/>
        <w:gridCol w:w="1264"/>
        <w:gridCol w:w="1699"/>
      </w:tblGrid>
      <w:tr>
        <w:trPr>
          <w:tblHeader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клас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амовольных уходо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, место работы, должность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х видах учета состоит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ношению к родителям, результатив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 взаимодействия по возвращению несовершеннолетнего в ОУ (кем, когда и т.д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 кружках, секциях МДОД, СДЮСШОР (где, с какого времени, ФИО тренера, руководите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iooaiieeaaan"/>
              <w:spacing w:lineRule="auto" w:line="24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анк данных о несовершеннолетних, совершивших преступ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440"/>
        <w:gridCol w:w="1260"/>
        <w:gridCol w:w="1260"/>
        <w:gridCol w:w="1084"/>
        <w:gridCol w:w="1076"/>
        <w:gridCol w:w="1620"/>
        <w:gridCol w:w="1796"/>
        <w:gridCol w:w="1991"/>
        <w:gridCol w:w="11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есовершеннолетн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, место работы, должность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предпринимаемые ОУ по профилактике и устранению правонарушений несовершеннолетними деть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учрежд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ведомственном уровн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 кружках, секциях МДОД, СДЮСШ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какого времен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О тренера, руководител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 и расшифровк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нк данных о несовершеннолетних, совершивших правонаруш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440"/>
        <w:gridCol w:w="1260"/>
        <w:gridCol w:w="1260"/>
        <w:gridCol w:w="1084"/>
        <w:gridCol w:w="1076"/>
        <w:gridCol w:w="1620"/>
        <w:gridCol w:w="1796"/>
        <w:gridCol w:w="1991"/>
        <w:gridCol w:w="11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есовершеннолетн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, место работы, должность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предпринимаемые ОУ по профилактике и устранению правонарушений несовершеннолетними деть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учрежд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ведомственном уровн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 кружках, секциях МДОД, СДЮСШ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какого времен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О тренера, руководител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 и расшифровк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(К)ОШ № 11 г. Челябинска»_______________ Н.В. Войн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____________________________ Е.Н. Филюнина</w:t>
      </w:r>
    </w:p>
    <w:sectPr>
      <w:type w:val="nextPage"/>
      <w:pgSz w:orient="landscape" w:w="16838" w:h="11906"/>
      <w:pgMar w:left="720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iooaiieeaaan">
    <w:name w:val="Aioo?aiiee aa?an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2:00Z</dcterms:created>
  <dc:creator>МСКОУ №11</dc:creator>
  <dc:description/>
  <cp:keywords/>
  <dc:language>en-US</dc:language>
  <cp:lastModifiedBy>user</cp:lastModifiedBy>
  <cp:lastPrinted>2017-09-28T09:45:00Z</cp:lastPrinted>
  <dcterms:modified xsi:type="dcterms:W3CDTF">2017-09-28T05:06:00Z</dcterms:modified>
  <cp:revision>5</cp:revision>
  <dc:subject/>
  <dc:title/>
</cp:coreProperties>
</file>