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БОУ «С(К)ОШ № 11 г. Челяб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безнадзорности и правонарушений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МБОУ «С(К)ОШ № 11 г. Челябинска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жведомственное взаимодействие с государственными и общественными организациями; создает механизм интенсивного межведомственного взаимодействия различных структур для своевременного решения актуальных задач духовно-нравственного становления обучающихся воспитанник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координацию деятельности специалистов по данному направлению: зам. директоров по УВР, классных руководителей, педагога-психолога, социального педагога, логопедов, педагогов ДО, педагога-организатора, воспитателей, медицин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едателем Совета профилактики МБСК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родительскую обще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эффективные, действенные, комплексные меры, направленные на профилактику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</w:rPr>
        <w:t>Заместитель директора по В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зучение нормативных документов по профилактике  правонарушений, осуществляет координацию деятельности классных руководителей, педагогов ДО, социального педагога, психолога в решении данн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леживает и своевременно выявляет девиантные проявления в развитии и поведении обучающихс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т и анализирует проведение классных часов по д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ирует здоровый образ жизни (кл. часы, беседы, мероприятия, наглядност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родителей на Совете школы, родительских собраниях, заседаниях клуба «Доверие» о мерах по профилактике безнадзорност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опросы профилактики на педсовещаниях, педсоветах, родительских комит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вляется заместителем председателя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</w:rPr>
        <w:t>Заместитель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В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ет изучение нормативных документов по профилактике  правонарушений на совещаниях педагогических работников: учителей, педагогов-логопедов, принимает участие в заседаниях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чет необучающихся детей или систематически пропускающих учеб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26:00Z</dcterms:created>
  <dc:creator>111</dc:creator>
  <dc:description/>
  <cp:keywords/>
  <dc:language>en-US</dc:language>
  <cp:lastModifiedBy>Людмила</cp:lastModifiedBy>
  <dcterms:modified xsi:type="dcterms:W3CDTF">2016-11-26T04:26:00Z</dcterms:modified>
  <cp:revision>3</cp:revision>
  <dc:subject/>
  <dc:title/>
</cp:coreProperties>
</file>