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ая (коррекционная) образовательная школа-интер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с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яжелыми нарушениями речи) № 11 г. Челяби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  КЛАССНОГО    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Твое здоровь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-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Твоё здоровье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ля  2 класса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озраст 8-9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в, изготовление «шапочек с витаминами», подбор пословиц о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 с режимом дня, карточки с режимом дня, релаксационная 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воспитанию здорового образа жизни, бережному отношению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воспитанию нравственных качеств: ответственности, дисциплинированности, организованности, доброты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психические процессы у детей: память,  внимание, воображение, связную речь, активн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ание нравственных качеств: ответственности, дисциплинированности, организ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Здравствуйте, ребята. Сегодня мы поговорим о самом главном: здоровье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Что такое здоровье? Давайте прочитаем в словаре С.И. Ожегова определение слова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- правильная, нормальная деятельность организма, его полное физическое и психическое благополуч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Учитель. </w:t>
      </w:r>
      <w:r>
        <w:rPr>
          <w:sz w:val="28"/>
          <w:szCs w:val="28"/>
        </w:rPr>
        <w:t>Продолжите, пожалуйста, пословицы о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доровом теле-…  (здоровый 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 дороже…  (зол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 да здоровье…     (всего доро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, воздух и вода…  (наши лучшие друз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выяснить, отчего зависит наше здоровье (дети высказывают свои предполо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здоровья родителей,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го, каким воздухом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го, что употребляем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го, какую воду 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го, как часто осматривает нас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зарядку,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з этого перечня попробуем выделить самое главное: от самого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ду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рассу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езно дл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буду вы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хор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- Сегодня мы с вами составим характеристику здорового человека. Для этого вспомним слово, которое просится в данное стихотворение. (Стихотворение записано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вердо, что …    (ре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всем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человеку необходимо соблюдать режим дня? (дети отвечают на во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- Вспомните, пожалуйста, распорядок дня. У вас на столах лежат карточки с пунктами режима дня. Выложите их по порядку. (Дети работают с разрезными карточками в парах, выкладывая по порядку пункты режима дня. Проверка по плакату с режимом д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выполняет режим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не всегда это получается?</w:t>
      </w:r>
    </w:p>
    <w:p>
      <w:pPr>
        <w:pStyle w:val="Normal"/>
        <w:rPr/>
      </w:pPr>
      <w:r>
        <w:rPr>
          <w:sz w:val="28"/>
          <w:szCs w:val="28"/>
        </w:rPr>
        <w:t>- Как называется такой человек, который всегда выполняет режим дня? (</w:t>
      </w:r>
      <w:r>
        <w:rPr>
          <w:b/>
          <w:sz w:val="28"/>
          <w:szCs w:val="28"/>
        </w:rPr>
        <w:t>организованный, дисциплинированный</w:t>
      </w:r>
      <w:r>
        <w:rPr>
          <w:sz w:val="28"/>
          <w:szCs w:val="28"/>
        </w:rPr>
        <w:t>). Листок с этими словами вывешивается на дос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одно из необходимых условий для здоровья человека-это питание. Но не все продукты, которыми питается человек, полезны для здоровья. Неправильное питание приводит к различным заболеваниям. Посмотрим сценку, которую приготовили нам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у нужно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и разви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юных лет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- прос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радости нес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езни и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и у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ценная е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е услов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итамины очень нужны нашему организму. Ягоды, фрукты и овощи – основные источники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 с шапочками на голов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 – это витамин роста, помогает нашим глазам сохранить зрение. Найти его можно в молоке, моркови, зеленом л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 делает человека бодрым, сильным. Укрепляет сердце и нервную систему. Он есть в черном хлебе и грецких оре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й жир всего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ротивный – надо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пасает от болез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лезней - лучше жить!</w:t>
      </w:r>
    </w:p>
    <w:p>
      <w:pPr>
        <w:pStyle w:val="Normal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елает наши ноги и руки крепкими, сохраняет наши зубы. Есть в яйце, сыре, молоке и ры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 С помогает бороться с болезнями. Есть в картофеле, чесноке, капусте, во всех ягодах и фру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здоровья нужно крепко знать</w:t>
      </w:r>
    </w:p>
    <w:p>
      <w:pPr>
        <w:pStyle w:val="Normal"/>
        <w:rPr/>
      </w:pPr>
      <w:r>
        <w:rPr>
          <w:sz w:val="28"/>
          <w:szCs w:val="28"/>
        </w:rPr>
        <w:t>И в жизни эти знания всегда нам приме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бы быть здоровым, человек должен соблюдать культуру питания, то есть он должен быть </w:t>
      </w:r>
      <w:r>
        <w:rPr>
          <w:b/>
          <w:sz w:val="28"/>
          <w:szCs w:val="28"/>
        </w:rPr>
        <w:t>культурным</w:t>
      </w:r>
      <w:r>
        <w:rPr>
          <w:sz w:val="28"/>
          <w:szCs w:val="28"/>
        </w:rPr>
        <w:t xml:space="preserve"> человеком. (Листок с этим словом вывешивается на дос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что еще очень важно для сохранения здоровья? (гуляния на улице, занятия спор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человек должен находиться в постоянном движении, каждый день делать зарядку и не лениться. То есть быть </w:t>
      </w:r>
      <w:r>
        <w:rPr>
          <w:b/>
          <w:sz w:val="28"/>
          <w:szCs w:val="28"/>
        </w:rPr>
        <w:t>волевым</w:t>
      </w:r>
      <w:r>
        <w:rPr>
          <w:sz w:val="28"/>
          <w:szCs w:val="28"/>
        </w:rPr>
        <w:t>. Что значит быть волевым? (листок с этим словом вывешивается на дос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жно ли назвать человека здоровым, если у него ничего не болит, но он обижает людей 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ют ли плохие мысли, плохие поступки здоровью человека?</w:t>
      </w:r>
    </w:p>
    <w:p>
      <w:pPr>
        <w:pStyle w:val="Normal"/>
        <w:rPr/>
      </w:pPr>
      <w:r>
        <w:rPr>
          <w:sz w:val="28"/>
          <w:szCs w:val="28"/>
        </w:rPr>
        <w:t xml:space="preserve">Значит, здоровый человек каким еще должен быть? </w:t>
      </w:r>
      <w:r>
        <w:rPr>
          <w:b/>
          <w:sz w:val="28"/>
          <w:szCs w:val="28"/>
        </w:rPr>
        <w:t>Добрым</w:t>
      </w:r>
      <w:r>
        <w:rPr>
          <w:sz w:val="28"/>
          <w:szCs w:val="28"/>
        </w:rPr>
        <w:t>. (листок с этим словом вывешивается на до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, а ребята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имнастикой дружи, всегда веселым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вешь сто лет, а может быть, и 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 и таблетки – к здоровью ложны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ю лечись – в лесу и в чистом п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О чем это стихотворени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карточке подчеркните слова, которые характеризуют здорового человека. Детям выдается карточка, на которой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человек – это ……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ледный, румяный, стройный, неуклюжий, крепкий, печальный, грустный, веселый, грубый, злой, ленивый, завистливый, активный. Допишите те признаки здорового человека, о которых мы с вами говорили и другие. (дети зачитывают характеристику здорового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нас получилась характеристика здорового человека. Каждый из вас должен нарисовать этого человека. Конечно, у вас получатся разные люди, но у всех их должно быть что-то общее. Подумайте об этом и нарисуйте. (Дети рисуют под музыку. По окончании организуется выставка рабо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(Подводит итоги конкурса рисун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ак для чего же нужно иметь хороше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позволить себе здоровый человек, а больной не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те предложение: «Здоровье – это ………» (дети перечисляют по цепоч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е часы: 3 класс. Авт.-сост. Т.Н. Максимова, Н.Н. Дробинина. – М.: ВАКО, 2010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7:00Z</dcterms:created>
  <dc:creator>Grek</dc:creator>
  <dc:description/>
  <cp:keywords/>
  <dc:language>en-US</dc:language>
  <cp:lastModifiedBy>user</cp:lastModifiedBy>
  <cp:lastPrinted>2009-11-16T12:43:00Z</cp:lastPrinted>
  <dcterms:modified xsi:type="dcterms:W3CDTF">2018-04-26T10:05:00Z</dcterms:modified>
  <cp:revision>84</cp:revision>
  <dc:subject/>
  <dc:title/>
</cp:coreProperties>
</file>