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специальное (коррекционное)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пециальная (коррекционная) общеобразовательная школа – интерна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ида №11 г.Челябинск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ограмм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офилактики вредных привычек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  <w:t>"Школьники за здоровый образ жизни"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/>
          <w:color w:val="0000FF"/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22860</wp:posOffset>
            </wp:positionV>
            <wp:extent cx="5831840" cy="4304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4"/>
        <w:jc w:val="both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ктуальность выбранной</w:t>
      </w:r>
      <w:r>
        <w:rPr>
          <w:rStyle w:val="StrongEmphasis"/>
        </w:rPr>
        <w:t xml:space="preserve"> проблемы на федеральном и региональном уровнях</w:t>
      </w:r>
    </w:p>
    <w:p>
      <w:pPr>
        <w:pStyle w:val="Style14"/>
        <w:ind w:firstLine="708"/>
        <w:jc w:val="both"/>
        <w:rPr/>
      </w:pPr>
      <w:r>
        <w:rPr/>
        <w:t>В последние годы в нашей стране сложилась тревожная ситуация со злоупотреблением алкоголя и наркотиков, особенно в молодежной среде. Мы не можем молчать, когда речь идет о деградации нашего общества. Выбирая тему своей программы, мы проработали много литературы по проблеме алкоголизма. Врачи, демографы, ученые бьют тревогу: Россия вымирает! В своем докладе на заседании Государственной Думы депутат А.Дмитриева отметила, что в условиях нынешней демографической ситуации и распространения вредных привычек среди населения такой страны, как Россия, может не стать через 50 лет! Из года в год количество россиян, употребляющих алкоголь и наркотики, растет. Кроме того, наркомания «молодеет». Статистика свидетельствует, что в России средний возраст начала употребления алкоголя снизился до 12,5 лет.</w:t>
      </w:r>
    </w:p>
    <w:p>
      <w:pPr>
        <w:pStyle w:val="Style14"/>
        <w:ind w:firstLine="708"/>
        <w:jc w:val="both"/>
        <w:rPr/>
      </w:pPr>
      <w:r>
        <w:rPr/>
        <w:t>Вдумайтесь в страшные цифры:</w:t>
      </w:r>
    </w:p>
    <w:p>
      <w:pPr>
        <w:pStyle w:val="Style14"/>
        <w:rPr/>
      </w:pPr>
      <w:r>
        <w:rPr/>
        <w:t>– </w:t>
      </w:r>
      <w:r>
        <w:rPr/>
        <w:t>90% умственно отсталых детей – дети алкоголиков и пьющих родителей;</w:t>
        <w:br/>
        <w:t>– в пьющих семьях 40% детей – недоразвитые и больные;</w:t>
        <w:br/>
        <w:t>– в пьющих семьях мертворожденные дети появляются в два раза чаще, а детская смертность в три раза выше, чем в непьющих семьях:</w:t>
        <w:br/>
        <w:t>– одна рюмка водки снижает работоспособность на 20–30%;</w:t>
        <w:br/>
        <w:t>– в состоянии опьянения совершается 55% всех краж, 79% грабежей, 69% нападений.</w:t>
      </w:r>
    </w:p>
    <w:p>
      <w:pPr>
        <w:pStyle w:val="Style14"/>
        <w:ind w:firstLine="708"/>
        <w:jc w:val="both"/>
        <w:rPr/>
      </w:pPr>
      <w:r>
        <w:rPr/>
        <w:t>По данным Всемирной организации здравоохранения, показатель смертности от разных причин у лиц, даже умеренно потребляющих алкоголь, в 3–4 раза превышает аналогичный показатель для населения в целом. Средняя продолжительность жизни у пьющих людей не превышает обычно 55–57 лет. Возникающие при опьянении нарушения равновесия, внимания, ясности восприятия окружающего, координации движений часто становятся причиной несчастных случаев. В Москве до 30% поступающих в больницы с тяжелыми травмами составляют люди, находящиеся в состоянии опьянения.</w:t>
        <w:br/>
        <w:t>В нашем лицее негативное отношение к вредным привычкам проявляется не только в теоретическом материале для классных часов и общешкольных мероприятий, но и в проведении недели «Здорового образа жизни», туристических походов, экскурсий по святым местам, безалкогольных выпускных вечеров. Педагоги российских школ обеспокоены ситуацией, связанной с увеличением неблагополучных и неполных семей. Иногда причиной неблагополучия в семье, разрыва семейных отношений становится алкоголь. Социальный паспорт МБСКОУ школы-интерната № 11 показал, что из 246 обучающихся – 6 ребенка из малообеспеченных семей, 7 учащихся – из многодетных семей, 20 - инвалидов, 11 школьников- опекаемые. Исходя из выше сказанного, социально-психологическая служба МБСКОУ считает необходимым продолжить использование программы по профилактике вредных привычек в своей работе с учащимися в целях предупреждения никотиновой, наркотической, алкогольной зависимости, искоренения сквернословия, пропаганды здорового образа жизни.</w:t>
      </w:r>
    </w:p>
    <w:p>
      <w:pPr>
        <w:pStyle w:val="Style14"/>
        <w:jc w:val="both"/>
        <w:rPr/>
      </w:pPr>
      <w:r>
        <w:rPr>
          <w:rStyle w:val="StrongEmphasis"/>
        </w:rPr>
        <w:t>Задачи программы:</w:t>
      </w:r>
    </w:p>
    <w:p>
      <w:pPr>
        <w:pStyle w:val="Style14"/>
        <w:rPr/>
      </w:pPr>
      <w:r>
        <w:rPr/>
        <w:t>1. Выработка активной жизненной позиции.</w:t>
        <w:br/>
        <w:t>2. Организация творческого и здорового досуга школьников.</w:t>
        <w:br/>
        <w:t>3. Работа над развитием этических норм поведения детей.</w:t>
        <w:br/>
        <w:t>4. Формирования психологического климата в социальном окружении ребенка.</w:t>
        <w:br/>
        <w:t>5. Оказание помощи детям «группы риска».</w:t>
      </w:r>
    </w:p>
    <w:p>
      <w:pPr>
        <w:pStyle w:val="Style14"/>
        <w:jc w:val="both"/>
        <w:rPr/>
      </w:pPr>
      <w:r>
        <w:rPr>
          <w:rStyle w:val="StrongEmphasis"/>
        </w:rPr>
        <w:t xml:space="preserve">Методы работы в рамках программы по профилактике вредных привычек.                    </w:t>
      </w:r>
      <w:r>
        <w:rPr/>
        <w:t>(В программу включены словесные, практические и наглядные методы):</w:t>
      </w:r>
    </w:p>
    <w:p>
      <w:pPr>
        <w:pStyle w:val="Style14"/>
        <w:rPr/>
      </w:pPr>
      <w:r>
        <w:rPr/>
        <w:t>1. Лекции.</w:t>
        <w:br/>
        <w:t>2. Беседы.</w:t>
        <w:br/>
        <w:t>3. Урок-суд.</w:t>
        <w:br/>
        <w:t>4. Социальный опрос.</w:t>
        <w:br/>
        <w:t>5. Тестирование.</w:t>
        <w:br/>
        <w:t>6. Педагогические консилиумы.</w:t>
        <w:br/>
        <w:t>7. Психолого-педагогические семинары.</w:t>
        <w:br/>
        <w:t>8. Конференция.</w:t>
        <w:br/>
        <w:t>9. Мозговой штурм.</w:t>
        <w:br/>
        <w:t>10. Семинары-практикумы.</w:t>
        <w:br/>
        <w:t>11. Просмотр кинофильмов.</w:t>
        <w:br/>
        <w:t>12. Встречи с интересными людьми.</w:t>
        <w:br/>
        <w:t>13. Конкурсы рисунков, выпуск стенгазет (по данной теме).</w:t>
        <w:br/>
        <w:t>14. Участие в городских акциях.</w:t>
        <w:br/>
        <w:t>15. Семейное консультирование.</w:t>
      </w:r>
    </w:p>
    <w:p>
      <w:pPr>
        <w:pStyle w:val="Style14"/>
        <w:ind w:firstLine="708"/>
        <w:jc w:val="both"/>
        <w:rPr/>
      </w:pPr>
      <w:r>
        <w:rPr/>
        <w:t>Социально-психологическая служба МБСКОУ считает основными направлениями своей деятельности по предупреждению развития вредных привычек у школьников следующие:</w:t>
      </w:r>
    </w:p>
    <w:p>
      <w:pPr>
        <w:pStyle w:val="Style14"/>
        <w:jc w:val="both"/>
        <w:rPr/>
      </w:pPr>
      <w:r>
        <w:rPr>
          <w:rStyle w:val="StrongEmphasis"/>
        </w:rPr>
        <w:t>I. Формирование навыков правовой культуры и воспитание ответственности граждан в российском обществе</w:t>
      </w:r>
    </w:p>
    <w:p>
      <w:pPr>
        <w:pStyle w:val="Style14"/>
        <w:jc w:val="both"/>
        <w:rPr/>
      </w:pPr>
      <w:r>
        <w:rPr/>
        <w:t>1) Разъяснение правовых последствий употребления ПАВ.</w:t>
        <w:br/>
        <w:t>2) Встречи с работниками правоохранительных органов.</w:t>
        <w:br/>
        <w:t>3) Знакомство со ст. 228–232 Уголовного кодекса РФ об ответственности за изготовление, приобретение, хранение, перевозку и пересылку наркотических веществ.</w:t>
        <w:br/>
        <w:t>4) Знакомство с приказом «О запрещении курения на территории МБСКОУ», который издан на основании Закона об ограничении табакокурения в РФ.</w:t>
      </w:r>
    </w:p>
    <w:p>
      <w:pPr>
        <w:pStyle w:val="Style14"/>
        <w:jc w:val="both"/>
        <w:rPr/>
      </w:pPr>
      <w:r>
        <w:rPr/>
        <w:t>Русский физиолог, академик И.П. Павлов говорил: «Какая польза может быть от яда, который приводит людей в состояние безумия, толкает на преступления, делает больными, отравляет существование не только самих пьющих, но и окружающих лиц».</w:t>
        <w:br/>
        <w:t>Взаимосвязь алкоголя с преступностью обусловлена формированием под его влиянием насильственного типа личности. С помощью алкоголя преступники вербуют соучастников, вызывают у них снижение самоконтроля, облегчающее совершение преступления.</w:t>
        <w:br/>
        <w:t>Состояние опьянения, сопровождающееся ослаблением сдерживающих факторов, утратой чувства стыда и реальной оценки последствий совершаемых поступков, часто толкает молодых людей на случайные половые связи. Следствием их нередко бывает нежелательная беременность, аборт, заражение венерическими болезнями. По данным статистики. 90% заражений сифилисом и 95% гонореей (как у мужчин, так и у женщин) происходит в состоянии опьянения. У трети женщин, употребляющих спиртное, рождаются недоношенные дети. 25% пьющих женщин производят на свет мертворожденных. Давно доказано, что зачатие в пьяном виде чревато большой опасностью для будущего ребенка. Обследования показали, что из 100 детей-эпилептиков у 60 родители употребляли спиртные напитки. У 40 из 100 умственно отсталых детей родители – алкоголики.</w:t>
      </w:r>
    </w:p>
    <w:p>
      <w:pPr>
        <w:pStyle w:val="Style14"/>
        <w:jc w:val="both"/>
        <w:rPr/>
      </w:pPr>
      <w:r>
        <w:rPr>
          <w:rStyle w:val="StrongEmphasis"/>
        </w:rPr>
        <w:t>II. Работа лекторской группы МБСКОУ школы-интерната №11 по формированию правильной жизненной позиции подростков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Многоликое «Я» в коллектив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Правила общения в коллектив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Здоровье физическое и духовно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 истоков истории: традиции, обряды, обыча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Красота спасет мир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Влияние психотропных веществ на организм подрост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Стресс и его воздействие на челове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Роль самовоспитания в формировании активной жизненной позиции.</w:t>
      </w:r>
    </w:p>
    <w:p>
      <w:pPr>
        <w:pStyle w:val="Style14"/>
        <w:ind w:left="180" w:firstLine="360"/>
        <w:jc w:val="both"/>
        <w:rPr/>
      </w:pPr>
      <w:r>
        <w:rPr/>
        <w:t>Приобщение к пьянству – сравнительно молодая ошибка человечества. На царственных пирах в России пили ковшами и чашами, но не водку, а «мед-пиво», крепость их не превышала 5–7 градусов. Водка в России появилась в XVI веке. В 1552 году Иван Грозный устроил в стране первый кабак, где водку подавали только опричникам.</w:t>
        <w:br/>
        <w:t>Спаивание народа становится безудержным в конце XIX века, когда в России складывается своеобразная питейная процедура, согласно которой ни одно знаменательное событие не проходит без выпивки. Способствовала пьянству и беспросветно тяжелая доля русского рабочего. Первые попытки искоренить пьянство были предприняты в 1917 году. С тех пор война не прекращается и идет с переменным успехом – зеленый змий оказался крайне живучим. Кроме того, что алкоголь разрушает организм, он разрушает личность. Человек тупеет эмоционально, интеллектуально, нравственно. Такие люди часто находятся на учете врача-психиатра или помещаются в психиатрические клиники.</w:t>
      </w:r>
    </w:p>
    <w:p>
      <w:pPr>
        <w:pStyle w:val="Style14"/>
        <w:jc w:val="both"/>
        <w:rPr/>
      </w:pPr>
      <w:r>
        <w:rPr>
          <w:rStyle w:val="StrongEmphasis"/>
        </w:rPr>
        <w:t>III. Организация деятельности по пропаганде здорового образа жизни. Реализация проекта по профилактике вредных привычек</w:t>
      </w:r>
      <w:r>
        <w:rPr/>
        <w:t xml:space="preserve"> </w:t>
      </w:r>
    </w:p>
    <w:tbl>
      <w:tblPr>
        <w:tblW w:w="7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6"/>
        <w:gridCol w:w="1390"/>
        <w:gridCol w:w="2371"/>
        <w:gridCol w:w="1902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ата проведения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формление стендов, бюллетеней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Лекционно-практические занятия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нкетирование, диагностирование, индивидуальная работа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вещания, психолого-медико-педагогические консилиумы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кскурсии, спортивная работа</w:t>
            </w:r>
          </w:p>
        </w:tc>
      </w:tr>
      <w:tr>
        <w:trPr/>
        <w:tc>
          <w:tcPr>
            <w:tcW w:w="7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ругие формы работы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Планируемые результаты</w:t>
      </w:r>
    </w:p>
    <w:p>
      <w:pPr>
        <w:pStyle w:val="Style14"/>
        <w:rPr/>
      </w:pPr>
      <w:r>
        <w:rPr/>
        <w:t>1. Готовность ведения здорового образа жизни.</w:t>
        <w:br/>
        <w:t>2. Занятость детей во внеурочное время (кружки, секции и т. д.).</w:t>
        <w:br/>
        <w:t>3. Снижение заболеваемости, устойчивость к стрессовым ситуациям, сохранение и укрепление здоровья школьников.</w:t>
        <w:br/>
        <w:t>4. Создание условий урочной и внеурочной деятельности без стрессовых ситуаций является благодатной основой для красивого культурного выражения мыслей без гневных всплесков, которые, как правило, сопровождаются ненормативной лекс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Lunina</dc:creator>
  <dc:description/>
  <cp:keywords/>
  <dc:language>en-US</dc:language>
  <cp:lastModifiedBy>Lunina</cp:lastModifiedBy>
  <dcterms:modified xsi:type="dcterms:W3CDTF">2013-05-06T03:42:00Z</dcterms:modified>
  <cp:revision>1</cp:revision>
  <dc:subject/>
  <dc:title/>
</cp:coreProperties>
</file>