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МУНИЦИПАЛЬНОЕ БЮДЖЕТНОЕ СПЕЦИАЛЬНОЕ (КОРРЕКЦИОННОЕ) ОБРАЗОВАТЕЛЬНОЕ УЧРЕЖДЕНИЕ ДЛЯ ОБУЧАЮЩИХСЯ, ВОСПИТАННИКОВ С ОГРАНИЧЕННЫМИ ВОЗМОЖНОСТЯМИ ЗДОРОВЬЯ, СПЕЦИАЛЬНАЯ (КОРРЕКЦИОННАЯ) ОБЩЕОБРАЗОВАТЕЛЬНАЯ  ШКОЛА-ИНТЕРНАТ 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b/>
          <w:sz w:val="20"/>
          <w:szCs w:val="20"/>
        </w:rPr>
        <w:t xml:space="preserve"> ВИДА №11 Г. ЧЕЛЯБИНС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>« 11 » апреля 2013г.</w:t>
        <w:tab/>
        <w:t>№ _____-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 участии </w:t>
      </w:r>
    </w:p>
    <w:p>
      <w:pPr>
        <w:pStyle w:val="Normal"/>
        <w:jc w:val="both"/>
        <w:rPr>
          <w:b/>
          <w:b/>
        </w:rPr>
      </w:pPr>
      <w:r>
        <w:rPr>
          <w:b/>
        </w:rPr>
        <w:t>в акции «Анти-клещ-2013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/>
        <w:t>В целях предотвращения заболеваемости клещевым вирусным энцефалитом обучающихся и воспитанников МБСКОУ школы-интерната № 11, в соответствии с приказом Управления по делам образования г. Челябинска от 08.04.2013г. № 428-у «Об участии в акции «Анти-клещ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дицнской сестре Ереминой Р.З.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организовать вакцинацию против клещевого вирусного энцефалита обучающихся воспитанник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обеспечить проведение еженедельного мониторинга количества привитых против клещевого энцефали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сти беседы с обучающимися воспитанниками о мероприятиях по профилактике клещевого энцефали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м. директора по КР Хабибулиной М.Б.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 </w:t>
      </w:r>
      <w:r>
        <w:rPr/>
        <w:t>направлять сведения о количестве привитых против клещевого энцефалита в Управление образования Калининского р-на г. Челябинска 1 раз в неделю (четверг) начиная с 11.04.2013г. по форме приложения к приказу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овать и провести в рамках участия в акции профилактические мероприятия с привлечением медицинских работников учреждений здравоохран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Классным руководителям организовать информирование родительской общественности о важности проведения иммунизации детей против клещевого вирусного энцефалита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нтроль за исполнением приказа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МБСКОУ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  <w:t>школы-интерната №11</w:t>
        <w:tab/>
        <w:t xml:space="preserve">Н.В. Войниленко 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С приказом ознакомлены:                                                             М.Б. Хабибулина</w:t>
      </w:r>
    </w:p>
    <w:p>
      <w:pPr>
        <w:pStyle w:val="Style15"/>
        <w:ind w:firstLine="6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. Еремина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5:31:00Z</dcterms:created>
  <dc:creator>Людмила</dc:creator>
  <dc:description/>
  <cp:keywords/>
  <dc:language>en-US</dc:language>
  <cp:lastModifiedBy>Lunina</cp:lastModifiedBy>
  <dcterms:modified xsi:type="dcterms:W3CDTF">2013-05-06T05:31:00Z</dcterms:modified>
  <cp:revision>2</cp:revision>
  <dc:subject/>
  <dc:title/>
</cp:coreProperties>
</file>