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никам МБСКОУ школы-интерната №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Челябинска по предупреждению и смягчению последствий террористических и диверсионных ак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чрежд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,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ые правовые основы по защите населения от терроризма. Общественная опасность терроризм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лово “терроризм” происходит от латинского “terror”, что переводится на русский язык как страх, ужас. И действительно, в любых своих современных проявлениях он направлен на то, чтобы сначала напугать, а потом добиваться своих преступных ц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онные и правовые основы борьбы с терроризмом определены Федеральным законом РФ </w:t>
      </w:r>
      <w:r>
        <w:rPr>
          <w:color w:val="000000"/>
          <w:sz w:val="30"/>
          <w:szCs w:val="30"/>
        </w:rPr>
        <w:t xml:space="preserve">от 25 июля 1998 г. № 130-ФЗ </w:t>
      </w:r>
      <w:r>
        <w:rPr>
          <w:sz w:val="28"/>
        </w:rPr>
        <w:t>“О борьбе с терроризмом”. В соответствии с этим законом борьба с терроризмом в России осуществляется 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щиты личности, общества и государства от террориз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- предупреждения, выявления, пресечения террористиче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явление и устранение причин и условий, способствующих террористическ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субъектом руководства борьбой с терроризмом и обеспечения её необходимыми силами и средствами является Правительство РФ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убъектами, непосредственно осуществляющими борьбу с терроризмом в пределах своей компетенции, являются: ФСБ, МВД, Служба внешней разведки, Министерство обороны, Федеральная пограничная служб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ь за осуществлением борьбы с терроризмом в России осуществляют Президент и Правительство Росс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ражданская защита по сути своей не может стоять в стороне от проблемы терроризма (под термином “Гражданская защита” понимается защита населения, территорий, материальных и культурных ценностей от природного, техногенного и экологических опасностей и опасностей, возникающих при ведении военных действий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ррористические акты могут обуславливать возникновение чрезвычайных ситуаций техногенного и экологического характера, а при использовании средств вооружённой борьбы - военные 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резвычайные ситуации, которые могут быть вызваны террористическими актами, особенно с применением средств массового поражения, будут иметь наиболее сложный и опас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ды террористических и диверсионных актов. Мероприятия по снижению риска и смягчению последствий террористических и диверсион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ррористические акты по видам подразделяются на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уби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зрывы и поджо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зятие залож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ядерный (радиационный)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экологический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технологический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транспортный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нформационный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электронный терро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иологический  терроризм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601980</wp:posOffset>
                </wp:positionV>
                <wp:extent cx="342900" cy="828675"/>
                <wp:effectExtent l="5080" t="190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9pt;margin-top:47.4pt;width:26.95pt;height:6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Особое место в предупреждении ЧС, которые могут быть вызваны терактами и технологическим терроризмом, отводится надзорным органам и непосредственным руководителям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ом действия по предупреждению подобных ЧС должны вклю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1637030</wp:posOffset>
                </wp:positionV>
                <wp:extent cx="342900" cy="485775"/>
                <wp:effectExtent l="5080" t="28575" r="57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28.9pt;width:2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10.7pt;height:17.95pt;mso-wrap-style:none;v-text-anchor:middle;mso-position-vertical:top" type="_x0000_t136">
            <v:path textpathok="t"/>
            <v:textpath on="t" fitshape="t" string="1. Анализ опасности и риска: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</w:t>
      </w:r>
      <w:r>
        <w:rPr>
          <w:sz w:val="28"/>
        </w:rPr>
        <w:t>В основе этого анализа лежит оценка риска аварий на объектах образования с целью определения наиболее уязвимых мест, вывод которых из строя может привести к чрезвычайным ситуациям, а также определения перечня мер, которые должны быть приняты для защиты этих уязвимых мест, персонала и населения при локализации аварии и ликвидации её последствий. При этом устанавливается состав сил и средств, необходимых для проведения аварийно-спасательных работ, определяется их достаточностью и порядок действий по предупреждению аварий и ликвидации их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pict>
          <v:shape id="shape_0" fillcolor="white" stroked="t" o:allowincell="f" style="position:absolute;margin-left:0pt;margin-top:-18.05pt;width:251.95pt;height:17.95pt;mso-wrap-style:none;v-text-anchor:middle;mso-position-vertical:top" type="_x0000_t136">
            <v:path textpathok="t"/>
            <v:textpath on="t" fitshape="t" string="2. Декларирование  безопасности: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</w:t>
      </w:r>
      <w:r>
        <w:rPr>
          <w:sz w:val="28"/>
        </w:rPr>
        <w:t>Декларирование безопасности объекта образования или иного объекта, потенциально опасного в отношении акта терроризма, осуществляется в целях обеспечения контроля за соблюдением мер безопасности, оценки достаточности и эффективности мероприятий по предупреждению и ликвидации чрезвычайных ситуаций. Процедура декларирования заключается в разработке образовательным учреждением «Противодиверсионного паспорта», который разрабатывается предприятиями, учреждениями и организациями независимо от их организационно-правовой формы для проектируемых и действующих объектов и утверждается  руководителем организации, в состав которой входит объект. Лицо, утвердившее «Противодиверсионный паспорт», несёт ответственность за полноту и достоверность представленной в не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ое значение в предотвращении террористических актов и диверсий будет иметь выявление таких мест, условий и ухищрений на объектах, которые могут быть использованы для совершения террористических действий и их своевременное перекрытие. Это должно находиться под постоянным вниманием и контролем всех руководителей ОУ, а также поддержания технологической дисциплины и бд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-457200</wp:posOffset>
                </wp:positionV>
                <wp:extent cx="4443730" cy="1184910"/>
                <wp:effectExtent l="1270" t="635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1184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9pt;margin-top:-36pt;width:349.85pt;height:93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3. Предупредительные меры должностных лиц при угрозе террористического а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>1. Ужесточение режима пропуска в помещения и на территорию учреждения (в том числе путём аудио- и видеонаблюдения и сигнали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>2. Ежедневный обход и осмотр территории и помещений с целью обнаружения подозрительных предм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>3. Тщательная проверка поступающего имущество, товары, оборудование по количеству предметов, состоянию упаковки и т.д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4. Тщательный подбор сотрудников, обслуживающего персонала (дежурных, уборщиков и др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5. Разработка плана эвакуации посетителей, персонала и пострадавши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6. Подготовка средств оповещения посет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>7. Определение (уточнение) задач и места должностных лиц и сотрудников учреждения при эваку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8. Организация подготовки сотрудников совместно с правоохранительными органами путём практических занятий по действиям в условиях проявления терроризм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9. Доведение до всех сотрудников и персонала номеров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а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4. Получение информации об угрозе террористического акта, порядок действия должностных лиц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ри получении угрозы террористического акта по телефону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) предупредительные меры (меры профилактики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инструктаж персонала о порядке приёма телефонных сообщений с угрозами террористического ак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и наличии магнитофона записать разговор. Постараться сразу дать знать об этой угрозе своему коллеге, который, по возможности, одновременно с разговором сообщает оперативному дежурному милиции и дежурному по отделу ФСБ о поступившей угрозе и номер телефона, по которому позвонил предполагаемый террорис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в процессе разговора с террористом по телефону следует запомнить особенности его речи, звуковой фон (шум автомашин, голоса, звуки радио-телеаппаратуры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необходимо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) действия при получении телефонного сооб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еагировать на каждый поступивший телефонный звон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общить в правоохранительные органы о поступившем телефонном зво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и необходимости эвакуировать людей согласно плана эвак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еспечить беспрепятственную работу оперативно-следственной группе по их прибы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Действия должностных лиц при обнаружении предмета, похожего на взрывное устройство (ВУ)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изнаки, которые могут указывать на наличие ВУ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обрывки проводов, верёвок, изоленты на обнаруженном предм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дозрительные звуки, щелчки, тиканье часов, издаваемые предме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Не трогать, не подходить, не передвигать обнаруженный подозреваемый предм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фиксировать время и место обна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свободить от людей опасную зону в радиусе не менее 20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беспечить организованную эвакуацию людей с территории, прилегающей к опасной зон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Не сообщать об угрозе взрыва никому, кроме тех, кому необходимо знать, чтобы не создавать пан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Выделить необходимое количество персонала для осуществления осмотра объекта и  проинструктировать его о правилах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1. Проинструктировать сотрудников и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. Сотрудникам, обнаружившим предмет, похожий на взрывное устройство, быть готовыми дать описание следственно-оперативной группе его внешнего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 Предмет может иметь любой вид: сумка, свёрток, пакет и т.п., находящиеся бесхозно в месте возможного присутствия большого количества людей, вблизи взрыво- и пожароопасных мес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ействия должностных лиц при захвате террористами залож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 случившемся немедленно сообщить в милицию и руководителю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 своей инициативе в переговоры с террористами не вступа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3. Не провоцировать действия, могущие повлечь за собой применение террористами оруж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Обеспечить беспрепятственный проезд (проход) к месту происшествия сотрудников соответствующих органов силовых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С прибытием спецподразделений ФСБ и МВД подробно ответить на вопросы их командиров и обеспечить их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обеспечения привития знаний и навыков сотрудникам организаций по вопросам профилактики и действиям в условиях угрозы проведения терактов, учётом особенностей размещения, территории и характера деятельности организации, руководителем организации совместно с местными органами ФСБ и МВД разрабатывается Инструкция и План действий по обеспечению безопасности сотрудников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7. Правила и порядок поведения сотрудников при угрозе или осуществлении террористическ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ррористы могут устанавливать взрывные устройства в самых неожиданных местах: на дорогах, улицах, в транспорте, общественных местах, во дворе и подъездах, в припаркованных автомобилях и т.п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Если с двери, ведущей в подвал, сорван замок, необходимо проинформировать непосредствен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правило,  взрывное устройство в здании закладывается в подвалах, на первых этажах, под лест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лучае если прогремел взрыв, ни при каких условиях нельзя допускать паники. Нужно спокойно уточнить обстановку.</w:t>
      </w:r>
    </w:p>
    <w:p>
      <w:pPr>
        <w:pStyle w:val="Normal"/>
        <w:ind w:firstLine="708"/>
        <w:jc w:val="both"/>
        <w:rPr/>
      </w:pPr>
      <w:r>
        <w:rPr>
          <w:sz w:val="28"/>
        </w:rPr>
        <w:t>Выбравшись на улицу, нужно отойти от здания. Карнизы, стены здания могут рухн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сли кто-то оказался под завалом, нужно не падать духом и приготовиться терпеть голод и нужду, нельзя нервничать, чтобы не расходовать энергию да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сильной жажде рекомендуется положить в рот небольшой гладкий камешек или обрывок носового платка и сосать его, дыша носом. Будет выделяться слю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ужно осмотреться внимательно, если есть движение воздуха, то можно попробовать подать сигнал голосом. Продвигаться осторожно, стараясь не  вызывать нового обвала, ориентироваться по движению воздуха, поступающего снаруж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бы привлечь внимание спасателей можно кричать, стучать обломками кирпича по плите, трубе, арматуре (но соблюдая меры предосторож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ли вы оказались заложниками террорис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до постараться понять, чего хотят террористы, определить для себя, кто из них наиболее опасен (нервный, решительный, агрессив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ыполняйте все указания главаря и не вздумайте нагло смотреть ему в глаза - это всегда сигнал для а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е взывайте к совести террористов. Это бесполезно. Они стремятся выполнить задуманное и могут  пойти на жестокие и неадекватны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е повышайте голос и не жестикулируйте руками, чтобы не спровоцировать террор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Никого сами не торопите и не подталкивайте к необдуманным действиям. Ведите себя спокойно, это самое главное условие при подобных обстоятель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Если вам придёт в голову, что террорист блефует и в руках у него муляж (пистолета, гранаты, взрывного устройства), не проверяйте этого.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о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______________ Пильник Н.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5:00Z</dcterms:created>
  <dc:creator>admin</dc:creator>
  <dc:description/>
  <cp:keywords/>
  <dc:language>en-US</dc:language>
  <cp:lastModifiedBy>User</cp:lastModifiedBy>
  <cp:lastPrinted>2010-02-18T11:04:00Z</cp:lastPrinted>
  <dcterms:modified xsi:type="dcterms:W3CDTF">2015-04-15T13:08:00Z</dcterms:modified>
  <cp:revision>7</cp:revision>
  <dc:subject/>
  <dc:title>ПАМЯТКИ</dc:title>
</cp:coreProperties>
</file>