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Утвержда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директор МБОУ «С(К)ОШ №11 г.Челябинск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___»________ 20___г.                                         __________________</w:t>
      </w:r>
    </w:p>
    <w:p>
      <w:pPr>
        <w:pStyle w:val="Style15"/>
        <w:rPr/>
      </w:pPr>
      <w:r>
        <w:rPr>
          <w:sz w:val="24"/>
          <w:szCs w:val="24"/>
        </w:rPr>
        <w:t>Протокол №____                                                   Н.В. Войнилен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10» ноября 2015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6"/>
        <w:widowControl/>
        <w:ind w:left="284" w:right="281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о классном руководителе </w:t>
      </w:r>
    </w:p>
    <w:p>
      <w:pPr>
        <w:pStyle w:val="17"/>
        <w:widowControl/>
        <w:ind w:left="284" w:right="281" w:hanging="0"/>
        <w:jc w:val="both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БОУ «С(К)ОШ №11 г.Челябинска»</w:t>
      </w:r>
    </w:p>
    <w:p>
      <w:pPr>
        <w:pStyle w:val="Style15"/>
        <w:widowControl/>
        <w:ind w:right="1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Style15"/>
        <w:tabs>
          <w:tab w:val="clear" w:pos="708"/>
          <w:tab w:val="left" w:pos="-567" w:leader="none"/>
        </w:tabs>
        <w:ind w:right="2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>1. Классный руководитель – педагог, организующий систему отношений между участниками образовательного процесса в целях создания  благоприятных условий для индивидуального развития, самовыражения и нравственного формирования личности обучающихся воспитанников через разнообразные виды воспитывающей деятельности классного коллектива и осуществляющий свою деятельность в единой системе работы МБОУ «С(К)ОШ №11 г.Челябинска».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>2. Классный руководитель назначается директором МБОУ «С(К)ОШ №11 г.Челябинска» из числа педагогических работников. В своей деятельности классный руководитель  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я всех уровней по вопросам образования и воспитания обучающихся воспитанников правилами и нормами охраны труда, техники безопасности и противопожарной защиты, а также Уставом и локальными  актами МБОУ «С(К)ОШ №11 г.Челябинска».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в том числе настоящим Положением). Классный руководитель соблюдает Конвенцию о правах ребенка.</w:t>
      </w:r>
    </w:p>
    <w:p>
      <w:pPr>
        <w:pStyle w:val="Style15"/>
        <w:widowControl/>
        <w:tabs>
          <w:tab w:val="clear" w:pos="708"/>
          <w:tab w:val="left" w:pos="1080" w:leader="none"/>
        </w:tabs>
        <w:ind w:left="426" w:hanging="426"/>
        <w:jc w:val="both"/>
        <w:rPr>
          <w:sz w:val="28"/>
        </w:rPr>
      </w:pPr>
      <w:r>
        <w:rPr>
          <w:sz w:val="28"/>
        </w:rPr>
        <w:t>3.Классный руководитель должен знать педагогику, детскую возрастную и социальную психологию, психологию отношений, возрастную физиологию, индивидуальные и возрастные особенности детей и подростков, школьную гигиену, педагогическую этику, теорию и методику воспитательной работы, основы трудового законодательства.</w:t>
      </w:r>
    </w:p>
    <w:p>
      <w:pPr>
        <w:pStyle w:val="Style15"/>
        <w:widowControl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 классного руководителя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формирование классного коллектива как воспитывающей среды, обеспечивающей развитие личности каждого ребенк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рганизация необходимых воспитательных воздействий с учетом индивидуальности своего класса для создания благоприятной микросреды и благоприятного психологического климата в классе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рганизация всех видов групповой, коллективной и индивидуальной деятельности классного коллекти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коррекция индивидуального развития обучающихся воспитанников класса, способствующая свободному и полному раскрытию всех личностных качеств личности и их формированию совместно с семьей.</w:t>
      </w:r>
    </w:p>
    <w:p>
      <w:pPr>
        <w:pStyle w:val="Style15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ункции и содержание работы классного руководителя</w:t>
      </w:r>
    </w:p>
    <w:p>
      <w:pPr>
        <w:pStyle w:val="Style15"/>
        <w:widowControl/>
        <w:jc w:val="both"/>
        <w:rPr>
          <w:i/>
          <w:i/>
          <w:sz w:val="28"/>
        </w:rPr>
      </w:pPr>
      <w:r>
        <w:rPr>
          <w:i/>
          <w:sz w:val="28"/>
        </w:rPr>
        <w:t>Основными функциями являются: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  <w:t>а) аналитическая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изучение индивидуальных психофизиологических, личностных особенностей  обучающихс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нализ и изучение характера развивающего коллекти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нализ и оценка семейного воспитания каждого ребенк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нализ и оценка уровня воспитанности индивидуума и коллектива.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  <w:t>б) организационно-педагогическая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рганизация и стимулирование разнообразной деятельности обучающихся воспитанников.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>установление связи МБОУ «С(К)ОШ №11 г.Челябинска» и семь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рганизация взаимодействия классного коллектива со специалистами служб сопровождения, внешкольными организациям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индивидуальное воздействие на каждого обучающегося и коллектив. </w:t>
        <w:tab/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  <w:t>в) коммуникативная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регулирование межличностных отношений между обучающимися воспитанникам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ановление оптимальных взаимоотношений «учитель-ученик»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общего благоприятного психологического климата в коллективе.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ы работы классного руководителя с обучающимися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  <w:t>Классный руководитель в своей деятельности ориентируется на приоритет следующих видов работ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скуссионных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гровых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исковых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сследовательских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остязательных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творческого труда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олевого тренинга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сихологических .</w:t>
      </w:r>
    </w:p>
    <w:p>
      <w:pPr>
        <w:pStyle w:val="Style15"/>
        <w:widowControl/>
        <w:jc w:val="both"/>
        <w:rPr/>
      </w:pPr>
      <w:r>
        <w:rPr>
          <w:sz w:val="28"/>
        </w:rPr>
        <w:t>Выбор и создание  форм работы с обучающимися воспитанниками определяются как целями воспитания отдельного коллектива, так и конкретными обстоятельствами.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сновные обязанности классного руководителя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>ведет соответствующую документацию по классу, предоставляя администрации МБОУ «С(К)ОШ №11 г.Челябинска» статистическую информацию и сведения об успеваемости и посещаемости обучающихся воспитанников.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 xml:space="preserve">организует деятельность обучающихся воспитанников по соблюдению положений Устава, локальных актов МБОУ «С(К)ОШ №11 г.Челябинска»,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едет совместную деятельность с педагогами-предметниками, родителями (законными представителями), специалистами служб сопровождения, организациями в целях эффективной педагогической работы с обучающимися, оптимального функционирования и развития классного коллектива, согласования предъявляемых к обучающимся воспитанникам единых  требований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рганизует работу по пропаганде знаний здорового образа жизни, становления гармонично развитой личности, в том числе через объединения по интересам (факультативы, кружки, секции, студии, творческие объединения и т. д.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28"/>
          <w:u w:val="single"/>
        </w:rPr>
      </w:pPr>
      <w:r>
        <w:rPr>
          <w:sz w:val="28"/>
        </w:rPr>
        <w:t>непосредственно и постоянно участвует в жизни обучающихся воспитанников, содействуя их оптимальному общению, полноценному обучению, адаптации к современным жизненным условиям, выработке у обучающихся чувства собственного достоинства, любви и уважения к другим людям, семье, Родине, природе, к общечеловеческим ценностям, правам и свободам человека, а в необходимых случаях способствует разрешению конфликтных или неблагоприятных ситуаций и обеспечению нормального функционирования ученического коллектива.</w:t>
      </w:r>
    </w:p>
    <w:p>
      <w:pPr>
        <w:pStyle w:val="Style15"/>
        <w:widowControl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еятельность классного руководителя включает :</w:t>
      </w:r>
    </w:p>
    <w:p>
      <w:pPr>
        <w:pStyle w:val="Style15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Организацию деятельности классного коллектива.</w:t>
      </w:r>
    </w:p>
    <w:p>
      <w:pPr>
        <w:pStyle w:val="Style15"/>
        <w:widowControl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</w:rPr>
        <w:t>1.1.</w:t>
        <w:tab/>
        <w:t>Ведение классного журнала (в т.ч. электронного).</w:t>
      </w:r>
    </w:p>
    <w:p>
      <w:pPr>
        <w:pStyle w:val="Style15"/>
        <w:widowControl/>
        <w:tabs>
          <w:tab w:val="clear" w:pos="708"/>
          <w:tab w:val="left" w:pos="780" w:leader="none"/>
        </w:tabs>
        <w:ind w:left="780" w:hanging="420"/>
        <w:jc w:val="both"/>
        <w:rPr>
          <w:sz w:val="28"/>
        </w:rPr>
      </w:pPr>
      <w:r>
        <w:rPr>
          <w:sz w:val="28"/>
        </w:rPr>
        <w:t>1.2.</w:t>
        <w:tab/>
        <w:t>Ведение школьной документации по классу.</w:t>
      </w:r>
    </w:p>
    <w:p>
      <w:pPr>
        <w:pStyle w:val="Style15"/>
        <w:widowControl/>
        <w:tabs>
          <w:tab w:val="clear" w:pos="708"/>
          <w:tab w:val="left" w:pos="780" w:leader="none"/>
        </w:tabs>
        <w:ind w:left="780" w:hanging="420"/>
        <w:jc w:val="both"/>
        <w:rPr>
          <w:sz w:val="28"/>
        </w:rPr>
      </w:pPr>
      <w:r>
        <w:rPr>
          <w:sz w:val="28"/>
        </w:rPr>
        <w:t>1.3.</w:t>
        <w:tab/>
        <w:t>Организацию классного коллектива (распределение поручений, работа с активом, организация коллективных творческих дел и т.д.).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>1.4.</w:t>
        <w:tab/>
        <w:t>Организация дежурства по классу, по МБОУ «С(К)ОШ №11 г.Челябинска», по столовой.</w:t>
      </w:r>
    </w:p>
    <w:p>
      <w:pPr>
        <w:pStyle w:val="Style15"/>
        <w:widowControl/>
        <w:tabs>
          <w:tab w:val="clear" w:pos="708"/>
          <w:tab w:val="left" w:pos="780" w:leader="none"/>
        </w:tabs>
        <w:ind w:left="780" w:hanging="420"/>
        <w:jc w:val="both"/>
        <w:rPr>
          <w:sz w:val="28"/>
        </w:rPr>
      </w:pPr>
      <w:r>
        <w:rPr>
          <w:sz w:val="28"/>
        </w:rPr>
        <w:t>1.5.</w:t>
        <w:tab/>
        <w:t>Соблюдение правил пользования кабинетом, санитарного состояния в закрепленном кабинете.</w:t>
      </w:r>
    </w:p>
    <w:p>
      <w:pPr>
        <w:pStyle w:val="Style15"/>
        <w:widowControl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</w:rPr>
        <w:t>1.6.</w:t>
        <w:tab/>
        <w:t>Контроль за соблюдением установленных требований к внешнему виду обучающихся воспитанников.</w:t>
      </w:r>
    </w:p>
    <w:p>
      <w:pPr>
        <w:pStyle w:val="Style15"/>
        <w:widowControl/>
        <w:tabs>
          <w:tab w:val="clear" w:pos="708"/>
          <w:tab w:val="left" w:pos="780" w:leader="none"/>
        </w:tabs>
        <w:ind w:left="780" w:hanging="420"/>
        <w:jc w:val="both"/>
        <w:rPr>
          <w:sz w:val="28"/>
        </w:rPr>
      </w:pPr>
      <w:r>
        <w:rPr>
          <w:sz w:val="28"/>
        </w:rPr>
        <w:t>1.7.</w:t>
        <w:tab/>
        <w:t>Организация питания.</w:t>
      </w:r>
    </w:p>
    <w:p>
      <w:pPr>
        <w:pStyle w:val="Style15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Организация учебной работы классного коллектива и каждого обучающегося воспитанника.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Строгий контроль за посещаемостью. Классный руководитель несет личную ответственность за пропуски  учебных занятий без уважительных причин.</w:t>
      </w:r>
    </w:p>
    <w:p>
      <w:pPr>
        <w:pStyle w:val="Style15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. Забота о заболевших обучающихся воспитанниках, пропустивших много уроков, оказание им помощи в учебе.</w:t>
      </w:r>
    </w:p>
    <w:p>
      <w:pPr>
        <w:pStyle w:val="Style15"/>
        <w:widowControl/>
        <w:ind w:left="360" w:hanging="0"/>
        <w:jc w:val="both"/>
        <w:rPr>
          <w:sz w:val="28"/>
        </w:rPr>
      </w:pPr>
      <w:r>
        <w:rPr>
          <w:sz w:val="28"/>
        </w:rPr>
        <w:t>2.3. Создание обстановки, благоприятствующей учебе. Контроль за успеваемостью.</w:t>
      </w:r>
    </w:p>
    <w:p>
      <w:pPr>
        <w:pStyle w:val="Style15"/>
        <w:widowControl/>
        <w:ind w:left="360" w:hanging="0"/>
        <w:jc w:val="both"/>
        <w:rPr>
          <w:sz w:val="28"/>
        </w:rPr>
      </w:pPr>
      <w:r>
        <w:rPr>
          <w:sz w:val="28"/>
        </w:rPr>
        <w:t>2.4. Координация деятельности учителей - предметников.</w:t>
      </w:r>
    </w:p>
    <w:p>
      <w:pPr>
        <w:pStyle w:val="Style15"/>
        <w:widowControl/>
        <w:ind w:firstLine="360"/>
        <w:jc w:val="both"/>
        <w:rPr/>
      </w:pPr>
      <w:r>
        <w:rPr>
          <w:sz w:val="28"/>
        </w:rPr>
        <w:t>2.5. Работа с ученическими дневниками, контакт с родителями (законными представителями) по вопросам  успеваемости и посещаемости обучающихся воспитанников, их поведения и взаимоотношений с преподавателями и одноклассниками.</w:t>
      </w:r>
    </w:p>
    <w:p>
      <w:pPr>
        <w:pStyle w:val="Style15"/>
        <w:widowControl/>
        <w:ind w:firstLine="360"/>
        <w:jc w:val="both"/>
        <w:rPr>
          <w:b/>
          <w:b/>
          <w:sz w:val="28"/>
          <w:u w:val="single"/>
        </w:rPr>
      </w:pPr>
      <w:r>
        <w:rPr>
          <w:sz w:val="28"/>
        </w:rPr>
        <w:t>2.6. Создание благоприятных условий для развития познавательных интересов, расширения кругозора обучающихся (вовлечение в кружки, факультативы, конкурсы, олимпиады, смотры, экскурсии, посещение выставок и т.п.).</w:t>
      </w:r>
    </w:p>
    <w:p>
      <w:pPr>
        <w:pStyle w:val="Style15"/>
        <w:widowControl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widowControl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ава классного руководителя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  <w:t>Классный руководитель как административное лицо имеет право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лучать регулярно информацию о физическом и психическом здоровье обучающихся воспитанников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координировать работу учителей-предметников, работающих с обучающимися  воспитанниками данного класс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ыносить на рассмотрение администрации согласованные с классным коллективом предложения;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8"/>
        </w:rPr>
        <w:t xml:space="preserve">приглашать родителей (законных представителей) в МБОУ «С(К)ОШ №11 г.Челябинска», организуя решение вопросов, связанных с обучением и воспитанием;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ести работу по различным проблемам методической и воспитательной деятельности.</w:t>
      </w:r>
    </w:p>
    <w:p>
      <w:pPr>
        <w:pStyle w:val="Style1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Критерии оценки работы классного руководителя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  <w:t>положительная динамика уровня воспитанности обучающихся, их индивидуального нравственного, эстетического, правового, физического, мировоззренческого развития в условиях классного коллектив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  <w:t>создание психологического комфорта в классном коллективе, атмосферы сотрудничества и активного взаимодействия участников образовательного процесса.</w:t>
      </w:r>
    </w:p>
    <w:p>
      <w:pPr>
        <w:pStyle w:val="Style15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jc w:val="both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Документация классного руководителя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>
          <w:sz w:val="28"/>
        </w:rPr>
      </w:pPr>
      <w:r>
        <w:rPr>
          <w:sz w:val="28"/>
        </w:rPr>
        <w:t>1.Устав МБОУ «С(К)ОШ №11 г.Челябинска».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426" w:hanging="426"/>
        <w:jc w:val="both"/>
        <w:rPr>
          <w:sz w:val="28"/>
        </w:rPr>
      </w:pPr>
      <w:r>
        <w:rPr>
          <w:sz w:val="28"/>
        </w:rPr>
        <w:t>2.Локальные акты МБОУ «С(К)ОШ №11 г.Челябинска».</w:t>
      </w:r>
    </w:p>
    <w:p>
      <w:pPr>
        <w:pStyle w:val="Style15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3.Анализ и план воспитательной работы.</w:t>
      </w:r>
    </w:p>
    <w:p>
      <w:pPr>
        <w:pStyle w:val="Style15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4.Дневник классного руководителя.</w:t>
      </w:r>
    </w:p>
    <w:p>
      <w:pPr>
        <w:pStyle w:val="Style15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5.Протоколы заседаний родительских комитетов и родительских собраний, материалы для подготовки родительских собраний.</w:t>
      </w:r>
    </w:p>
    <w:p>
      <w:pPr>
        <w:pStyle w:val="Style15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6.План – сетка работы классного руководителя на каждую четвер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Стиль17"/>
    <w:basedOn w:val="Style15"/>
    <w:qFormat/>
    <w:pPr/>
    <w:rPr/>
  </w:style>
  <w:style w:type="paragraph" w:styleId="6">
    <w:name w:val="Стиль6"/>
    <w:basedOn w:val="Style15"/>
    <w:next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36:00Z</dcterms:created>
  <dc:creator>МСКОУ №11</dc:creator>
  <dc:description/>
  <cp:keywords/>
  <dc:language>en-US</dc:language>
  <cp:lastModifiedBy>Asus</cp:lastModifiedBy>
  <dcterms:modified xsi:type="dcterms:W3CDTF">2016-05-03T10:40:00Z</dcterms:modified>
  <cp:revision>10</cp:revision>
  <dc:subject/>
  <dc:title/>
</cp:coreProperties>
</file>