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Специальная (коррекционная) общеобразовательная школа-интернат для обучающихся  с ограниченными возможностями здоровья (тяжелыми нарушениями речи) №11 г.Челябинска»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смотрено и обсуждено                                             Утверждаю:</w:t>
      </w:r>
    </w:p>
    <w:p>
      <w:pPr>
        <w:pStyle w:val="Heading1"/>
        <w:rPr>
          <w:bCs/>
          <w:kern w:val="2"/>
          <w:sz w:val="24"/>
        </w:rPr>
      </w:pPr>
      <w:r>
        <w:rPr>
          <w:b/>
          <w:bCs/>
          <w:kern w:val="2"/>
          <w:sz w:val="24"/>
        </w:rPr>
        <w:t>на</w:t>
      </w:r>
      <w:r>
        <w:rPr>
          <w:bCs/>
          <w:kern w:val="2"/>
          <w:sz w:val="24"/>
        </w:rPr>
        <w:t xml:space="preserve"> </w:t>
      </w:r>
      <w:r>
        <w:rPr>
          <w:b/>
          <w:bCs/>
          <w:kern w:val="2"/>
          <w:sz w:val="24"/>
        </w:rPr>
        <w:t>педагогическом совете</w:t>
      </w:r>
      <w:r>
        <w:rPr>
          <w:bCs/>
          <w:kern w:val="2"/>
          <w:sz w:val="24"/>
        </w:rPr>
        <w:t xml:space="preserve">                                                </w:t>
      </w:r>
      <w:r>
        <w:rPr>
          <w:b/>
          <w:bCs/>
          <w:kern w:val="2"/>
          <w:sz w:val="24"/>
        </w:rPr>
        <w:t>директор МБОУ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«С(К)ОШ №11 г.Челябинска»</w:t>
      </w:r>
    </w:p>
    <w:p>
      <w:pPr>
        <w:pStyle w:val="Normal"/>
        <w:rPr/>
      </w:pPr>
      <w:r>
        <w:rPr/>
        <w:t xml:space="preserve"> </w:t>
      </w:r>
      <w:r>
        <w:rPr/>
        <w:t xml:space="preserve">МБОУ                                                                               ___________________ </w:t>
      </w:r>
    </w:p>
    <w:p>
      <w:pPr>
        <w:pStyle w:val="Normal"/>
        <w:rPr/>
      </w:pPr>
      <w:r>
        <w:rPr/>
        <w:t>«С(К)ОШ №11 г.Челябинска»                                         Н.В. Войниленко</w:t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>2</w:t>
      </w:r>
      <w:r>
        <w:rPr/>
        <w:t xml:space="preserve">                                                                    «10» </w:t>
      </w:r>
      <w:r>
        <w:rPr>
          <w:u w:val="single"/>
        </w:rPr>
        <w:t xml:space="preserve"> ноября </w:t>
      </w:r>
      <w:r>
        <w:rPr/>
        <w:t>2015г.</w:t>
      </w:r>
    </w:p>
    <w:p>
      <w:pPr>
        <w:pStyle w:val="Normal"/>
        <w:rPr/>
      </w:pPr>
      <w:r>
        <w:rPr/>
        <w:t xml:space="preserve">от «10» </w:t>
      </w:r>
      <w:r>
        <w:rPr>
          <w:u w:val="single"/>
        </w:rPr>
        <w:t xml:space="preserve"> ноября </w:t>
      </w:r>
      <w:r>
        <w:rPr/>
        <w:t>2015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ГЛАСОВАНО:                                                                                            </w:t>
      </w:r>
    </w:p>
    <w:p>
      <w:pPr>
        <w:pStyle w:val="Normal"/>
        <w:rPr/>
      </w:pPr>
      <w:r>
        <w:rPr/>
        <w:t>Председатель ПК</w:t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>школы-интерната № 11</w:t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Н.К. Кутякова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«10» </w:t>
      </w:r>
      <w:r>
        <w:rPr>
          <w:u w:val="single"/>
        </w:rPr>
        <w:t xml:space="preserve"> ноября </w:t>
      </w:r>
      <w:r>
        <w:rPr/>
        <w:t>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офессиональной ориентации обучающихся воспитанников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МБОУ «С(К)ОШ №11 г.Челябинска»</w:t>
      </w:r>
    </w:p>
    <w:p>
      <w:pPr>
        <w:pStyle w:val="Normal"/>
        <w:rPr/>
      </w:pPr>
      <w:r>
        <w:rPr>
          <w:szCs w:val="24"/>
        </w:rPr>
        <w:tab/>
        <w:t>Настоящее Положение составлено на основании “Положения о профессиональной ориентации и психологической поддержке населения в Российской Федерации” утвержденном Министерством труда и социального развития Российской Федерации от 27 сентября 1996 г., зарегистрированным в Министерстве юстиции РФ 31 октября 1996 г. №1186 с целью придания системности и комплексности профориентационной работе в МБОУ «С(К)ОШ №11 г.Челябинска»</w:t>
      </w:r>
    </w:p>
    <w:p>
      <w:pPr>
        <w:pStyle w:val="Normal"/>
        <w:rPr>
          <w:szCs w:val="24"/>
        </w:rPr>
      </w:pP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Общие положения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 Понятие профессиональной ориентации, ее направления, цели и метод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1. Профессиональная ориентация - это обобщенное понятие одного из компонентов общечеловеческой культуры, проявляющегося в форме заботы общества о профессиональном становлении подрастающего поколения, поддержки и развития природных дарований, а также проведения комплекса специальных мер содействия человеку в профессиональном самоопределении и выборе оптимального вида занятости с учетом его потребностей и возможностей, социально-экономической ситуации на рынке труда.</w:t>
      </w:r>
    </w:p>
    <w:p>
      <w:pPr>
        <w:pStyle w:val="Normal"/>
        <w:rPr/>
      </w:pPr>
      <w:r>
        <w:rPr>
          <w:szCs w:val="24"/>
        </w:rPr>
        <w:tab/>
        <w:t>1.2. Важнейшими направлениями профессиональной ориентации в МБОУ «С(К)ОШ №11 г.Челябинска»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рофессиональная информация - ознакомление обучающихся воспитанников  и их родителей с современными видами производства, состоянием рынка труда, потребностями хозяйственного комплекса в квалифицированных кадрах, содержанием и перспективами развития рынка профессий, формами и условиями их освоения, требованиями предъявляемыми профессиями к человеку, возможностями профессионально-квалификационного роста и самосовершенствования в процессе трудов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офессиональная консультация - оказание помощи обучающимся воспитанникам в профессиональном самоопределении с целью принятия осознанного решения о выборе профессионального пути с учетом индивидуальных психологических особенностей и возможностей, а также потребностей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рофессиональный подбор - предоставление рекомендаций обучающемуся воспитаннику о возможных направлениях профессиональной деятельности, наиболее соответствующих его психологическим, психофизиологическим особенностям, на основе результатов психологической и медицинской диагности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3. Профессиональная ориентация осуществляется в целях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беспечения самоопределения и путей самореализации личности в условиях рыноч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достижения сбалансированности между профессиональными интересами обучающегося, его психофизиологическими особенностями и возможностями рынка труд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гнозирования профессиональной успешности в сфере трудовой дея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4. Основные методы профессиональной   ориентации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информирование - индивидуальное, групповое, массовое, непосредственное (лекция, беседа и др.), опосредованное (наглядными средствами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сихологическое и медицинское консультирование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сихологическая, психофизиологическая, медицинская диагностик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едагогические метод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II. Система профессиональной ориентации в МБОУ «С(К)ОШ №11 г.Челябинска»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 Понятие системы профессиональной ориентации.</w:t>
      </w:r>
    </w:p>
    <w:p>
      <w:pPr>
        <w:pStyle w:val="Normal"/>
        <w:jc w:val="both"/>
        <w:rPr/>
      </w:pPr>
      <w:r>
        <w:rPr>
          <w:szCs w:val="24"/>
        </w:rPr>
        <w:tab/>
        <w:t>2.1. Система профессиональной ориентации представляет собой совокупность субъектов, содержания форм и методов, направленных на развитие образования, воспитания, профессионального самоопределения обучающихся воспитанни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2. Для достижения профориентационных целей субъекты системы тесно взаимодействуют друг с другом и в пределах своих компетенций исполняют функции в области профессиональной ориент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3. Деятельность системы подчинена целям государственной политики в данной области и направлена на организацию обслуживания обучающихся в процессе их профессионального самоопред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 Управление системой профессиональной ориент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1. Определение приоритетных направлений развития профориентационной работы, обеспечение согласованных действий субъектов профессиональной ориентации осуществляет организатор профориентационной работы совместно с психолог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2. Контроль за деятельностью субъектов системы осуществляет директор школы- интерната №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 Компетенция в области профессиональной ориент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4.1. Организатор профориентационной работы обеспечивает профориентационную направленность учебно-воспитательного процесса, участие в этой работе педагогического коллектива, родительской общественности, специалистов соответствующих организаций и учреждени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существляет методическое руководство и координацию деятельности в области профессиональной ориент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2. Классные руководители проводят системную, квалифицированную и комплексную профориентационную работу во вверенном им классном коллективе.</w:t>
      </w:r>
    </w:p>
    <w:p>
      <w:pPr>
        <w:pStyle w:val="Normal"/>
        <w:jc w:val="both"/>
        <w:rPr/>
      </w:pPr>
      <w:r>
        <w:rPr>
          <w:szCs w:val="24"/>
        </w:rPr>
        <w:tab/>
        <w:t>4.3. Учителя-предметники знакомят обучающихся воспитанников с профессиями, связанными с конкретным учебным предметом.</w:t>
      </w:r>
    </w:p>
    <w:p>
      <w:pPr>
        <w:pStyle w:val="Normal"/>
        <w:jc w:val="both"/>
        <w:rPr/>
      </w:pPr>
      <w:r>
        <w:rPr>
          <w:szCs w:val="24"/>
        </w:rPr>
        <w:tab/>
        <w:t>4.4. Педагоги дополнительного образования привлекают обучающихся воспитанников во внеучебное время к техническому и художественному творчеству, повышают его роль в выборе профе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5. Педагог-психолог проводит диагностику и консультирование обучающихся, формирует у них профессиональные намерения на основе комплексного изучения лич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6. Медицинский работник проводит врачебно-профессиональное консультирование, знакомит с медицинскими противопоказаниями к занятию тем или иным видом деятельности, дает соответствующие рекоменд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III. Внешние взаимодействия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ab/>
        <w:t>С целью обеспечения полноты и качества профориентационной работы субъекты профессиональной ориентации МБОУ «С(К)ОШ №11 г.Челябинска» могут обращаться к внешним партнерам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ГОУ СПО Челябинский техникум текстильной и легкой промышленности 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Областной музей профессионального образования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Учебно-методический центр населения по Челябинской области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бразовательные учреждения профессионального образования г.Челябинска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рганизации здравоохранения г.Челябинс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28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4:00Z</dcterms:created>
  <dc:creator>МСКОУ №11</dc:creator>
  <dc:description/>
  <cp:keywords/>
  <dc:language>en-US</dc:language>
  <cp:lastModifiedBy>Asus</cp:lastModifiedBy>
  <dcterms:modified xsi:type="dcterms:W3CDTF">2016-05-03T12:13:00Z</dcterms:modified>
  <cp:revision>8</cp:revision>
  <dc:subject/>
  <dc:title/>
</cp:coreProperties>
</file>