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Специальная (коррекционная) общеобразовательная школа-интернат для обучающихся  с ограниченными возможностями здоровья (тяжелыми нарушениями речи) №11 г.Челябинска»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смотрено и обсуждено                                             Утверждаю:</w:t>
      </w:r>
    </w:p>
    <w:p>
      <w:pPr>
        <w:pStyle w:val="Heading1"/>
        <w:rPr>
          <w:bCs w:val="false"/>
          <w:kern w:val="2"/>
          <w:sz w:val="24"/>
        </w:rPr>
      </w:pPr>
      <w:r>
        <w:rPr>
          <w:b w:val="false"/>
          <w:bCs w:val="false"/>
          <w:kern w:val="2"/>
          <w:sz w:val="24"/>
        </w:rPr>
        <w:t>на</w:t>
      </w:r>
      <w:r>
        <w:rPr>
          <w:bCs w:val="false"/>
          <w:kern w:val="2"/>
          <w:sz w:val="24"/>
        </w:rPr>
        <w:t xml:space="preserve"> </w:t>
      </w:r>
      <w:r>
        <w:rPr>
          <w:b w:val="false"/>
          <w:bCs w:val="false"/>
          <w:kern w:val="2"/>
          <w:sz w:val="24"/>
        </w:rPr>
        <w:t>педагогическом совете</w:t>
      </w:r>
      <w:r>
        <w:rPr>
          <w:bCs w:val="false"/>
          <w:kern w:val="2"/>
          <w:sz w:val="24"/>
        </w:rPr>
        <w:t xml:space="preserve">                                                </w:t>
      </w:r>
      <w:r>
        <w:rPr>
          <w:b w:val="false"/>
          <w:bCs w:val="false"/>
          <w:kern w:val="2"/>
          <w:sz w:val="24"/>
        </w:rPr>
        <w:t>директор МБОУ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«С(К)ОШ №11 г.Челябинска»</w:t>
      </w:r>
    </w:p>
    <w:p>
      <w:pPr>
        <w:pStyle w:val="Normal"/>
        <w:rPr/>
      </w:pPr>
      <w:r>
        <w:rPr/>
        <w:t xml:space="preserve"> </w:t>
      </w:r>
      <w:r>
        <w:rPr/>
        <w:t xml:space="preserve">МБОУ                                                                               ___________________ </w:t>
      </w:r>
    </w:p>
    <w:p>
      <w:pPr>
        <w:pStyle w:val="Normal"/>
        <w:rPr/>
      </w:pPr>
      <w:r>
        <w:rPr/>
        <w:t>«С(К)ОШ №11 г.Челябинска»                                         Н.В. Войниленко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>2</w:t>
      </w:r>
      <w:r>
        <w:rPr/>
        <w:t xml:space="preserve">                                                                    «10» </w:t>
      </w:r>
      <w:r>
        <w:rPr>
          <w:u w:val="single"/>
        </w:rPr>
        <w:t xml:space="preserve"> ноября </w:t>
      </w:r>
      <w:r>
        <w:rPr/>
        <w:t>2015г.</w:t>
      </w:r>
    </w:p>
    <w:p>
      <w:pPr>
        <w:pStyle w:val="Normal"/>
        <w:rPr/>
      </w:pPr>
      <w:r>
        <w:rPr/>
        <w:t xml:space="preserve">от «10» </w:t>
      </w:r>
      <w:r>
        <w:rPr>
          <w:u w:val="single"/>
        </w:rPr>
        <w:t xml:space="preserve"> ноября </w:t>
      </w:r>
      <w:r>
        <w:rPr/>
        <w:t>2015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ГЛАСОВАНО:                                                                                            </w:t>
      </w:r>
    </w:p>
    <w:p>
      <w:pPr>
        <w:pStyle w:val="Normal"/>
        <w:rPr/>
      </w:pPr>
      <w:r>
        <w:rPr/>
        <w:t>Председатель ПК</w:t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>школы-интерната № 11</w:t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.К. Кутякова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«10» </w:t>
      </w:r>
      <w:r>
        <w:rPr>
          <w:u w:val="single"/>
        </w:rPr>
        <w:t xml:space="preserve"> ноября </w:t>
      </w:r>
      <w:r>
        <w:rPr/>
        <w:t>2015г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0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</w:rPr>
        <w:t xml:space="preserve">Положение о разработке  рабочей программы  в </w:t>
      </w:r>
      <w:r>
        <w:rPr>
          <w:b/>
          <w:bCs/>
        </w:rPr>
        <w:t xml:space="preserve">МБОУ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«С(К)ОШ №11 г.Челябинска»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hd w:fill="FFFFFF" w:val="clear"/>
        <w:autoSpaceDE w:val="false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both"/>
        <w:rPr/>
      </w:pPr>
      <w:r>
        <w:rPr/>
        <w:t>Рабочая программа, согласно 273- ФЗ Закона  «Об образовании в Российской Федерации» - это нормативный документ, обязатель</w:t>
        <w:softHyphen/>
        <w:t>ный для выполнения в полном объеме, предназначенный для реализа</w:t>
        <w:softHyphen/>
        <w:t xml:space="preserve">ции требований федерального компонента государственного стандарта общего образования по учебным предметам и индивидуальным логопедическим занятиям учебного плана МБОУ «С(К)ОШ №11 г. Челябинска». 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both"/>
        <w:rPr/>
      </w:pPr>
      <w:r>
        <w:rPr/>
        <w:t>Рабочая  программа  по учебному предмету  разрабатывается учителем на основе обязательного минимума содержания основных образовательных программ, требований к уровню подготовки обучающихся, примерных программ начального и основного общего образования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both"/>
        <w:rPr/>
      </w:pPr>
      <w:r>
        <w:rPr/>
        <w:t xml:space="preserve">Рабочая программа индивидуальных логопедических занятий разрабатывается учителем-логопедом на основе проведенных диагностических мероприятий, с учетом степени выраженности, характера и структуры речевой патологии. 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both"/>
        <w:rPr/>
      </w:pPr>
      <w:r>
        <w:rPr/>
        <w:t>Разработка и утверждение рабочих программ учебных курсов, предметов, дисциплин (модулей) относит</w:t>
        <w:softHyphen/>
        <w:t>ся к компетенции образовательной организации (273 - ФЗ Закон  «Об образовании в Российской Федерации»)</w:t>
      </w:r>
    </w:p>
    <w:p>
      <w:pPr>
        <w:pStyle w:val="Normal"/>
        <w:shd w:fill="FFFFFF" w:val="clear"/>
        <w:autoSpaceDE w:val="false"/>
        <w:ind w:left="435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а образовательного учреждения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 В соответствии с 273 </w:t>
      </w:r>
      <w:r>
        <w:rPr/>
        <w:t>- ФЗ Закона  «Об образовании в Российской Федерации»</w:t>
      </w:r>
      <w:r>
        <w:rPr>
          <w:color w:val="000000"/>
        </w:rPr>
        <w:t xml:space="preserve"> образовательная организация   разрабатывает   и   утверждает   образовательную    программу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итель рабочей учебной программы может самостоятельн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скрывать содержание разделов, тем, обозначенных в федеральном компоненте государственного образовательного стандарта и примерных программах начального и основного общего образования, опираясь на учебники и учебные пособия из</w:t>
        <w:br/>
        <w:t>федерального перечня на данный учебны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авливать последовательность изучения учебного матери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спределять время, отведенное на изучение курса, между разделами и темами по их значим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зрабатывать перечень практических за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jc w:val="both"/>
        <w:rPr/>
      </w:pPr>
      <w:r>
        <w:rPr>
          <w:color w:val="000000"/>
        </w:rPr>
        <w:t>конкретизировать требования к знаниям и умениям обучающихся, воспитан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ключать материал национально-регионального компонента в объеме 10-15% учебного време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бирать, исходя из стоящих перед   учебным предметом задач, технологии обучения и контроля уровня подготовки обучающихс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тветственность образовательного учреждения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>В соответствии с 273- ФЗ «Об образовании в Российской Федерации» образовательная организация  несет  ответственность  за  реализацию  не  в  полном  объеме образовательных программ согласно учебному плану и годовому календарному графику учебного процес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ри разработке рабочей программы учитель должен учитывать требования   федерального   компонента   государственного   образовательного стандарта, а именно: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язательный минимум содержания основных образовательных програм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ребования к уровню подготовки выпуск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Структура рабочей программы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Рабочая программа по предмету имеет следующую структуру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 Титульный лист </w:t>
      </w:r>
      <w:r>
        <w:rPr>
          <w:bCs/>
        </w:rPr>
        <w:t>(приложение №1) содержи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название образователь</w:t>
        <w:softHyphen/>
        <w:t>ного учреждения в соответствии с Уставо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название учебного предмета, курса, дисциплины (модуля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класс (-ы), которым (-и) изучается учебный курс, предмет, дисциплина (модуль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срок реализации рабочей программ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фамилию, имя и отчество разработчика (разработчиков) про</w:t>
        <w:softHyphen/>
        <w:t>граммы, должность, категор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гриф утверждения программ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название города, в котором подготовлена программ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год составления программ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Пояснительная записка включает: нормативно-правовые документы, психолого-педагогическая характеристика обучающихся воспитанников, цели и задачи рабочей программы (отдельно выделить задачи коррекционной работы), обоснование выбора количества часов по годам обучения и разделам (темам) программы, национальные, региональные и этнокультурные особенности Южного Урала, учебно–методический комплекс, контрольно-измерительные материалы, требования к уровню подготовки обучающихся, успешно освоивших рабочую программу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Календарно-тематическое планирование.</w:t>
      </w:r>
    </w:p>
    <w:p>
      <w:pPr>
        <w:pStyle w:val="Normal"/>
        <w:suppressAutoHyphens w:val="true"/>
        <w:jc w:val="both"/>
        <w:rPr/>
      </w:pPr>
      <w:r>
        <w:rPr/>
        <w:t xml:space="preserve">4. Приложе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боснование выбора количества часов по годам обучения и разделам (темам) программы.</w:t>
      </w:r>
    </w:p>
    <w:p>
      <w:pPr>
        <w:pStyle w:val="Style14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збивка часов осуществляется на основе примерной программы начального или основного общего образования, то обоснование выбора часов оформляется в таблице 1.</w:t>
      </w:r>
    </w:p>
    <w:p>
      <w:pPr>
        <w:pStyle w:val="Style14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Style14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Если разбивка часов осуществляется на основе авторской программы, которая соответствует требованиям примерной программы, Федерального компонента государственного стандарта, то обоснование выбора часов оформляется в таблице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83300" cy="1082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2046"/>
                              <w:gridCol w:w="2265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460"/>
                              <w:gridCol w:w="2264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личество часов по примерной программе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личество часов по школьному учебному плану (для 7 класса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боснование увеличения количества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85.25pt;mso-wrap-distance-left:9.05pt;mso-wrap-distance-right:9.05pt;mso-wrap-distance-top:0pt;mso-wrap-distance-bottom:0pt;margin-top:0.05pt;mso-position-vertical-relative:text;margin-left: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2046"/>
                        <w:gridCol w:w="2265"/>
                        <w:gridCol w:w="336"/>
                        <w:gridCol w:w="336"/>
                        <w:gridCol w:w="336"/>
                        <w:gridCol w:w="336"/>
                        <w:gridCol w:w="336"/>
                        <w:gridCol w:w="460"/>
                        <w:gridCol w:w="2264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2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личество часов по примерной программе</w:t>
                            </w:r>
                          </w:p>
                        </w:tc>
                        <w:tc>
                          <w:tcPr>
                            <w:tcW w:w="2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личество часов по школьному учебному плану (для 7 класса)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основание увеличения количества часов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Название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Количество часов по авторской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Количество часов по школьному учебному план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Обоснование увеличения количества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Реализация национальных, региональных и этнокультурных особенностей Южного Урала:</w:t>
      </w:r>
    </w:p>
    <w:p>
      <w:pPr>
        <w:pStyle w:val="Normal"/>
        <w:ind w:left="540" w:hanging="0"/>
        <w:jc w:val="both"/>
        <w:rPr/>
      </w:pPr>
      <w:r>
        <w:rPr/>
        <w:t>В соответствии с требованиями ОБУП часы национальных, региональных и этнокультурных особенностей Южного Урала составляет 10-15% от общего количества часов по учебному предмету. Его содержание должно соответствовать специфике предмета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433"/>
        <w:gridCol w:w="3562"/>
        <w:gridCol w:w="216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уро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национальных, региональных и этнокультурных особенностей Южного Урал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чни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Учебно-методический комплекс </w:t>
      </w:r>
      <w:r>
        <w:rPr/>
        <w:t>включает перечень компонентов, обеспечивающих реализацию рабочей программы (программа, учебник, методическая и дидактическая литература)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Характеристика контрольно-измерительных материалов, </w:t>
      </w:r>
      <w:r>
        <w:rPr/>
        <w:t>используемых при оценивании уровня подготовки обучающихся</w:t>
      </w:r>
      <w:r>
        <w:rPr>
          <w:b/>
        </w:rPr>
        <w:t xml:space="preserve"> </w:t>
      </w:r>
      <w:r>
        <w:rPr/>
        <w:t>включает систему контролирующих материалов (тестов, контрольных работ и т.д.).</w:t>
      </w:r>
      <w:r>
        <w:rPr>
          <w:b/>
        </w:rPr>
        <w:t xml:space="preserve"> </w:t>
      </w:r>
      <w:r>
        <w:rPr/>
        <w:t xml:space="preserve">Количество КИМов определяется календарно-тематическим планом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Требования к уровню подготовки обучающихся, успешно освоивших программу, </w:t>
      </w:r>
      <w:r>
        <w:rPr/>
        <w:t>определены федеральным компонентом государственного стандарт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Календарно-тематический план.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Форма календарно-тематического планирования разработана на основе методических рекомендаций ЧИППКРО. Учитывая специфику СКОУ </w:t>
      </w:r>
      <w:r>
        <w:rPr>
          <w:lang w:val="en-US"/>
        </w:rPr>
        <w:t>V</w:t>
      </w:r>
      <w:r>
        <w:rPr/>
        <w:t xml:space="preserve"> вида, в КТП отражается содержание коррекционной работы. Формы КТП по предметам представлены в приложении № 2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риложения </w:t>
      </w:r>
      <w:r>
        <w:rPr/>
        <w:t>могут</w:t>
      </w:r>
      <w:r>
        <w:rPr>
          <w:b/>
        </w:rPr>
        <w:t xml:space="preserve"> </w:t>
      </w:r>
      <w:r>
        <w:rPr/>
        <w:t>включать контрольно-измерительные материалы, разрабатываемые учителем самостоятельно, перечень Интернет-ресурсов и других электронных информационных источников,  перечень обучающих, справочно-информационных, контролирующих и прочих компьютерных программ, используемых в образовательном процесс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ссмотрение и утверждение рабочей программы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Рабочая  программа по предмету рассматривается на заседании школьных методических объединений  и утверждается директором МБОУ «С(К)ОШ №11 г.Челябинска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роки действия рабочей  программы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Cs/>
        </w:rPr>
        <w:t>Рабочая</w:t>
      </w:r>
      <w:r>
        <w:rPr>
          <w:b/>
          <w:bCs/>
        </w:rPr>
        <w:t xml:space="preserve"> </w:t>
      </w:r>
      <w:r>
        <w:rPr/>
        <w:t xml:space="preserve"> программа действует в течение учебного года. </w:t>
      </w:r>
    </w:p>
    <w:p>
      <w:pPr>
        <w:sectPr>
          <w:type w:val="nextPage"/>
          <w:pgSz w:w="11906" w:h="16838"/>
          <w:pgMar w:left="1418" w:right="851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Специальная (коррекционная) общеобразовательная школа-интернат для обучающихся  с ограниченными возможностями здоровья (тяжелыми нарушениями речи) №11 г.Челябинс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: </w:t>
            </w:r>
          </w:p>
          <w:p>
            <w:pPr>
              <w:pStyle w:val="Normal"/>
              <w:rPr/>
            </w:pPr>
            <w:r>
              <w:rPr/>
              <w:t xml:space="preserve">на заседании МО протокол №_______ </w:t>
            </w:r>
          </w:p>
          <w:p>
            <w:pPr>
              <w:pStyle w:val="Normal"/>
              <w:rPr/>
            </w:pPr>
            <w:r>
              <w:rPr/>
              <w:t>от  «____»_________________ 2015 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_______ /__________________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jc w:val="right"/>
              <w:rPr/>
            </w:pPr>
            <w:r>
              <w:rPr/>
              <w:t>«С(К)ОШ №11 г.Челябинска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Н.В. Войниленко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2015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______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 - 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_________________________________________,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учитель __________________________________,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________________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лябинск, 2015 г.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8"/>
      <w:jc w:val="center"/>
      <w:outlineLvl w:val="0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1:00Z</dcterms:created>
  <dc:creator>User</dc:creator>
  <dc:description/>
  <cp:keywords/>
  <dc:language>en-US</dc:language>
  <cp:lastModifiedBy>User</cp:lastModifiedBy>
  <cp:lastPrinted>2011-10-15T15:13:00Z</cp:lastPrinted>
  <dcterms:modified xsi:type="dcterms:W3CDTF">2016-05-04T12:08:00Z</dcterms:modified>
  <cp:revision>5</cp:revision>
  <dc:subject/>
  <dc:title>ПОЛОЖЕНИЕ ОБ ОБРАЗОВАТЕЛЬНОЙ ПРОГРАММЕ ПО ПРЕДМЕТУ</dc:title>
</cp:coreProperties>
</file>