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Специальная (коррекционная) общеобразовательная школа-интернат для обучающихся  с ограниченными возможностями здоровья (тяжелыми нарушениями речи) №11 г.Челябинска»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смотрено и обсуждено                                             Утверждаю: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на</w:t>
      </w: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педагогическом совете</w:t>
      </w: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директор МБОУ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«С(К)ОШ №11 г.Челябинска»</w:t>
      </w:r>
    </w:p>
    <w:p>
      <w:pPr>
        <w:pStyle w:val="Normal"/>
        <w:rPr/>
      </w:pPr>
      <w:r>
        <w:rPr/>
        <w:t xml:space="preserve"> </w:t>
      </w:r>
      <w:r>
        <w:rPr/>
        <w:t xml:space="preserve">МБОУ                                                                               ___________________ </w:t>
      </w:r>
    </w:p>
    <w:p>
      <w:pPr>
        <w:pStyle w:val="Normal"/>
        <w:rPr/>
      </w:pPr>
      <w:r>
        <w:rPr/>
        <w:t>«С(К)ОШ №11 г.Челябинска»                                         Н.В. Войниленко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>2</w:t>
      </w:r>
      <w:r>
        <w:rPr/>
        <w:t xml:space="preserve">                                                                    «10» </w:t>
      </w:r>
      <w:r>
        <w:rPr>
          <w:u w:val="single"/>
        </w:rPr>
        <w:t xml:space="preserve"> ноября </w:t>
      </w:r>
      <w:r>
        <w:rPr/>
        <w:t>2015г.</w:t>
      </w:r>
    </w:p>
    <w:p>
      <w:pPr>
        <w:pStyle w:val="Normal"/>
        <w:rPr/>
      </w:pPr>
      <w:r>
        <w:rPr/>
        <w:t xml:space="preserve">от «10» </w:t>
      </w:r>
      <w:r>
        <w:rPr>
          <w:u w:val="single"/>
        </w:rPr>
        <w:t xml:space="preserve"> ноября </w:t>
      </w:r>
      <w:r>
        <w:rPr/>
        <w:t>2015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ГЛАСОВАНО: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ПК</w:t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>школы-интерната № 11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.К. Кутякова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«10» </w:t>
      </w:r>
      <w:r>
        <w:rPr>
          <w:u w:val="single"/>
        </w:rPr>
        <w:t xml:space="preserve"> ноября </w:t>
      </w:r>
      <w:r>
        <w:rPr/>
        <w:t>2015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разовательной программе  МБОУ «С(К)ОШ №11 г.Челябинс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CFCFC" w:val="clear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    ОБЩИЕ ПОЛОЖЕНИЯ </w:t>
      </w:r>
    </w:p>
    <w:p>
      <w:pPr>
        <w:pStyle w:val="Normal"/>
        <w:shd w:fill="FCFCFC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1.1. Настоящее положение разработано в соответствии с 273- ФЗ «Об образовании в Российской Федерации» от 29.12.2012г,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ставом МБОУ «С(К)ОШ №11 г.Челябинска».</w:t>
      </w:r>
    </w:p>
    <w:p>
      <w:pPr>
        <w:pStyle w:val="Normal"/>
        <w:shd w:fill="FCFCFC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1.2. Образовательная программа общеобразовательной организации – управленческий документ, характеризующий специфику  содержания образования и особенности организации учебно-воспитательного процесса.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Образовательная программа определяет приоритетные ценности и цели образовательного процесса, отражает основные принципы  обучения, воспитания и развития школьников, формы обучения учащихся с учетом их речевой недостаточности и  индивидуальных особенностей, интересов и возможностей, учитывает потребности обучаемых и их родителей, общественности и социума.</w:t>
      </w:r>
    </w:p>
    <w:p>
      <w:pPr>
        <w:pStyle w:val="Normal"/>
        <w:shd w:fill="FCFCFC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1.4. В соответствии с 273- ФЗ  «Об образовании в Российской Федерации» образовательная программа разрабатывается, принимается и реализуется МБОУ «С(К)ОШ №11 г.Челябинска» самостоятельно.</w:t>
      </w:r>
    </w:p>
    <w:p>
      <w:pPr>
        <w:pStyle w:val="Normal"/>
        <w:shd w:fill="FCFCFC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1.5. Образовательная программа образовательного учреждения разрабатывается методическим советом МБОУ «С(К)ОШ №11 г.Челябинска» совместно с заместителями директора школы.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Образовательная программа учреждения принимается педагогическим советом школы и утверждается директором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  <w:lang w:eastAsia="ru-RU"/>
        </w:rPr>
        <w:t>СТРУКТУРА ОБРАЗОВАТЕЛЬНОЙ ПРОГРАММ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Пояснительная записка: нормативно-правовая база, цели, задачи и приоритетные направления образования в </w:t>
      </w:r>
      <w:r>
        <w:rPr>
          <w:sz w:val="28"/>
          <w:szCs w:val="28"/>
          <w:lang w:eastAsia="ru-RU"/>
        </w:rPr>
        <w:t>МБОУ «С(К)ОШ №11 г.Челябинска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 xml:space="preserve">Информационная справка о </w:t>
      </w:r>
      <w:r>
        <w:rPr>
          <w:sz w:val="28"/>
          <w:szCs w:val="28"/>
          <w:lang w:eastAsia="ru-RU"/>
        </w:rPr>
        <w:t>МБОУ «С(К)ОШ №11 г.Челябинска»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 xml:space="preserve">Организационно- педагогические условия реализации образовательной программы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чебные планы начального общего и основного общего образова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Характеристика предметов инвариантной части учебного плана </w:t>
      </w:r>
      <w:r>
        <w:rPr>
          <w:sz w:val="28"/>
          <w:szCs w:val="28"/>
          <w:lang w:eastAsia="ru-RU"/>
        </w:rPr>
        <w:t>МБОУ «С(К)ОШ №11 г.Челябинска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Характеристика коррекционной работы </w:t>
      </w:r>
      <w:r>
        <w:rPr>
          <w:sz w:val="28"/>
          <w:szCs w:val="28"/>
          <w:lang w:eastAsia="ru-RU"/>
        </w:rPr>
        <w:t>МБОУ «С(К)ОШ №11 г.Челябинска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Характеристика системы воспита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ребования к уровню подготовки выпускников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CFCFC" w:val="clear"/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     УПРАВЛЕНИЕ ОБРАЗОВАТЕЛЬНОЙ ПРОГРАММОЙ</w:t>
      </w:r>
    </w:p>
    <w:p>
      <w:pPr>
        <w:pStyle w:val="Normal"/>
        <w:shd w:fill="FCFCFC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                 </w:t>
      </w:r>
      <w:r>
        <w:rPr>
          <w:sz w:val="28"/>
          <w:szCs w:val="28"/>
          <w:lang w:eastAsia="ru-RU"/>
        </w:rPr>
        <w:t>Первый уровень структуры управления образовательной программой представлен коллегиальными органами управления: МБОУ «С(К)ОШ №11 г.Челябинска»  и педагогическим советом МБОУ «С(К)ОШ №11 г.Челябинска». Решение данных органов является обязательным для всех педагогов, подразделений и руководителей МБОУ «С(К)ОШ №11 г.Челябинска».</w:t>
      </w:r>
    </w:p>
    <w:p>
      <w:pPr>
        <w:pStyle w:val="Normal"/>
        <w:shd w:fill="FCFCFC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Совет школы обеспечивает определение перспектив развития Образовательной программы и способствует их реализации посредством объединения усилий учителей, обучающихся и их родителей (законных представителей).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ческий совет:</w:t>
      </w:r>
    </w:p>
    <w:p>
      <w:pPr>
        <w:pStyle w:val="Normal"/>
        <w:shd w:fill="FCFCFC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-          рассматривает образовательную программу и учебный план школы-интерната;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   рассматривает программы учебных дисциплин и курсов вариативного компонента учебного плана.</w:t>
      </w:r>
    </w:p>
    <w:p>
      <w:pPr>
        <w:pStyle w:val="Normal"/>
        <w:shd w:fill="FCFCFC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Директор школы-интерната:</w:t>
      </w:r>
    </w:p>
    <w:p>
      <w:pPr>
        <w:pStyle w:val="Normal"/>
        <w:shd w:fill="FCFCFC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-          утверждает образовательную программу и учебный план школы-интерната;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   утверждает программы учебных дисциплин и курсов вариативного компонента учебного плана;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   обеспечивает стратегическое управление реализацией образовательной программы;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   обеспечивает планирование, контроль и анализ деятельности по достижению положительных результатов, определенных ОП;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   создает необходимые организационно-педагогические и материально-технические условия для выполнения ОП.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и директора:</w:t>
      </w:r>
    </w:p>
    <w:p>
      <w:pPr>
        <w:pStyle w:val="Normal"/>
        <w:shd w:fill="FCFCFC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-          обеспечивают разработку образовательных программ начальной и  основной школы, учебного плана в соответствии с положениями программы;</w:t>
      </w:r>
    </w:p>
    <w:p>
      <w:pPr>
        <w:pStyle w:val="Normal"/>
        <w:shd w:fill="FCFCFC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-          организуют на их основе образовательный процесс в МБОУ «С(К)ОШ №11 г.Челябинска»;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   осуществляют контрольно-инспекционную деятельность и анализ выполнения учебных программ;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   обеспечивают разработку и совершенствование учебно-методических комплексов учебных программ;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ют проектирование системы коррекционно-развивающей работы в МБОУ;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   обеспечивают итоговый анализ и корректировку ОП.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директора по ВР:</w:t>
      </w:r>
    </w:p>
    <w:p>
      <w:pPr>
        <w:pStyle w:val="Normal"/>
        <w:shd w:fill="FCFCFC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- обеспечивает проектирование системы воспитательной работы в школе-интернате;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   осуществляет организацию воспитательной деятельности;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         обеспечивает разработку программ дополнительного образования;       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   обеспечивает контроль и анализ реализации программ дополнительного образования.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   обеспечивает контроль и анализ воспитательной работы.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щания при директоре способствует повышению квалифицированности и конкретности управленческих решений, исключающих параллелизм в работе руководителей школы по управлению реализацией ОП.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й совет координирует усилия различных подразделений школы по развитию научно-методического обеспечения ОП.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й совет призван: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   обеспечить целостный анализ реализации ОП;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   способствовать определению стратегических приоритетов ОП;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   обеспечить разработку и корректировку ОП;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   анализировать процесс и результаты внедрения комплексных нововведений в образовательный процесс;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   изучать деятельность методических объединений по реализации ОП.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объединения способствуют совершенствованию методического обеспечения ОП.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осуществляют следующую работу: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   проводят проблемный анализ результатов образовательного процесса;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   вносят предложения по изменению содержания и структуры учебных курсов и учебно-методического обеспечения;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   проводят первоначальную экспертизу существенных изменений, вносимых преподавателями в учебные программы;</w:t>
      </w:r>
    </w:p>
    <w:p>
      <w:pPr>
        <w:pStyle w:val="Normal"/>
        <w:shd w:fill="FCFCFC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       рекомендует к использованию рабочие программы учебных предметов, курсов;</w:t>
      </w:r>
    </w:p>
    <w:p>
      <w:pPr>
        <w:pStyle w:val="Normal"/>
        <w:shd w:fill="FCFCFC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-          разрабатывают методические рекомендации для обучающихся и родителей (законных представителей) по эффективному усвоению учебных программ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ОРЯДОК ПРИНЯТИЯ И УТВЕРЖДЕНИЯ ОБРАЗОВАТЕЛЬНОЙ ПРОГРАММЫ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Образовательная программа разрабатывается ежегодно.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Реализация образовательной программы начинается после ее рассмотрения и принятия педагогическим советом школы-интерната и утверждение директором школы-интерната.</w:t>
      </w:r>
    </w:p>
    <w:sectPr>
      <w:type w:val="nextPage"/>
      <w:pgSz w:w="11906" w:h="16838"/>
      <w:pgMar w:left="1200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7:00Z</dcterms:created>
  <dc:creator>Людмила</dc:creator>
  <dc:description/>
  <cp:keywords/>
  <dc:language>en-US</dc:language>
  <cp:lastModifiedBy>Asus</cp:lastModifiedBy>
  <dcterms:modified xsi:type="dcterms:W3CDTF">2016-05-03T12:49:00Z</dcterms:modified>
  <cp:revision>4</cp:revision>
  <dc:subject/>
  <dc:title>Обсуждена и принята                                                                      Утверждаю: </dc:title>
</cp:coreProperties>
</file>