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  <w:r>
        <w:rPr>
          <w:b/>
          <w:sz w:val="28"/>
          <w:szCs w:val="28"/>
        </w:rPr>
        <w:t>основного</w:t>
      </w:r>
      <w:r>
        <w:rPr>
          <w:b/>
          <w:bCs/>
          <w:sz w:val="28"/>
          <w:szCs w:val="28"/>
        </w:rPr>
        <w:t xml:space="preserve"> обще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МБОУ «С(К)ОШ№11 г.Челябинска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7 класс 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680"/>
        <w:gridCol w:w="880"/>
        <w:gridCol w:w="1049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е област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ые предметы 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часов в неделю 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Русс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Литер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Иностранны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1.Матема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.Информатика и И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Ис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 Обществ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3.Природовед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4. Ге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Би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 Физ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 Хим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Музы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Изобразительное искус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 Мировая художественн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Техн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Основы безопасности жизне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язательная нагрузк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ащегося при 6-дневной учебной неде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ариативная часть (6-дневная учебная нед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речи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ельно-допустимая учебная нагрузка  при 6-дневной учебной недел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логопедические занят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Учебный план </w:t>
      </w:r>
      <w:r>
        <w:rPr>
          <w:b/>
          <w:sz w:val="28"/>
          <w:szCs w:val="28"/>
        </w:rPr>
        <w:t>основного</w:t>
      </w:r>
      <w:r>
        <w:rPr>
          <w:b/>
          <w:bCs/>
          <w:sz w:val="28"/>
          <w:szCs w:val="28"/>
        </w:rPr>
        <w:t xml:space="preserve"> общ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С(К)ОШ№11 г.Челябинска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8 класс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680"/>
        <w:gridCol w:w="880"/>
        <w:gridCol w:w="992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е област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ые предметы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часов в неделю 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Русс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Литер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Иностранны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1.Матема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.Информатика и И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Ис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 Обществ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3.Природовед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4. Ге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Би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 Физ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 Хим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Музы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Изобразительное искус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 Мировая художественн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Техн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Основы безопасности жизне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язательная нагрузк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ащегося при 6-дневной учебной неде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ариативная часть (6-дневная учебная нед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реч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ельно-допустимая учебная нагрузка  при 6-дневной учебной недел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логопедические занят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Учебный план </w:t>
      </w:r>
      <w:r>
        <w:rPr>
          <w:b/>
          <w:sz w:val="28"/>
          <w:szCs w:val="28"/>
        </w:rPr>
        <w:t>основного</w:t>
      </w:r>
      <w:r>
        <w:rPr>
          <w:b/>
          <w:bCs/>
          <w:sz w:val="28"/>
          <w:szCs w:val="28"/>
        </w:rPr>
        <w:t xml:space="preserve"> общ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С(К)ОШ№11 г.Челябинска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9 класс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680"/>
        <w:gridCol w:w="880"/>
        <w:gridCol w:w="992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е област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ые предметы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часов в неделю 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Русс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Литер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Иностранны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1.Матема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.Информатика и И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Ис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 Обществ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3.Природовед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4. Ге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Би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 Физ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 Хим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Музы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Изобразительное искус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 Мировая художественн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Техн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Основы безопасности жизне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язательная нагрузк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ащегося при 6-дневной учебной неде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ариативная часть (6-дневная учебная нед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. Обучение по профессии: «Вязальщица трикотажных изделий, полотна (на ручных вязальных машинах)», «Портной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Развитие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ельно-допустимая учебная нагрузка  при 6-дневной учебной недел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логопедические занят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Учебный план </w:t>
      </w:r>
      <w:r>
        <w:rPr>
          <w:b/>
          <w:sz w:val="28"/>
          <w:szCs w:val="28"/>
        </w:rPr>
        <w:t>основного</w:t>
      </w:r>
      <w:r>
        <w:rPr>
          <w:b/>
          <w:bCs/>
          <w:sz w:val="28"/>
          <w:szCs w:val="28"/>
        </w:rPr>
        <w:t xml:space="preserve"> общ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С(К)ОШ№11 г.Челябинска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10 класс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680"/>
        <w:gridCol w:w="738"/>
        <w:gridCol w:w="1134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е област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ые предметы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часов в неделю 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Русский язык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Литера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Иностранны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1.Математик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.Информатика и И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Ист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 Обществозн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3.Природоведени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4. Ге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Биолог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 Физ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 Хим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Музык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Изобразительное искусст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 Мировая художественн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Технолог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Основы безопасности жизне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язательная нагрузк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ащегося при 6-дневной учебной недел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ариативная часть (6-дневная учебная нед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. Обучение по профессии: «Вязальщица трикотажных изделий, полотна (на ручных вязальных машинах)», «Портной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ind w:left="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.Развитие речи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ельно-допустимая учебная нагрузка  при 6-дневной учебной недел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логопедические занят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9:00Z</dcterms:created>
  <dc:creator>Людмила</dc:creator>
  <dc:description/>
  <cp:keywords/>
  <dc:language>en-US</dc:language>
  <cp:lastModifiedBy>user</cp:lastModifiedBy>
  <cp:lastPrinted>2016-08-22T09:13:00Z</cp:lastPrinted>
  <dcterms:modified xsi:type="dcterms:W3CDTF">2016-09-20T03:15:00Z</dcterms:modified>
  <cp:revision>26</cp:revision>
  <dc:subject/>
  <dc:title>Утверждаю: </dc:title>
</cp:coreProperties>
</file>