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Муниципального бюджетного общеобразовательного учреждения «Специальной (коррекционной) общеобразовательной школы-интерната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</w:rPr>
        <w:t>«Создание условий для реализации прав детей с ограниченными возможностями здоровья и детей-инвалидов на обучение и воспит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Самоанализ </w:t>
      </w:r>
      <w:r>
        <w:rPr/>
        <w:t>Муниципального бюджетного общеобразовательного учреждения «Специальной (коррекционной) общеобразовательной школы-интерната для обучающихся  с ограниченными возможностями здоровья (тяжелыми нарушениями речи) №11 г.Челябинска»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по теме: «Создание условий для реализации прав детей с ограниченными возможностями здоровья и детей-инвалидов на обучение и воспитание»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both"/>
        <w:rPr/>
      </w:pPr>
      <w:r>
        <w:rPr>
          <w:b/>
          <w:i/>
        </w:rPr>
        <w:t>1.1. Образовательное учреждение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1995 году по </w:t>
      </w:r>
      <w:r>
        <w:rPr>
          <w:u w:val="single"/>
        </w:rPr>
        <w:t>Постановлению Главы администрации Калининского района г.Челябинска о регистрации предприятия № 1641 от 11.08.1995г.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</w:r>
      <w:r>
        <w:rPr>
          <w:sz w:val="22"/>
        </w:rPr>
        <w:t>(№ приказа, постановления)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Сведения о реорганизации (при наличии)  </w:t>
      </w:r>
      <w:r>
        <w:rPr>
          <w:u w:val="single"/>
        </w:rPr>
        <w:t>нет</w:t>
      </w:r>
    </w:p>
    <w:p>
      <w:pPr>
        <w:pStyle w:val="22"/>
        <w:spacing w:lineRule="auto" w:line="240" w:before="0" w:after="0"/>
        <w:ind w:left="283"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2"/>
        <w:spacing w:lineRule="auto" w:line="240" w:before="0" w:after="0"/>
        <w:ind w:left="283" w:firstLine="425"/>
        <w:jc w:val="both"/>
        <w:rPr/>
      </w:pPr>
      <w:r>
        <w:rPr/>
        <w:t xml:space="preserve">Учредитель (и): </w:t>
      </w:r>
      <w:r>
        <w:rPr>
          <w:u w:val="single"/>
        </w:rPr>
        <w:t>Администрация г.Челябинска в лице Комитета по делам образования города Челябинска</w:t>
      </w:r>
    </w:p>
    <w:p>
      <w:pPr>
        <w:pStyle w:val="Normal"/>
        <w:ind w:firstLine="708"/>
        <w:jc w:val="both"/>
        <w:rPr/>
      </w:pPr>
      <w:r>
        <w:rPr/>
        <w:t xml:space="preserve">Юридический адрес: </w:t>
      </w:r>
      <w:r>
        <w:rPr>
          <w:u w:val="single"/>
        </w:rPr>
        <w:t>454074, Челябинская область, г.Челябинск, ул.Героев Танкограда, д.21</w:t>
      </w:r>
    </w:p>
    <w:p>
      <w:pPr>
        <w:pStyle w:val="Normal"/>
        <w:ind w:firstLine="708"/>
        <w:jc w:val="both"/>
        <w:rPr/>
      </w:pPr>
      <w:r>
        <w:rPr/>
        <w:t xml:space="preserve">Фактический адрес:  </w:t>
      </w:r>
      <w:r>
        <w:rPr>
          <w:u w:val="single"/>
        </w:rPr>
        <w:t>454074, Челябинская область, г.Челябинск, ул.Героев Танкограда, д.21</w:t>
      </w:r>
    </w:p>
    <w:p>
      <w:pPr>
        <w:pStyle w:val="Normal"/>
        <w:ind w:firstLine="708"/>
        <w:jc w:val="both"/>
        <w:rPr/>
      </w:pPr>
      <w:r>
        <w:rPr/>
        <w:t xml:space="preserve">ИНН: (свидетельство о постановке на учет в налоговом органе) </w:t>
      </w:r>
      <w:r>
        <w:rPr>
          <w:u w:val="single"/>
        </w:rPr>
        <w:t>7447033418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           </w:t>
      </w:r>
      <w:r>
        <w:rPr>
          <w:u w:val="single"/>
        </w:rPr>
        <w:t>1027402318350</w:t>
      </w:r>
    </w:p>
    <w:p>
      <w:pPr>
        <w:pStyle w:val="22"/>
        <w:spacing w:lineRule="auto" w:line="240" w:before="0" w:after="0"/>
        <w:jc w:val="both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 xml:space="preserve">Администрацией Калининского района г.Челябинска. Постановление № 1641 от 11.08.1995 г.  Регистрационный номер: 1832. </w:t>
      </w:r>
    </w:p>
    <w:p>
      <w:pPr>
        <w:pStyle w:val="22"/>
        <w:spacing w:lineRule="auto" w:line="240" w:before="0" w:after="0"/>
        <w:jc w:val="both"/>
        <w:rPr/>
      </w:pPr>
      <w:r>
        <w:rPr>
          <w:u w:val="single"/>
        </w:rPr>
        <w:t>Приказ Комитета по делам образования города Челябинска № 1896-у, от 11.11.2015г._ «О внесении изменений №12 в Устав МБС(К)ОУ С(К)ОШИ №11 г.Челябинска»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кем, когда утвержден Устав)</w:t>
      </w:r>
    </w:p>
    <w:p>
      <w:pPr>
        <w:pStyle w:val="Normal"/>
        <w:jc w:val="both"/>
        <w:rPr/>
      </w:pPr>
      <w:r>
        <w:rPr/>
        <w:t>лицензией от «29» января 2016  года № 12186, выданной Министерством образования и науки Челябинской области, серия 74Л02, № 0001396 (приложение 1)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: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Программа дошкольного образования.</w:t>
      </w:r>
    </w:p>
    <w:p>
      <w:pPr>
        <w:pStyle w:val="Normal"/>
        <w:jc w:val="both"/>
        <w:rPr/>
      </w:pPr>
      <w:r>
        <w:rPr/>
        <w:t>2. Программа начального общего образования.</w:t>
      </w:r>
    </w:p>
    <w:p>
      <w:pPr>
        <w:pStyle w:val="Normal"/>
        <w:jc w:val="both"/>
        <w:rPr/>
      </w:pPr>
      <w:r>
        <w:rPr/>
        <w:t>3. Программа основного общего образования.</w:t>
      </w:r>
    </w:p>
    <w:p>
      <w:pPr>
        <w:pStyle w:val="Normal"/>
        <w:jc w:val="both"/>
        <w:rPr/>
      </w:pPr>
      <w:r>
        <w:rPr/>
        <w:t>4. Программа профессионального обучения.</w:t>
      </w:r>
    </w:p>
    <w:p>
      <w:pPr>
        <w:pStyle w:val="Normal"/>
        <w:jc w:val="both"/>
        <w:rPr/>
      </w:pPr>
      <w:r>
        <w:rPr/>
        <w:t>5. Программы дополнительного образования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ом о государственной аккредитации от «29» марта 2016 года № 2303, выданной Министерством образования и науки Челябинской области, серия 74А01, № 0001261, срок действия до «10» мая 2024 года (приложение 2)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>1. Общие сведения о МБОУ «С(К)ОШ №11 г.Челябинска»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Структура МБОУ «С(К)ОШ №11 г.Челябинска» и контингент обучающихся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  <w:gridCol w:w="1134"/>
        <w:gridCol w:w="993"/>
        <w:gridCol w:w="1417"/>
      </w:tblGrid>
      <w:tr>
        <w:trPr>
          <w:trHeight w:val="25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классах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ых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(коррекционных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1.2. Средняя наполняемость классов:</w:t>
      </w:r>
    </w:p>
    <w:p>
      <w:pPr>
        <w:pStyle w:val="Normal"/>
        <w:ind w:firstLine="720"/>
        <w:rPr/>
      </w:pPr>
      <w:r>
        <w:rPr/>
        <w:t>1 кл. – 15 обучающихся;</w:t>
      </w:r>
    </w:p>
    <w:p>
      <w:pPr>
        <w:pStyle w:val="Normal"/>
        <w:rPr/>
      </w:pPr>
      <w:r>
        <w:rPr/>
        <w:t xml:space="preserve">            </w:t>
      </w:r>
      <w:r>
        <w:rPr/>
        <w:t>2– 4 кл. -   13  обучающихся;</w:t>
      </w:r>
    </w:p>
    <w:p>
      <w:pPr>
        <w:pStyle w:val="Normal"/>
        <w:ind w:firstLine="720"/>
        <w:rPr/>
      </w:pPr>
      <w:r>
        <w:rPr/>
        <w:t>5 – 10 кл. -   12 обучающихся;</w:t>
      </w:r>
    </w:p>
    <w:p>
      <w:pPr>
        <w:pStyle w:val="Normal"/>
        <w:ind w:firstLine="720"/>
        <w:jc w:val="both"/>
        <w:rPr/>
      </w:pPr>
      <w:r>
        <w:rPr/>
        <w:t>1 - 10 кл. – 13 обучающихся.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Характеристика контингента обучающихся МБОУ «С(К)ОШ №11 г.Челябинска»:</w:t>
      </w:r>
    </w:p>
    <w:p>
      <w:pPr>
        <w:pStyle w:val="Normal"/>
        <w:ind w:firstLine="720"/>
        <w:rPr/>
      </w:pPr>
      <w:r>
        <w:rPr/>
        <w:t>Контингент обучающихся за последние три учебных года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уч. год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уч. год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уч. год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го школьного возра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ников с ограниченными возможностями здоровь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120"/>
        <w:ind w:left="0" w:firstLine="720"/>
        <w:contextualSpacing/>
        <w:jc w:val="both"/>
        <w:rPr/>
      </w:pPr>
      <w:r>
        <w:rPr/>
        <w:t>Количественный состав обучающихся воспитанников школы-интерната приведен в соответствие с лицензионными требованиями (Лицензия Министерства образования и науки Челябинской области от 29.01.2016г., регистрационный № 12186). Наблюдается  тенденция к увеличению детей с речевыми нарушениями, в связи с чем увеличивается количество обучающихся  начальной школы. Соответственно уменьшается количество обучающихся основной школы. Это связано с широким спектром предоставляемых образовательных услуг, предлагаемых школой-интернатом, а так же высоким уровнем эффективности организации образовательного процесса и коррекции речевых нарушений</w:t>
      </w:r>
      <w:r>
        <w:rPr>
          <w:rFonts w:cs="Arial Narrow" w:ascii="Arial Narrow" w:hAnsi="Arial Narrow"/>
        </w:rPr>
        <w:t xml:space="preserve">. </w:t>
      </w:r>
      <w:r>
        <w:rPr/>
        <w:t>Так, по результатам обследования ПМПК в апреле 2017 года, 77% обучающимся 4-х классов рекомендовано обучение по программе общеобразовательной школы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4. Режим работы  МБОУ «С(К)ОШ №11 г.Челябинска»: </w:t>
      </w:r>
    </w:p>
    <w:p>
      <w:pPr>
        <w:pStyle w:val="Normal"/>
        <w:ind w:firstLine="720"/>
        <w:rPr/>
      </w:pPr>
      <w:r>
        <w:rPr/>
        <w:t>-в начальной школе: 1- 4-ые классы- 5-дневная учебная неделя;</w:t>
      </w:r>
    </w:p>
    <w:p>
      <w:pPr>
        <w:pStyle w:val="Normal"/>
        <w:ind w:firstLine="720"/>
        <w:rPr/>
      </w:pPr>
      <w:r>
        <w:rPr/>
        <w:t>-в основной школе: 5-6 классы- 5-дневная учебная неделя;</w:t>
      </w:r>
    </w:p>
    <w:p>
      <w:pPr>
        <w:pStyle w:val="Normal"/>
        <w:ind w:firstLine="720"/>
        <w:rPr/>
      </w:pPr>
      <w:r>
        <w:rPr/>
        <w:t xml:space="preserve">                                 </w:t>
      </w:r>
      <w:r>
        <w:rPr/>
        <w:t>7 - 10 классы: 6-дневная учебная неделя.</w:t>
      </w:r>
    </w:p>
    <w:p>
      <w:pPr>
        <w:pStyle w:val="Normal"/>
        <w:rPr>
          <w:u w:val="single"/>
        </w:rPr>
      </w:pPr>
      <w:r>
        <w:rPr>
          <w:u w:val="single"/>
        </w:rPr>
        <w:t>начало и окончание занятий, продолжительность урока:</w:t>
      </w:r>
    </w:p>
    <w:p>
      <w:pPr>
        <w:pStyle w:val="Normal"/>
        <w:suppressAutoHyphens w:val="false"/>
        <w:ind w:firstLine="720"/>
        <w:rPr/>
      </w:pPr>
      <w:r>
        <w:rPr/>
        <w:t>Начало учебных занятий в МБОУ «С(К)ОШ №11 г.Челябинска»- в 8ч 30мин., продолжительность урока:</w:t>
      </w:r>
    </w:p>
    <w:p>
      <w:pPr>
        <w:pStyle w:val="Normal"/>
        <w:suppressAutoHyphens w:val="false"/>
        <w:ind w:firstLine="720"/>
        <w:rPr/>
      </w:pPr>
      <w:r>
        <w:rPr/>
        <w:t xml:space="preserve">- в 1-ых  классах: 35 мин. (сентябрь- октябрь: 3 урока по 35 мин., ноябрь- декабрь: 4 урока по 35 мин., январь- май: 4 урока по 40 мин.), </w:t>
      </w:r>
    </w:p>
    <w:p>
      <w:pPr>
        <w:pStyle w:val="Normal"/>
        <w:suppressAutoHyphens w:val="false"/>
        <w:ind w:firstLine="720"/>
        <w:rPr/>
      </w:pPr>
      <w:r>
        <w:rPr/>
        <w:t>- во 2-10 классах: по  40 мин.</w:t>
      </w:r>
    </w:p>
    <w:p>
      <w:pPr>
        <w:pStyle w:val="List"/>
        <w:numPr>
          <w:ilvl w:val="0"/>
          <w:numId w:val="2"/>
        </w:numPr>
        <w:ind w:left="283" w:firstLine="437"/>
        <w:rPr/>
      </w:pPr>
      <w:r>
        <w:rPr>
          <w:u w:val="single"/>
        </w:rPr>
        <w:t>время проведения индивидуальных и  групповых коррекционных занятий, работы кружков, секций:</w:t>
      </w:r>
    </w:p>
    <w:p>
      <w:pPr>
        <w:pStyle w:val="List"/>
        <w:ind w:left="0" w:firstLine="437"/>
        <w:rPr/>
      </w:pPr>
      <w:r>
        <w:rPr/>
        <w:t>Индивидуальные и групповые логопедические занятия проводятся через 45 минут после окончания учебных занятий.</w:t>
      </w:r>
    </w:p>
    <w:p>
      <w:pPr>
        <w:pStyle w:val="List"/>
        <w:ind w:left="0" w:firstLine="437"/>
        <w:rPr/>
      </w:pPr>
      <w:r>
        <w:rPr/>
        <w:t xml:space="preserve">Работа кружков, секций организована во 2-ю половину дня: с 14.00ч-17.00ч. </w:t>
      </w:r>
    </w:p>
    <w:p>
      <w:pPr>
        <w:pStyle w:val="List"/>
        <w:ind w:left="0" w:firstLine="437"/>
        <w:rPr/>
      </w:pPr>
      <w:r>
        <w:rPr/>
      </w:r>
    </w:p>
    <w:p>
      <w:pPr>
        <w:pStyle w:val="List"/>
        <w:ind w:left="0" w:firstLine="437"/>
        <w:rPr/>
      </w:pPr>
      <w:r>
        <w:rPr>
          <w:u w:val="single"/>
        </w:rPr>
        <w:t>сменность, количество классов, обучающихся во вторую смену:</w:t>
      </w:r>
    </w:p>
    <w:p>
      <w:pPr>
        <w:pStyle w:val="Normal"/>
        <w:suppressAutoHyphens w:val="false"/>
        <w:ind w:firstLine="437"/>
        <w:jc w:val="both"/>
        <w:rPr/>
      </w:pPr>
      <w:r>
        <w:rPr/>
        <w:t>МБОУ «С(К)ОШ №11 г.Челябинска» обучается в одну (первую) смену с круглосуточным пребыванием детей.</w:t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0" w:firstLine="720"/>
        <w:contextualSpacing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Характеристика образовательных программ, реализуемых в образовательном учреждении, в том числе воспитательные программы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2.1.Образовательная программа МБОУ «С(К)ОШ №11 г.Челябинска» реализует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основные общеобразовательные программы</w:t>
      </w:r>
      <w:r>
        <w:rPr/>
        <w:t>:</w:t>
      </w:r>
    </w:p>
    <w:p>
      <w:pPr>
        <w:pStyle w:val="Normal"/>
        <w:rPr/>
      </w:pPr>
      <w:r>
        <w:rPr/>
        <w:t>1.Адаптированная основная образовательная программа начального общего образования для детей с тяжелыми нарушениями речи (СФГОС:  1-2-ые классы).</w:t>
      </w:r>
    </w:p>
    <w:p>
      <w:pPr>
        <w:pStyle w:val="Normal"/>
        <w:jc w:val="both"/>
        <w:rPr/>
      </w:pPr>
      <w:r>
        <w:rPr/>
        <w:t>2. Основная образовательная программа начального общего образования (ФГОС НОО: 3-4 классы).</w:t>
      </w:r>
    </w:p>
    <w:p>
      <w:pPr>
        <w:pStyle w:val="Normal"/>
        <w:jc w:val="both"/>
        <w:rPr/>
      </w:pPr>
      <w:r>
        <w:rPr/>
        <w:t>3. Основная образовательная программа основного общего образования (ФГОС ООО: 5-6-ые классы).</w:t>
      </w:r>
    </w:p>
    <w:p>
      <w:pPr>
        <w:pStyle w:val="Normal"/>
        <w:rPr/>
      </w:pPr>
      <w:r>
        <w:rPr/>
        <w:t>4. Образовательная программа (ФКГС: 7-10 классы).</w:t>
      </w:r>
    </w:p>
    <w:p>
      <w:pPr>
        <w:pStyle w:val="Normal"/>
        <w:spacing w:before="0" w:after="0"/>
        <w:contextualSpacing/>
        <w:rPr/>
      </w:pPr>
      <w:r>
        <w:rPr/>
        <w:t>5. Программа профессионального обучения</w:t>
      </w:r>
      <w:r>
        <w:rPr>
          <w:b/>
          <w:i/>
        </w:rPr>
        <w:t xml:space="preserve">  </w:t>
      </w:r>
      <w:r>
        <w:rPr/>
        <w:t>по специальностям:</w:t>
      </w:r>
    </w:p>
    <w:p>
      <w:pPr>
        <w:pStyle w:val="Normal"/>
        <w:spacing w:before="0" w:after="0"/>
        <w:contextualSpacing/>
        <w:rPr/>
      </w:pPr>
      <w:r>
        <w:rPr/>
        <w:t>- «Портной»;</w:t>
      </w:r>
    </w:p>
    <w:p>
      <w:pPr>
        <w:pStyle w:val="Normal"/>
        <w:spacing w:before="0" w:after="0"/>
        <w:contextualSpacing/>
        <w:rPr/>
      </w:pPr>
      <w:r>
        <w:rPr/>
        <w:t>- «Вязальщица трикотажных изделий, полотна на ручных вязальных машинах»;</w:t>
      </w:r>
    </w:p>
    <w:p>
      <w:pPr>
        <w:pStyle w:val="Normal"/>
        <w:jc w:val="both"/>
        <w:rPr/>
      </w:pPr>
      <w:r>
        <w:rPr/>
        <w:t>6. Программы дополнительного образования детей и взрослых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/>
        <w:t>Нормативные сроки освоения образовательных программ:</w:t>
      </w:r>
    </w:p>
    <w:p>
      <w:pPr>
        <w:pStyle w:val="Normal"/>
        <w:spacing w:before="0" w:after="0"/>
        <w:contextualSpacing/>
        <w:rPr/>
      </w:pPr>
      <w:r>
        <w:rPr/>
        <w:t>- АООП НОО: 5.1.– 4 года;</w:t>
      </w:r>
    </w:p>
    <w:p>
      <w:pPr>
        <w:pStyle w:val="Normal"/>
        <w:spacing w:before="0" w:after="0"/>
        <w:contextualSpacing/>
        <w:rPr/>
      </w:pPr>
      <w:r>
        <w:rPr/>
        <w:t>- АООП НОО: 5.2. (2 отделение) – 4 года;</w:t>
      </w:r>
    </w:p>
    <w:p>
      <w:pPr>
        <w:pStyle w:val="Normal"/>
        <w:spacing w:before="0" w:after="0"/>
        <w:contextualSpacing/>
        <w:rPr/>
      </w:pPr>
      <w:r>
        <w:rPr/>
        <w:t>- основная образовательная программа основного общего образования – 6 лет;</w:t>
      </w:r>
    </w:p>
    <w:p>
      <w:pPr>
        <w:pStyle w:val="Normal"/>
        <w:spacing w:before="0" w:after="0"/>
        <w:contextualSpacing/>
        <w:rPr/>
      </w:pPr>
      <w:r>
        <w:rPr/>
        <w:t>- образовательная программа ФК ГС- 6 лет;</w:t>
      </w:r>
    </w:p>
    <w:p>
      <w:pPr>
        <w:pStyle w:val="Normal"/>
        <w:spacing w:before="0" w:after="0"/>
        <w:contextualSpacing/>
        <w:rPr/>
      </w:pPr>
      <w:r>
        <w:rPr/>
        <w:t>- профессиональной подготовки по специальности «Портной» - 4 года;</w:t>
      </w:r>
    </w:p>
    <w:p>
      <w:pPr>
        <w:pStyle w:val="Normal"/>
        <w:spacing w:before="0" w:after="0"/>
        <w:contextualSpacing/>
        <w:rPr/>
      </w:pPr>
      <w:r>
        <w:rPr/>
        <w:t>- профессиональной подготовки по специальности «Вязальщица трикотажных изделий, полотна» - 4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Кадровое обеспечение реализуемых образовательных и воспитательных программ </w:t>
      </w:r>
    </w:p>
    <w:p>
      <w:pPr>
        <w:pStyle w:val="BodyText2"/>
        <w:rPr>
          <w:sz w:val="16"/>
        </w:rPr>
      </w:pPr>
      <w:r>
        <w:rPr>
          <w:sz w:val="16"/>
        </w:rPr>
        <w:t>3.1. Характеристика кадрового обеспечения образовательного процесса (по стажу и образованию)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09"/>
        <w:gridCol w:w="3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количеству педагогов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образование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едагогическое,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стаж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, имеющие квалификацио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ученые звания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ндидат нау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ктор нау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награды, почетные звания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учитель Р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аграды (грамоты МО и Н РФ, грамоты МО и Н Челябинской области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 (всего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(всего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педагогогических работнико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</w:tbl>
    <w:p>
      <w:pPr>
        <w:pStyle w:val="22"/>
        <w:spacing w:lineRule="auto" w:line="240"/>
        <w:ind w:left="0" w:firstLine="720"/>
        <w:jc w:val="both"/>
        <w:rPr/>
      </w:pPr>
      <w:r>
        <w:rPr/>
        <w:t>Данные таблицы фиксируют стойкую тенденцию среднего педагогического стажа, который составляет  22 года. Вместе с тем, происходит омоложение коллектива в связи с ежегодным притоком молодых специалистов (2013-2014 учебный год -  1 молодой специалист, 2014-2015 учебный год -  1 молодой специалист; 2015-2016 учебный год – 4 молодых специалиста), 2016-2017 учебный год – 3 молодых специалиста).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>Достаточно  высок квалификационный уровень педагогического состава школы-интерната. С каждым годом увеличивается удельный вес педагогов, имеющих высшую и первую квалификационную категорию. Аттестовано  100% педагогов школы-интерната (приложение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анные о составе администрации МБОУ «С(К)ОШ №11 г.Челябинска»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9"/>
        <w:gridCol w:w="1881"/>
        <w:gridCol w:w="2160"/>
        <w:gridCol w:w="1485"/>
        <w:gridCol w:w="1035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та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должности в данном учрежд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ая категор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ленко Наталия Васильев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5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лябинский государственный педагогический инстит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лябинский институт переподготовки и повышения квалификации работников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меет ученую степень «Кандидат педагогических наук» по профилю учрежд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Normal"/>
              <w:widowControl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елябинский государственный педагогический институ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ю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Любовь Викторов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кова Марина Борисов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труда и социальных отношен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Создание условий для реализации прав детей с ограниченными возможностями здоровья и детей-инвалидов на обучение и воспитание в МБОУ «С(К)ОШ № 11 г. Челябинск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4.1. В рамках реализации программы «Доступная среда» в школе-интернате созданы «Паспорт доступности объекта социальной инфраструктуры» и «Технические решения приспособления здания школы-интерната № 11 в части доступности для инвалидов и маломобильных групп населения», регламентирующие деятельность по сопровождению детей-инвалидов и детей с ОВЗ. Данные документы разработаны в соответствии с нормативно-правовой базой (приложение 4). «Паспорт доступности» содержит следующие разделы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общие сведения об объект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характеристика деятельности организации на объект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состояние доступности объекта социальной инфраструктуры для инвалидов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управленческое решени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прилож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технический паспорт на нежилое помещение, в том числе размещение помещений из поэтажного план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план-схема маршрута движения к объекту социальной инфраструктуры объекта социальной инфраструктуры зданию школы-интерна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4.2. В школе-интернате систематизирован пакет нормативно-правовых документов федерального, регионального и городского уровней, регламентирующих деятельность ПМПк (приложение 5). Также разработаны и утверждены локальные акты, определяющие деятельность психолого-медико-педагогического консилиум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положение о ПМПк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приказ о создании ПМПк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приказ на утверждение состава ПМПк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функциональные обязанности членов консилиум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алгоритм взаимодействия с районной ПМПК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договор о взаимодействии психолого-медико-педагогической комиссии и психолого-медико-педагогического консилиума МБОУ «С(К)ОШ № 11 г. Челябинска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договор между образовательным учреждением (в лице руководителя учреждения) и родителями (законными представителями) обучающего о его психолого-медико-педагогическом сопровождени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план работы ПМПк на 2015-2016 уч.г. 2016-2017 уч.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журнал записи и учета детей, направленных в ПМПк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журнал регистрации заключений и рекомендаций специалистов, коллегиального заключения и рекомендаций ПМПк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аналитические материалы ПМПк (протоколы заседаний ПМПк, анализ работы ПМПк) (приложение 6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4.3. В МБОУ «С(К)ОШ № 11 г. Челябинска» реализуется Модель социальной и педагогической интеграции детей с ограниченными возможностями здоровья и детей-инвалидов, разработанная на основе Регламента деятельности педагогических работников школы-интерната по организации сопровождения в образовательном процессе детей с ОВЗ. Модель представлена несколькими направлениями работы (социально-педагогическое, медико-психологическое сопровождение, сопровождение досуговой деятельности и взаимодействие с семьей) и осуществляется по Алгоритму работы с детьми с ОВЗ и детьми-инвалидами профессиональным сообществом (классные руководители, учителя-предметники, социальный педагог, воспитатели, учителя-логопеды, педагоги-психологи, медицинский работник, педагог-организатор, педагоги дополнительного образования) (приложение 7)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Педагогами и специалистами школы-интерната разработаны индивидуальные коррекционно-образовательные маршруты, определяющие стратегию работы с учетом индивидуальных особенностей развития обучающихся (приложение 8). Данные маршруты позволяют реализовать индивидуальные программы реабилитации или абилитации ребенка-инвалида, разработанные и составленные медико-социальной экспертиз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</w:rPr>
        <w:t>4.4. Специалистами службы сопровождения детей с ОВЗ и детей-инвалидов подготовлены документы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</w:rPr>
        <w:t>- планы работы на 2016-2017 учебный год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</w:rPr>
        <w:t>- карты психолого-медико-социальной помощи детям-инвалид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</w:rPr>
        <w:t>- расписание/график проведения групповых/индивидуальных занятий педагога-психолога, учителя- логопеда на 2016-2017 учебный год (приложение 9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журналы учета групповых/индивидуальных форм работ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- программы коррекционно-развивающих занятий и программы профилактической направленности;</w:t>
      </w:r>
    </w:p>
    <w:p>
      <w:pPr>
        <w:pStyle w:val="Normal"/>
        <w:ind w:firstLine="709"/>
        <w:rPr/>
      </w:pPr>
      <w:r>
        <w:rPr/>
        <w:t>4.5. Информация о составе детей с ОВЗ и детей-инвалидов МБОУ «С(К)ОШ № 11 г. Челябинска» на 2016-2017 учебный год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94"/>
        <w:gridCol w:w="2045"/>
        <w:gridCol w:w="2045"/>
        <w:gridCol w:w="936"/>
      </w:tblGrid>
      <w:tr>
        <w:trPr>
          <w:trHeight w:val="2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с ОВЗ и детей-инвалидов в ОО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упени основного обще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упени среднего обще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образовательной деятельности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обучение детей с ОВ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отдельных класс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етей с ОВЗ и детей-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учения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ом классе по общеобразовательной програм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ом классе по адаптированной программе для обучающихся с тяжелыми нарушениями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специального (коррекционного) по адаптированной программе для детей с тяжелыми нарушениями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 по общеобразовательной програм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– количество участников ДО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 по адаптированной программе для обучающихся с тяжелыми нарушениями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– количество участников ДО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ПР ребенка-инвалида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мероприятия в разделе социокультурной реабили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ы мероприятия в разделе психолого-педагогическая реабилит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На октябрь 2016 года в школе-интернате обучалось 31 ребенок-инвалид, что составляет 12 % от общего количества обучающихся. К концу учебного года (май 2017 г.) процент детей-инвалидов снизился до 9,1% в связи со снятием инвалидности у обучающихся. Таким образом, в МБОУ «С(К)ОШ № 11 г. Челябинска» наблюдается тенденция к снижению количества детей-инвалид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szCs w:val="24"/>
        </w:rPr>
        <w:t>5. Аналитическая информация о результатах участия детей-инвалидов и детей с ОВЗ в мероприятиях воспитательного характера, творческих и интеллектуальных конкурсах, спортивных мероприятиях за 2015-2016 и 2016-2017 учебные го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Обучающиеся школы-интерната активно принимают участие  в мероприятиях различной направлен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Наибольшим интересом пользуются конкурсы творческой направленности (100% обучающихся), такие как: конкурс художественного чтения «Шаг к Парнасу», конкурс новогодний украшений «Новогодний переполох», городской фестиваль творчества детей-инвалидов «Искорки надежды», традиционные праздничные школьные мероприятия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  <w:t>Дети-инвалиды, обучающиеся в школе-интернате, участвуют в воспитательных мероприятиях гражданско-патриотической направленности: праздничные концерты, посвященные Дню защитника отечества и Дню Победы (13 человек, 50%); в конкурсах  интеллектуальной направленности: «КИТ», «Кенгуру», «Классики», «Интеллектуальный марафон по краеведению», «Математика +», городской конкурс для обучающихся с ограниченными возможностями здоровья «Твоя безопасность». В силу индивидуальных особенностей школьные спортивные мероприятия выбирают 40,5% обучающихся. Направление представлено следующими соревнованиями: «Городской осенний легкоатлетический кросс», «Дружеский матч по мини-футболу, посвященном Дню защитника Отечества», «Школьный шашечный турнир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  <w:t>Таким образом, процент участия в творческих, интеллектуальных конкурсах, воспитательных и спортивных мероприятиях достаточно высок. Результаты участия представлены в документах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</w:rPr>
        <w:t>- показатели участия обучающихся МБОУ «С(К)ОШ № 11 г. Челябинска» в школьных, районных, городских, областных, всероссийских мероприятиях в 2016-2017 учебном году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</w:rPr>
        <w:t>- занятость детей-инвалидов школы-интерната в 2016-2017 учебном году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</w:rPr>
        <w:t>- показатели участия обучающихся МБОУ «С(К)ОШ № 11 г. Челябинска» в школьных, районных, городских, областных, всероссийских мероприятиях в 2016-2017 учебном году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</w:rPr>
        <w:t>- занятость детей-инвалидов школы-интерната в 2016-2017 учебном году (приложение 10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 xml:space="preserve">МБОУ «С(К)ОШ №11 г.Челябинска» _________________                   </w:t>
      </w:r>
      <w:r>
        <w:rPr>
          <w:u w:val="single"/>
        </w:rPr>
        <w:t>Н.В. Войниленк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дпись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3:00Z</dcterms:created>
  <dc:creator>МСКОУ №11</dc:creator>
  <dc:description/>
  <cp:keywords/>
  <dc:language>en-US</dc:language>
  <cp:lastModifiedBy>Admin</cp:lastModifiedBy>
  <cp:lastPrinted>2016-05-18T15:11:00Z</cp:lastPrinted>
  <dcterms:modified xsi:type="dcterms:W3CDTF">2017-09-24T11:53:00Z</dcterms:modified>
  <cp:revision>119</cp:revision>
  <dc:subject/>
  <dc:title/>
</cp:coreProperties>
</file>