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84"/>
      </w:tblGrid>
      <w:tr>
        <w:trPr/>
        <w:tc>
          <w:tcPr>
            <w:tcW w:w="4597" w:type="dxa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педагогическом совете МБО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(К)ОШ №11 г.Челябинска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токол № 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 « 28 » августа 2016г.</w:t>
            </w:r>
          </w:p>
        </w:tc>
        <w:tc>
          <w:tcPr>
            <w:tcW w:w="4684" w:type="dxa"/>
            <w:tcBorders/>
          </w:tcPr>
          <w:p>
            <w:pPr>
              <w:pStyle w:val="Heading1"/>
              <w:snapToGrid w:val="false"/>
              <w:spacing w:lineRule="auto" w:line="240"/>
              <w:ind w:firstLine="19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firstLine="19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Heading1"/>
              <w:spacing w:lineRule="auto" w:line="240"/>
              <w:ind w:firstLine="19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                                       «С(К)ОШ №11  г.Челябинска»</w:t>
            </w:r>
          </w:p>
          <w:p>
            <w:pPr>
              <w:pStyle w:val="Normal"/>
              <w:spacing w:lineRule="auto" w:line="240"/>
              <w:ind w:firstLine="19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/>
              <w:ind w:firstLine="19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ойниленко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b w:val="false"/>
                <w:sz w:val="24"/>
                <w:szCs w:val="24"/>
              </w:rPr>
              <w:t>от «01 » сентября 2016г.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приёма, порядке и основаниях перевода, отчисления и восстановления обучающихся Муниципального бюджетного общеобразовательного учреждения «Специальной (коррекционной) общеобразовательной школы-интерната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40"/>
        <w:ind w:left="60" w:firstLine="540"/>
        <w:rPr/>
      </w:pPr>
      <w:r>
        <w:rPr>
          <w:sz w:val="28"/>
          <w:szCs w:val="28"/>
        </w:rPr>
        <w:t>1.1. Положение о порядке приёма, перевода и отчисления обучающихся  МБОУ «С(К)ОШ №11 г.Челябинска»(далее - Положение) разработано на основе следующих нормативно-правовых документов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Конвенция ООН о правах ребёнка, Декларация прав ребенка;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Конституция Российской Федерации от 12.12.1993г.;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Федеральный Закон «Об основных гарантиях прав ребёнка в Российской Федерации» № 124-ФЗ от 03.07.1998 г. (с изменениями от 20.07.2000г. № 103-ФЗ)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Федеральный закон  № 273-ФЗ «Об образовании в Российской Федерации» от 29.12.2012 г.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Санитарно-гигиенические правила  и нормативы 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Msonormalcxspla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 специальном (коррекционном) образовательном учреждении для обучающихся воспитанников с отклонениями в развитии (пп. 25-27); </w:t>
      </w:r>
    </w:p>
    <w:p>
      <w:pPr>
        <w:pStyle w:val="Msonormalcxspla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5.02.2012г. № 107 «Об утверждении Порядка приема граждан в общеобразовательные учреждения»;</w:t>
      </w:r>
    </w:p>
    <w:p>
      <w:pPr>
        <w:pStyle w:val="Msonormalcxspla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4.07.2012г. № 521 «О внесении изменений в Порядок приема граждан в общеобразовательные учреждени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(К)ОШ №11 г.Челябинска»</w:t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МБОУ «С(К)ОШ №11 г.Челябинска» принимаются все граждане, подлежащие обучению, проживающие на территории г. Челябинска и Челябинской области.</w:t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60" w:firstLine="540"/>
        <w:contextualSpacing/>
        <w:jc w:val="both"/>
        <w:rPr/>
      </w:pPr>
      <w:r>
        <w:rPr>
          <w:sz w:val="28"/>
          <w:szCs w:val="28"/>
        </w:rPr>
        <w:t>1.3. Направление детей в МБОУ «С(К)ОШ №11 г.Челябинска» осуществляется Учредителем на основании заключения (рекомендации) психолого-медико-педагогической комиссии, с согласия родителей (законных представителей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4. Приём заявлений в МБОУ «С(К)ОШ №11 г.Челябинска» для граждан, проживающих на территории г. Челябинска, начинается не позднее 25 апреля и завершается не позднее 31 июля текущего года. Для детей, зарегистрированных на территории Челябинской области, прием заявлений в 1 класс начинается с 1 августа текущего года до момента заполнения свободных мест и заканчивается не позднее 5 сентября текущего года.</w:t>
      </w:r>
    </w:p>
    <w:p>
      <w:pPr>
        <w:pStyle w:val="TextBody"/>
        <w:spacing w:lineRule="auto" w:line="240" w:before="0" w:after="0"/>
        <w:ind w:left="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МБОУ «С(К)ОШ №11 г.Челябинска»оформляется приказом директора МБОУ «С(К)ОШ №11 г.Челябинска»в течение 7 рабочих дней после приема документов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ем закрепленных лиц осуществляется без вступительных испытаний (процедур отбора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 целью проведения организованного приема в первый класс закрепленных лиц МБОУ «С(К)ОШ №11 г.Челябинска»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TextBody"/>
        <w:spacing w:lineRule="auto" w:line="240" w:before="0" w:after="0"/>
        <w:ind w:left="60" w:firstLine="540"/>
        <w:contextualSpacing/>
        <w:jc w:val="both"/>
        <w:rPr/>
      </w:pPr>
      <w:r>
        <w:rPr>
          <w:sz w:val="28"/>
          <w:szCs w:val="28"/>
        </w:rPr>
        <w:t>1.8. Прием обучающихся в МБОУ «С(К)ОШ №11 г.Челябинска»осуществляется  приказом директора МБОУ при предоставле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644" w:firstLine="540"/>
        <w:rPr/>
      </w:pPr>
      <w:r>
        <w:rPr>
          <w:sz w:val="28"/>
          <w:szCs w:val="28"/>
        </w:rPr>
        <w:t>личного заявления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Ф в соответствии со статьей 10 Федерального закона от 25 юля 2002г. № 115-ФЗ «О правовом положении иностранных граждан в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644" w:firstLine="540"/>
        <w:rPr/>
      </w:pPr>
      <w:r>
        <w:rPr>
          <w:sz w:val="28"/>
          <w:szCs w:val="28"/>
        </w:rPr>
        <w:t>протокола (заключения) психолого-медико-педагогическ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644" w:firstLine="540"/>
        <w:rPr/>
      </w:pPr>
      <w:r>
        <w:rPr>
          <w:sz w:val="28"/>
          <w:szCs w:val="28"/>
        </w:rPr>
        <w:t>оригинала и ксерокопии свидетельства о рождении ребенка (паспор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64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а и ксерокопии свидетельства о регистрации ребенка по месту жительства или свидетельства о регистрации ребенка по месту пребывания на закрепленной территории (ксерокопию паспорта родителя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являющихся гражданами РФ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40"/>
        <w:ind w:left="60" w:firstLine="540"/>
        <w:rPr>
          <w:sz w:val="28"/>
          <w:szCs w:val="28"/>
        </w:rPr>
      </w:pPr>
      <w:r>
        <w:rPr>
          <w:sz w:val="28"/>
          <w:szCs w:val="28"/>
        </w:rPr>
        <w:t xml:space="preserve">1.9. Родители </w:t>
      </w:r>
      <w:hyperlink r:id="rId2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, страховой медицинский полис, фотографию 3х4 для личного дела (при наличии согласия родителей (законных представителей)).</w:t>
      </w:r>
    </w:p>
    <w:p>
      <w:pPr>
        <w:pStyle w:val="Normal"/>
        <w:spacing w:lineRule="auto" w:line="240"/>
        <w:ind w:left="60" w:firstLine="540"/>
        <w:rPr>
          <w:sz w:val="28"/>
          <w:szCs w:val="28"/>
        </w:rPr>
      </w:pPr>
      <w:r>
        <w:rPr>
          <w:sz w:val="28"/>
          <w:szCs w:val="28"/>
        </w:rPr>
        <w:t xml:space="preserve">1.10.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возможность оставлять ребенка на круглосуточное пребывание  в течение 7 дней (на основании поданного заявления, согласованного с директором МБОУ «С(К)ОШ №11 г.Челябинска»)</w:t>
      </w:r>
    </w:p>
    <w:p>
      <w:pPr>
        <w:pStyle w:val="Normal"/>
        <w:spacing w:lineRule="auto" w:line="240"/>
        <w:ind w:left="60" w:firstLine="540"/>
        <w:rPr>
          <w:sz w:val="28"/>
          <w:szCs w:val="28"/>
        </w:rPr>
      </w:pPr>
      <w:r>
        <w:rPr>
          <w:sz w:val="28"/>
          <w:szCs w:val="28"/>
        </w:rPr>
        <w:t xml:space="preserve">1.11. При приеме обучающихся МБОУ «С(К)ОШ №11 г.Челябинска» знакомит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и другими нормативными документами, регламентирующими организацию образовательного процесса в МБОУ «С(К)ОШ №11 г.Челябинска»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spacing w:lineRule="auto" w:line="240"/>
        <w:ind w:left="60" w:firstLine="540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ind w:left="60" w:firstLine="540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 приёме в МБОУ «С(К)ОШ №11 г.Челябинска»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/>
        <w:ind w:left="60" w:firstLine="540"/>
        <w:rPr>
          <w:sz w:val="28"/>
          <w:szCs w:val="28"/>
        </w:rPr>
      </w:pPr>
      <w:r>
        <w:rPr>
          <w:sz w:val="28"/>
          <w:szCs w:val="28"/>
        </w:rPr>
        <w:t>1.12. Приказы размещаются на информационном стенде в день их издания.</w:t>
      </w:r>
    </w:p>
    <w:p>
      <w:pPr>
        <w:pStyle w:val="Normal"/>
        <w:spacing w:lineRule="auto" w:line="240"/>
        <w:ind w:left="60" w:firstLine="540"/>
        <w:rPr>
          <w:sz w:val="28"/>
          <w:szCs w:val="28"/>
        </w:rPr>
      </w:pPr>
      <w:r>
        <w:rPr>
          <w:sz w:val="28"/>
          <w:szCs w:val="28"/>
        </w:rPr>
        <w:t>1.13. На каждого ребенка, зачисленного в учреждение, заводится личное дело.</w:t>
      </w:r>
    </w:p>
    <w:p>
      <w:pPr>
        <w:pStyle w:val="Normal"/>
        <w:spacing w:lineRule="auto" w:line="24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ем детей в МБОУ «С(К)ОШ №11 г.Челябинска»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  <w:t>2.1. На первое отделение МБОУ «С(К)ОШ №11 г.Челябинска» принимаются дети, имеющие общее недоразвитие речи различного генеза (с алалией, дизартрией, ринолалией, афазией, заиканием), а также с нарушениями чтения и письма, вследствие общего недоразвития речи или фонетико-фонематического нарушения тяжелой степени.</w:t>
      </w:r>
    </w:p>
    <w:p>
      <w:pPr>
        <w:pStyle w:val="Normal"/>
        <w:spacing w:lineRule="auto" w:line="240"/>
        <w:ind w:left="36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  <w:t>2.2. На второе отделение МБОУ «С(К)ОШ №11 г.Челябинска»принимаются дети с тяжелой формой заикания при нормальном речевом развитии.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  <w:t>2.3. В составе 1 и 2 отделений могут комплектоваться классы (группы) из воспитанников, имеющих однородные дефекты речи, с обязательным учетом уровня их речевого развития.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2.4. В подготовительный класс МБОУ «С(К)ОШ №11 г.Челябинска»принимаются дети, достигшие возраста 6,5 летнего возраста, имеющие общее недоразвитие реч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и дети 6-8 летнего возраста, имеющие общее недоразвитие ре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.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2.5. В первый класс принимаются дети, достигшие возраста 7-летнего возраста и имеющие общее недоразвитие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и дети, имеющие общее недоразвитие ре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, прошедшие дошкольную логопедическую подготовку.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540"/>
        <w:rPr/>
      </w:pPr>
      <w:r>
        <w:rPr>
          <w:sz w:val="28"/>
          <w:szCs w:val="28"/>
        </w:rPr>
        <w:t>2.6. Основанием для отказа в приеме ребенка в МБОУ «С(К)ОШ №11 г.Челябинска»являются: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;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мплектование контингента, перевод и отчисление обучающихся воспитанников</w:t>
      </w:r>
    </w:p>
    <w:p>
      <w:pPr>
        <w:pStyle w:val="Normal"/>
        <w:spacing w:lineRule="auto" w:line="24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3.1. Комплектование контингента обучающихся воспитанников в классные коллективы, перемещение из одного класса в другой в пределах параллели является компетенцией МБОУ «С(К)ОШ №11 г.Челябинска». 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540"/>
        <w:rPr/>
      </w:pPr>
      <w:r>
        <w:rPr>
          <w:sz w:val="28"/>
          <w:szCs w:val="28"/>
        </w:rPr>
        <w:t>3.2. Перевод обучающихся воспитанников в следующие классы производится в случае освоения программы учебного года в полном объеме.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540"/>
        <w:rPr/>
      </w:pPr>
      <w:r>
        <w:rPr>
          <w:sz w:val="28"/>
          <w:szCs w:val="28"/>
        </w:rPr>
        <w:t>3.3. Обучающиеся на уровне начального общего образования, имеющие по итогам года академическую задолженность по одному предмету, переводятся в следующий класс условно. Ответственность за ликвидацию обучающимися воспитанниками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540"/>
        <w:rPr/>
      </w:pPr>
      <w:r>
        <w:rPr>
          <w:sz w:val="28"/>
          <w:szCs w:val="28"/>
        </w:rPr>
        <w:t>3.4. Обучающиеся на уровне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с согласия родителей (законных представителей), а также исходя из рекомендаций ПМПК оставляются на повторное обучение.</w:t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360" w:firstLine="540"/>
        <w:contextualSpacing/>
        <w:rPr/>
      </w:pPr>
      <w:r>
        <w:rPr>
          <w:bCs/>
          <w:iCs/>
          <w:sz w:val="28"/>
          <w:szCs w:val="28"/>
        </w:rPr>
        <w:t>3.5. О</w:t>
      </w:r>
      <w:r>
        <w:rPr>
          <w:sz w:val="28"/>
          <w:szCs w:val="28"/>
        </w:rPr>
        <w:t>бучающиеся на уровнях начального общего и основного общего образования могут быть оставлены на повторное обучение с согласия родителей (законных представителей).</w:t>
      </w:r>
    </w:p>
    <w:p>
      <w:pPr>
        <w:pStyle w:val="TextBodyIndent"/>
        <w:spacing w:lineRule="auto" w:line="240" w:before="0" w:after="0"/>
        <w:ind w:left="360" w:firstLine="54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360" w:firstLine="540"/>
        <w:rPr>
          <w:sz w:val="28"/>
          <w:szCs w:val="28"/>
        </w:rPr>
      </w:pPr>
      <w:r>
        <w:rPr>
          <w:sz w:val="28"/>
          <w:szCs w:val="28"/>
        </w:rPr>
        <w:t>3.6. Отчисление обучающихся воспитанников из МБОУ «С(К)ОШ №11 г.Челябинска» в общеобразовательные учреждения, реализующие образовательную программу соответствующего уровня, осуществляется с согласия родителей (законных представителей), на основании рекомендаций ПМПК, при  наличии соответствующей справки из образовательного учреждения, где обучающийся продолжит обучение. Родителям (законным представителям) обучающегося выд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ind w:left="1420" w:firstLine="540"/>
        <w:rPr>
          <w:sz w:val="28"/>
          <w:szCs w:val="28"/>
        </w:rPr>
      </w:pPr>
      <w:r>
        <w:rPr>
          <w:sz w:val="28"/>
          <w:szCs w:val="28"/>
        </w:rPr>
        <w:t>личное дело;</w:t>
      </w:r>
    </w:p>
    <w:p>
      <w:pPr>
        <w:pStyle w:val="Normal"/>
        <w:numPr>
          <w:ilvl w:val="0"/>
          <w:numId w:val="2"/>
        </w:numPr>
        <w:spacing w:lineRule="auto" w:line="240"/>
        <w:ind w:left="1420" w:firstLine="540"/>
        <w:rPr>
          <w:sz w:val="28"/>
          <w:szCs w:val="28"/>
        </w:rPr>
      </w:pPr>
      <w:r>
        <w:rPr>
          <w:sz w:val="28"/>
          <w:szCs w:val="28"/>
        </w:rPr>
        <w:t>медицинская карта.</w:t>
      </w:r>
    </w:p>
    <w:p>
      <w:pPr>
        <w:pStyle w:val="Msobodytextindentcxspmiddle"/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cxspmiddle"/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 решению организации, осуществляющей образовательную деятельность, за неоднократное совершение дисциплинарных проступков, предусмотренных ч.4 ст.43 Федерального закона от 29.12.2012г №273-ФЗ «Об образовании в Российской Федерации», допускается применение отчисления несовершеннолетнего обучающегося, достигшего возраста пятнадцати лет, из организации, как меры дисциплинарного взыскания.</w:t>
      </w:r>
    </w:p>
    <w:p>
      <w:pPr>
        <w:pStyle w:val="Msobodytextindentcxspmiddle"/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Msobodytextindentcxspmiddle"/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«С(К)ОШ №11 г.Челябинска»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Msobodytextindentcxspmiddle"/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cxspmiddl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гламентация взаимоотношений родителей (законных представителей обучающихся воспитанников и МБОУ «С(К)ОШ №11 г.Челябинска»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го закона  № 273-ФЗ «Об образовании в Российской Федерации» от 29.12.2012 г.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 специальном (коррекционном) образовательном учреждении МБОУ «С(К)ОШ №11 г.Челябинска»при приеме детей в обязательном порядке знакомит поступающего и его родителей (законных представителей) с Уставом и другими документами, регламентирующими организацию и содержание образовательного процесса.</w:t>
      </w:r>
    </w:p>
    <w:p>
      <w:pPr>
        <w:pStyle w:val="Msobodytextindentcxspmiddle"/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cxspmiddle"/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и регламентация отношений родителей (законных представителей) обучающихся воспитанников МБОУ «С(К)ОШ №11 г.Челябинска» определяются договором на получение образования в МБОУ «С(К)ОШ №11 г.Челябинска» и заявлением на круглосуточное пребывание детей.</w:t>
      </w:r>
    </w:p>
    <w:p>
      <w:pPr>
        <w:pStyle w:val="Msobodytextindentcxspmiddle"/>
        <w:spacing w:before="0" w:after="0"/>
        <w:ind w:left="360" w:firstLine="540"/>
        <w:contextualSpacing/>
        <w:jc w:val="both"/>
        <w:rPr/>
      </w:pPr>
      <w:r>
        <w:rPr>
          <w:sz w:val="28"/>
          <w:szCs w:val="28"/>
        </w:rPr>
        <w:t>4.3. Спорные вопросы по приему, переводу, отчислению обучающихся воспитанников, возникающие между родителями (законными представителями) детей и администрацией МБОУ, регулируются Учредителем.</w:t>
      </w:r>
    </w:p>
    <w:sectPr>
      <w:footerReference w:type="default" r:id="rId4"/>
      <w:type w:val="nextPage"/>
      <w:pgSz w:w="11906" w:h="1682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220" w:after="0"/>
      <w:ind w:firstLine="10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cxspmiddle">
    <w:name w:val="fr1cxspmiddle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1cxsplast">
    <w:name w:val="fr1cxsplas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DD2F7C62A5E6B1EA19A1CFD75F3BEE447F108DA86E84B2AEEF41A86EB7BD2E2310F0C59AA01o3oAK" TargetMode="External"/><Relationship Id="rId3" Type="http://schemas.openxmlformats.org/officeDocument/2006/relationships/hyperlink" Target="consultantplus://offline/ref=186DD2F7C62A5E6B1EA19A1CFD75F3BEE447F108DA86E84B2AEEF41A86EB7BD2E2310F0C59AA01o3o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7:00Z</dcterms:created>
  <dc:creator> ШКОЛА</dc:creator>
  <dc:description/>
  <cp:keywords/>
  <dc:language>en-US</dc:language>
  <cp:lastModifiedBy>user</cp:lastModifiedBy>
  <cp:lastPrinted>2018-09-25T09:43:00Z</cp:lastPrinted>
  <dcterms:modified xsi:type="dcterms:W3CDTF">2018-09-25T04:43:00Z</dcterms:modified>
  <cp:revision>30</cp:revision>
  <dc:subject/>
  <dc:title>СОГЛАСОВАНО:                                                                                              УТВЕРЖДАЮ:</dc:title>
</cp:coreProperties>
</file>