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Специальная (коррекционная) общеобразовательная школа-интернат для обучающихся с ограниченными возможностями здоровья (тяжелыми нарушениями речи) № 11 г. Челябинска</w: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3810</wp:posOffset>
                </wp:positionV>
                <wp:extent cx="6183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0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454074, г.Челябинск, ул.Героев Танкограда, 21. Тел/факс 772-15-29, 774-17-32. E-mail: </w:t>
      </w:r>
      <w:r>
        <w:rPr>
          <w:szCs w:val="28"/>
          <w:lang w:val="en-US"/>
        </w:rPr>
        <w:t>internat</w:t>
      </w:r>
      <w:r>
        <w:rPr>
          <w:szCs w:val="28"/>
        </w:rPr>
        <w:t>011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(К)ОШ № 11 г. Челябинс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812"/>
      </w:tblGrid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бщая характеристика образовательной организации 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Тип, вид, статус образовательной организации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Лицензия на образовательную деятельность, государственная аккредитац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 (отделения)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нтингента обучающихс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правления образовательной организации, ее органов самоуправлен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образовательной деятельности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разовательных программ по ступеням обучен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услуги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иностранных языков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ind w:left="851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детей на обучение на родном (нерусском) языке и изучение родного языка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истемы психолого-медико-социального сопровождени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нутришкольной системы оценки качества образован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вия осуществления образовательной деятельности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ая база, благоустройство и оснащенность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инфраструктура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занятий физкультурой и спортом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досуговой деятельности и дополнительного образован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уживан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бучения детей с  тяжелыми нарушениями речи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наполняемость классов. 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ы деятельности организации, качество образовани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государственной (итоговой) аттестации выпускников второй ступени обучения.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разовательной деятельности, включающие внешнюю оценку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оступлении в учреждения профессионального образован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стоянии здоровья обучающихс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о-экономическая деятельность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 Заключение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Общая характеристика образовательной организации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sz w:val="28"/>
          <w:szCs w:val="28"/>
        </w:rPr>
        <w:t>1.1 Тип, вид, статус образовательной  организации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(К)ОШ №11 г. Челябинска») – единственное в области специальное (коррекционное) общеобразовательное учреждение для обучающихся с тяжелыми нарушениями реч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2 Лицензия на образовательную деятельность, государственная аккредитац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«С(К)ОШ №11 г. Челябинска» осуществляет образовательную деятельность по образовательным программам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школьного образова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ого общего образова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ого общего образова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 детей и взрослых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обучения.</w:t>
      </w:r>
    </w:p>
    <w:p>
      <w:pPr>
        <w:pStyle w:val="Normal"/>
        <w:spacing w:before="0" w:after="0"/>
        <w:ind w:left="280" w:hanging="280"/>
        <w:contextualSpacing/>
        <w:jc w:val="both"/>
        <w:rPr/>
      </w:pPr>
      <w:r>
        <w:rPr>
          <w:i/>
          <w:color w:val="000000"/>
          <w:sz w:val="28"/>
          <w:szCs w:val="28"/>
          <w:lang w:eastAsia="en-US"/>
        </w:rPr>
        <w:t>1.3 Структура управления общеобразовательной организации, ее органов само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БОУ «С(К)ОШ № 11 г. Челябинска» осуществляется в соответствии с законодательством Российской Федерации и Уставом на принципах единоначалия и самоуправления.</w:t>
      </w:r>
    </w:p>
    <w:p>
      <w:pPr>
        <w:pStyle w:val="Normal"/>
        <w:spacing w:before="0" w:after="0"/>
        <w:ind w:firstLine="7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являются: Попечительский совет МБОУ «С(К)ОШ № 11 г. Челябинска», Педагогический совет МБОУ «С(К)ОШ № 11 г. Челябинска», Общее собрание трудового коллектива МБОУ «С(К)ОШ № 11 г. Челябинс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- 2018 учебного года проведено 4 заседания попечительского совета МБОУ «С(К)ОШ № 11 г. Челябинска»:</w:t>
      </w:r>
    </w:p>
    <w:p>
      <w:pPr>
        <w:pStyle w:val="Style20"/>
        <w:numPr>
          <w:ilvl w:val="0"/>
          <w:numId w:val="8"/>
        </w:numPr>
        <w:spacing w:before="0" w:after="0"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ивание ежегодного отчета директора о результатах деятельности </w:t>
      </w:r>
      <w:r>
        <w:rPr>
          <w:sz w:val="28"/>
          <w:szCs w:val="28"/>
        </w:rPr>
        <w:t>МБОУ «С(К)ОШ № 11 г. Челябинска» в 2016-2017 учебном году;</w:t>
      </w:r>
    </w:p>
    <w:p>
      <w:pPr>
        <w:pStyle w:val="Style20"/>
        <w:numPr>
          <w:ilvl w:val="0"/>
          <w:numId w:val="8"/>
        </w:numPr>
        <w:spacing w:before="0" w:after="0"/>
        <w:ind w:left="0" w:firstLine="397"/>
        <w:jc w:val="both"/>
        <w:rPr/>
      </w:pPr>
      <w:r>
        <w:rPr>
          <w:color w:val="000000"/>
          <w:sz w:val="28"/>
          <w:szCs w:val="28"/>
        </w:rPr>
        <w:t xml:space="preserve">обсуждение итогов реализации Программы развития </w:t>
      </w:r>
      <w:r>
        <w:rPr>
          <w:sz w:val="28"/>
          <w:szCs w:val="28"/>
        </w:rPr>
        <w:t>МБОУ «С(К)ОШ № 11 г. Челябинска»</w:t>
      </w:r>
      <w:r>
        <w:rPr>
          <w:color w:val="000000"/>
          <w:sz w:val="28"/>
          <w:szCs w:val="28"/>
        </w:rPr>
        <w:t xml:space="preserve"> на период 2013-2018 гг.;</w:t>
      </w:r>
    </w:p>
    <w:p>
      <w:pPr>
        <w:pStyle w:val="Style20"/>
        <w:numPr>
          <w:ilvl w:val="0"/>
          <w:numId w:val="8"/>
        </w:numPr>
        <w:spacing w:before="0" w:after="0"/>
        <w:ind w:left="0" w:firstLine="397"/>
        <w:jc w:val="both"/>
        <w:rPr/>
      </w:pPr>
      <w:r>
        <w:rPr>
          <w:color w:val="000000"/>
          <w:sz w:val="28"/>
          <w:szCs w:val="28"/>
        </w:rPr>
        <w:t xml:space="preserve">разработка плана мероприятий по организации ремонтных работ в помещениях </w:t>
      </w:r>
      <w:r>
        <w:rPr>
          <w:sz w:val="28"/>
          <w:szCs w:val="28"/>
        </w:rPr>
        <w:t>МБОУ «С(К)ОШ № 11 г. Челябинска»</w:t>
      </w:r>
      <w:r>
        <w:rPr>
          <w:color w:val="000000"/>
          <w:sz w:val="28"/>
          <w:szCs w:val="28"/>
        </w:rPr>
        <w:t xml:space="preserve"> в 2017-2018 учебном году;</w:t>
      </w:r>
    </w:p>
    <w:p>
      <w:pPr>
        <w:pStyle w:val="Style20"/>
        <w:numPr>
          <w:ilvl w:val="0"/>
          <w:numId w:val="8"/>
        </w:numPr>
        <w:spacing w:before="0" w:after="0"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едложений по обеспечению условий реализации программ дошкольного, начального, основного общего образования, программ дополнительного образования, профессионального обучения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обенности образовательного процесса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1 Характеристика образовательных программ по ступеням обуч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ОУ «С(К)ОШ №11 г. Челябинска» реализует основные общеобразовательные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нная образовательная программа дошко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адаптированная основная образовательная программа начального общего образования для детей с тяжелыми нарушениями речи (СФГОС:  1-4-ые классы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сновная образовательная программа основного общего образования (ФГОС ООО: 5-8-ые классы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разовательная программа (ФКГС: 9-10-ые классы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грамма профессионального обучения  по специальностям: «Портной» (7-10 классы), «Вязальщица трикотажных изделий, полотна на ручных вязальных машинах»    (7-10 классы)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дополнительного образования детей и взрослых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одержание учебного плана МБОУ «С(К)ОШ № 11 г. Челябинска» соответствует нормативным требованиям Областного базисного учебного плана. Учебный план состоит из двух частей – обязательной части (инвариантной) и формируемой участниками образовательных отношений (вариативной). </w:t>
      </w:r>
    </w:p>
    <w:p>
      <w:pPr>
        <w:pStyle w:val="Normal"/>
        <w:spacing w:before="0" w:after="0"/>
        <w:ind w:firstLine="284"/>
        <w:contextualSpacing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 Дополнительные образовательные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для обучающихся МБОУ «С(К)ОШ № 11 г. Челябинска» в рамках организации дополнительных образовательных услуг реализовано 5 направл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.</w:t>
      </w:r>
    </w:p>
    <w:p>
      <w:pPr>
        <w:pStyle w:val="Normal"/>
        <w:jc w:val="right"/>
        <w:rPr/>
      </w:pPr>
      <w:r>
        <w:rPr/>
        <w:t>Программы дополнительного образования.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74"/>
        <w:gridCol w:w="4684"/>
      </w:tblGrid>
      <w:tr>
        <w:trPr>
          <w:trHeight w:val="119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ый г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ограмм в рамках дополнительных образовательных услуг</w:t>
            </w:r>
          </w:p>
        </w:tc>
      </w:tr>
      <w:tr>
        <w:trPr>
          <w:trHeight w:val="1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чальная ступень обучения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 –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 – 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–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–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-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отражают тенденцию увеличения количества программ дополнительного образования, реализуемых в МБОУ «С(К)ОШ № 11 г. Челябинска»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3 Организация изучения иностранных язы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(немецкого) языка в МБОУ «С(К)ОШ № 11 г. Челябинска» осуществляется со 2-го класса. Количество часов,  отведенных на изучение иностранного языка, регламентировано учебным планом МБОУ «С(К)ОШ № 11 г. Челябинска», разработанным с учетом требований федерального, областного базисных учебных планов для специальных (коррекционных) образовательных учреждений. В рамках дополнительного образования в МБОУ «С(К)ОШ № 11 г. Челябинска» реализуется программа «Путешествие в мир английского языка» по изучению второго иностранного языка – английского.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280" w:hanging="280"/>
        <w:contextualSpacing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2.5 Характеристика системы психолого-медико-социального сопровождения</w:t>
      </w:r>
    </w:p>
    <w:p>
      <w:pPr>
        <w:pStyle w:val="Normal"/>
        <w:spacing w:before="0" w:after="0"/>
        <w:ind w:left="280" w:hanging="280"/>
        <w:contextualSpacing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ем реализации развития ребенка является психолого-педагогическая поддержка ученика «сопровождение» на всем протяжении его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 «сопровождения»: повышение эффективности и качества обуч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воспитания через организацию внешних и внутренних факторов успешности учебной деятельности. Логопедические занятия посещали 100 % обучающихся с тяжелыми нарушениями реч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та педагогов-психологов осуществлялась по нескольким направлениям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етей, изучение динамики развития личности ребенка, коррекционн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просы организации психолого-медико-социального сопровождения координируются психолого-медико-педагогическим консилиумом </w:t>
      </w:r>
      <w:r>
        <w:rPr>
          <w:sz w:val="28"/>
          <w:szCs w:val="28"/>
        </w:rPr>
        <w:t xml:space="preserve">МБОУ «С(К)ОШ № 11 г. Челябин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коррекционно-развивающей деятельности посредством включения в коррекционно-образовательный процесс родителей (законных представителей) обучающихся с тяжелыми нарушениями речи, в МБОУ «С(К)ОШ № 11 г. Челябинска» осуществляет деятельность клуб для родителей «Довер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Условия осуществления образовательного процесса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 w:val="false"/>
          <w:i/>
          <w:sz w:val="28"/>
          <w:szCs w:val="28"/>
          <w:lang w:eastAsia="en-US"/>
        </w:rPr>
        <w:t>3.1 Режим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бразовательной организации установлена 5-ти дневная рабочая неделя с двумя выходными днями – суббота и воскресенье – для 1-8-х классов и 6-ти дневная рабочая неделя одним выходным днем – воскресенье, для 9-10 классов. Начало учебных занятий – 8.30 часов. При этом  режим работы Дошкольного отделения МБОУ «С(К)ОШ № 11 г. Челябинска» с 7.00 до 19.00. Время начала и окончания работы для каждого работника определяется учебным расписанием и должностными обязанностями, возлагаемыми на них Уставом МБОУ «С(К)ОШ № 11 г. Челябинска» и Правилами внутреннего рас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о учебного года 1 – 10-х классах – 1 сентября, окончание учебного года – по истечении количества учебных недель, определенных годовым календарным графиком МБОУ «С(К)ОШ № 11 г. Челябинска». Количество учебных недель в учебном году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33 учебные недели для обучающихся первых классов, 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4 учебные недели для 2-10 классов. 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олжительность учебных занятий в 1-х – 10-х классах составляет 40 минут, однако в 1 классах реализуется ступенчатый режим обучения:   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– октябрь: 3 урока по 35 мин., 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 – декабрь: 4 урока по 35 мин., 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нварь – май: 4 урока по 40 мин.</w:t>
      </w:r>
    </w:p>
    <w:p>
      <w:pPr>
        <w:pStyle w:val="List"/>
        <w:spacing w:before="0" w:after="0"/>
        <w:ind w:left="0" w:firstLine="437"/>
        <w:contextualSpacing/>
        <w:rPr/>
      </w:pPr>
      <w:r>
        <w:rPr>
          <w:sz w:val="28"/>
          <w:szCs w:val="28"/>
        </w:rPr>
        <w:t>Индивидуальные и групповые логопедические занятия проводятся через 45 минут после окончания учебных занятий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  <w:lang w:eastAsia="en-US"/>
        </w:rPr>
        <w:t>3.2 Учебно-материальная база, благоустройство и оснащенность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en-US"/>
        </w:rPr>
        <w:t xml:space="preserve">Для осуществления образовательного процесса в образовательной организации созданы необходимые условия: 26 учебных кабинетов, 1 спортивный зал, кабинет музыки, тренажерный зал, 3 кабинета профессиональной подготовки, 2 мастерские, библиотека, медицинский кабинет, 2 изолятора, столовая, 6 спальных комнат, 4 игровые, 4 прогулочные площадки, музыкальный зал, актовый зал, кабинет  педагога-психолога, 2 сенсорные комнаты, 5 логопедических кабинетов, методический каби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разовательной деятельности в 2017-2018 учебном году приобретено: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Таблица 2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о оборудования и посо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школьному отде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27"/>
        <w:gridCol w:w="4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формы для детской площад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sz w:val="28"/>
                <w:szCs w:val="28"/>
              </w:rPr>
              <w:t>1438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sz w:val="28"/>
                <w:szCs w:val="28"/>
              </w:rPr>
              <w:t>609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right"/>
              <w:rPr/>
            </w:pPr>
            <w:r>
              <w:rPr>
                <w:b/>
                <w:sz w:val="28"/>
                <w:szCs w:val="28"/>
              </w:rPr>
              <w:t>20481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школе-интерна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мебель (тумба под классную доску, школьная скамья, школьные парты, стуль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3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методического кабин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7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кабинета педагогов-психолог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 для кабинета технологи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материалов для ремонта 1,2,3 этажей, фойе школы-интерната, игровые помещения для воспитанников  школы-интерната, переходы шко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видеонаблю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П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нетуш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З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комп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комп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товаров для ЛОК-20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мпьютерной техник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лефона, калькулятор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sz w:val="28"/>
                <w:szCs w:val="28"/>
              </w:rPr>
              <w:t>35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омер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right"/>
              <w:rPr/>
            </w:pPr>
            <w:r>
              <w:rPr>
                <w:b/>
                <w:sz w:val="28"/>
                <w:szCs w:val="28"/>
              </w:rPr>
              <w:t>1138059,00</w:t>
            </w:r>
          </w:p>
        </w:tc>
      </w:tr>
    </w:tbl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 МБОУ  «С(К)ОШ  №11 г. Челябинска»  функционирует  компьютерный  клас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учебные кабинеты обеспечены автоматизированным рабочим местом учителя (далее  –  АРМ  учителя),  что  дает  возможность  использования  информационно-коммуникационных технологий в образовательном процесс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 учебные  кабинеты  МБОУ  «С(К)ОШ  №11 г. Челябинска»    обеспечены учебно-дидактическим  оборудованием,  необходимым  для  проведения  учебных занятий.  Полностью  оборудованы  кабинеты  физики,  химии  в  соответствии  с требованиями СанПиН.</w:t>
      </w:r>
    </w:p>
    <w:p>
      <w:pPr>
        <w:pStyle w:val="Normal"/>
        <w:spacing w:before="0" w:after="0"/>
        <w:ind w:firstLine="5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3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>-инфраструктура.</w:t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образовательной  организации  функционируют  2  сайта,  которые регулярно обновляются:</w:t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йт школы-интернат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ternat</w:t>
        </w:r>
        <w:r>
          <w:rPr>
            <w:rStyle w:val="InternetLink"/>
            <w:sz w:val="28"/>
            <w:szCs w:val="28"/>
          </w:rPr>
          <w:t>-1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28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йт дошкольного отделени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nat</w:t>
        </w:r>
        <w:r>
          <w:rPr>
            <w:rStyle w:val="InternetLink"/>
            <w:sz w:val="28"/>
            <w:szCs w:val="28"/>
          </w:rPr>
          <w:t>-1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0" w:hanging="280"/>
        <w:contextualSpacing/>
        <w:rPr/>
      </w:pPr>
      <w:r>
        <w:rPr>
          <w:i/>
          <w:color w:val="000000"/>
          <w:sz w:val="28"/>
          <w:szCs w:val="28"/>
          <w:lang w:eastAsia="en-US"/>
        </w:rPr>
        <w:t>3.4 Организация пит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итание  обучающихся МБОУ «С(КОШ № 11 г. Челябинска» организовано по цикличному меню в строгом соответствии с  СанПиН 2.4.2.2821-10  и  с  учетом  физиологической  потребности детей в биологически ценных веществах. Для  обучающихся организовано  5-ти  и  3-х  разовое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дневная стоимость питания в дошкольном отделении МБОУ «С(К)ОШ №11 г. Челябинска» составляет 141,13 руб.; в школе-интернате – 181,90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туральных норм по МБОУ «С(КОШ № 11 г. Челябинска» составляет 92%, по дошкольному отделению 97%.</w:t>
      </w:r>
    </w:p>
    <w:p>
      <w:pPr>
        <w:pStyle w:val="Normal"/>
        <w:spacing w:before="0" w:after="0"/>
        <w:ind w:left="280" w:hanging="28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3.5 Организация медицинского обслуживания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МБОУ «С(К)ОШ № 11 г. Челябинска» созданы условия для организации медицинского обслуживания обучающихся и воспитанников. В целях охраны здоровья детей в школе проводятся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троль состояния здоровья обучающихся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казания первой медико-санитарной помощ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хождение периодических медицинских осмотров и диспансеризация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ммунопрофилактика в рамках национального календаря прививок и по эпидемиологическим показания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ведение санитарных противоэпидемиологических и профилактических мероприятий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контроль за организаций пита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3.6 Условия для обучения детей с тяжелыми нарушениями реч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ритетным направлением деятельности МБОУ «С(К)ОШ № 11 г. Челябинска» является осуществление  коррекции  отклонений  в  физическом  и  психическом  развитии детей, имеющих тяжелые нарушения реч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агностико - реабилитационная  работа  представляет  собой многофункциональную систему, включающую психолого-медико-педагогический консилиум.</w:t>
      </w:r>
    </w:p>
    <w:p>
      <w:pPr>
        <w:pStyle w:val="Normal"/>
        <w:spacing w:before="0" w:after="0"/>
        <w:ind w:left="280" w:hanging="280"/>
        <w:contextualSpacing/>
        <w:jc w:val="right"/>
        <w:rPr/>
      </w:pPr>
      <w:r>
        <w:rPr>
          <w:rFonts w:eastAsia="Times New Roman"/>
          <w:sz w:val="28"/>
          <w:szCs w:val="28"/>
          <w:lang w:eastAsia="ru-RU"/>
        </w:rPr>
        <w:t>Таблица 3.</w:t>
      </w:r>
    </w:p>
    <w:p>
      <w:pPr>
        <w:pStyle w:val="Normal"/>
        <w:spacing w:before="0" w:after="0"/>
        <w:ind w:left="280" w:hanging="280"/>
        <w:contextualSpacing/>
        <w:jc w:val="right"/>
        <w:rPr/>
      </w:pPr>
      <w:r>
        <w:rPr/>
        <w:t>«Результативность коррекционно-развивающей работы»</w:t>
      </w:r>
    </w:p>
    <w:tbl>
      <w:tblPr>
        <w:tblW w:w="985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969"/>
        <w:gridCol w:w="379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Дефекты звукопроизношения исправлены полность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Рекомендовано обучение в массовых общеобразовательных организациях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2014 –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58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58%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2015 –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61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59%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8"/>
                <w:lang w:eastAsia="ru-RU"/>
              </w:rPr>
              <w:t>2016 –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37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8"/>
                <w:lang w:eastAsia="ru-RU"/>
              </w:rPr>
              <w:t>37%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8"/>
                <w:lang w:eastAsia="ru-RU"/>
              </w:rPr>
              <w:t>2017 -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68,7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39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Процент компенсации ТНР составил 68,7%. 39,6 % обучающимся рекомендовано продолжить обучение по ООП ООО. Это хороший показатель эффективности коррекцион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нализ  эффективности  коррекционно-развивающей работы даёт основания </w:t>
      </w:r>
    </w:p>
    <w:p>
      <w:pPr>
        <w:pStyle w:val="Normal"/>
        <w:spacing w:before="0" w:after="0"/>
        <w:ind w:firstLine="4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делать  вывод  о  стабильных  результатах  деятельности,  осуществляемой  в МБОУ «С(К)ОШ № 11 г. Челябинска».</w:t>
      </w:r>
    </w:p>
    <w:p>
      <w:pPr>
        <w:pStyle w:val="Normal"/>
        <w:spacing w:before="0" w:after="0"/>
        <w:ind w:firstLine="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3.7 Кадровый состав МБОУ «С(К)ОШ № 11 г. Челябинска» </w:t>
      </w:r>
    </w:p>
    <w:p>
      <w:pPr>
        <w:pStyle w:val="BodyText2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Таблица 4.  </w:t>
      </w:r>
    </w:p>
    <w:p>
      <w:pPr>
        <w:pStyle w:val="BodyText2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арактеристика кадрового обеспечения (по стажу и образованию)»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84"/>
        <w:gridCol w:w="352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 к общему количеству педагогов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--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имеющие образовани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специальное, все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,2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педагогическо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,2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законченное высшее, все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педагогическо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ее, все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,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педагогическое,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,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е (коррекционное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%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имеющие стаж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 ле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 до 10 ле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2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 до 20 ле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,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20 ле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имеющие квалификационные</w:t>
            </w:r>
          </w:p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у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у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,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ттестованы на соответствие занимаемой долж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имеющие ученые звания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кандидат нау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 доктор нау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имеющие награды, почетные звания все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,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служенные учитель РФ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тный работник общего образова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е награды (грамоты МО и Н РФ, грамоты МО и Н Челябинской области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,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ей (всего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ей (всего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,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Иных педагогических работник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Результаты деятельности образовательной организации, качество образова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сударственной итоговой аттестации выпускников 2 ступени обуч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нормативными требованиями за  две недели до начала государственной итоговой аттестации (15.05.2018 г.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водился квалификационный экзамен для определения соответствия полученных знаний, умений и навыков программе профессионального обучения профессии рабочего «Вязальщица трикотажных изделий, полотна (на ручных вязальных машинах)». Экзамен проводился в традиционной форме, по билетам, которые содержали 2 теоретических вопроса и 1 практический. Экзамен сдавали 4 выпускник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5» - 4 чел. (100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зультаты экзамена по математике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41"/>
        <w:gridCol w:w="1097"/>
        <w:gridCol w:w="1464"/>
        <w:gridCol w:w="1381"/>
        <w:gridCol w:w="1775"/>
        <w:gridCol w:w="160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спис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сал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5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4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3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2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-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(10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(40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(50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-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(20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(20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(60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-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(25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(50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(2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нам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 xml:space="preserve">Результаты экзамена  по русскому языку 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93"/>
        <w:gridCol w:w="1134"/>
        <w:gridCol w:w="1417"/>
        <w:gridCol w:w="1418"/>
        <w:gridCol w:w="1701"/>
        <w:gridCol w:w="170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с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5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4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3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2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(1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(2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(5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,(4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нам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+ 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+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тился ряд положительных тенденций в проведении государственной итоговой аттестации обучающихся, освоивших образовательную программу основного общего образова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4.2  Данные о поступлении в учреждения профессион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8 году возросло количество выпускников МБОУ «С(К)ОШ № 11 г. Челябинска» в средние специальные учебные заведения. В тоже время снизилось количество выпускников, поступивших в профессионально- технические училища. Все 100% обучающихся 10-го класса социально устроены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240"/>
        <w:jc w:val="right"/>
        <w:rPr>
          <w:szCs w:val="28"/>
        </w:rPr>
      </w:pPr>
      <w:r>
        <w:rPr>
          <w:szCs w:val="28"/>
        </w:rPr>
        <w:t xml:space="preserve">Таблица 14. </w:t>
      </w:r>
    </w:p>
    <w:p>
      <w:pPr>
        <w:pStyle w:val="TextBodyIndent"/>
        <w:spacing w:lineRule="auto" w:line="240"/>
        <w:jc w:val="right"/>
        <w:rPr>
          <w:i/>
          <w:i/>
          <w:szCs w:val="28"/>
        </w:rPr>
      </w:pPr>
      <w:r>
        <w:rPr>
          <w:i/>
          <w:szCs w:val="28"/>
        </w:rPr>
        <w:t xml:space="preserve">Продолжение образования выпускников 10-х классов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85"/>
        <w:gridCol w:w="1476"/>
        <w:gridCol w:w="1501"/>
        <w:gridCol w:w="1880"/>
      </w:tblGrid>
      <w:tr>
        <w:trPr>
          <w:trHeight w:val="46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в ВУЗы</w:t>
            </w:r>
          </w:p>
        </w:tc>
      </w:tr>
      <w:tr>
        <w:trPr>
          <w:trHeight w:val="2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З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(82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(18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</w:t>
            </w:r>
          </w:p>
        </w:tc>
      </w:tr>
      <w:tr>
        <w:trPr>
          <w:trHeight w:val="4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92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8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(100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(100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100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пускники с отличием окончили ФГОУ СПО «Челябинский техникум текстильной и легкой промышленности» и поступили в Московский государственный текстильный университет имени А.Н. Косыгина и Санкт-петербургский университет технологии и дизайна на бюджетной основе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Финансовое обеспечение функционирования и развития общеобразовательной организации (основные данные по получаемому бюджетному финансированию, привлеченным внебюджетным средствам, основным направлениям их расходования)</w:t>
      </w:r>
    </w:p>
    <w:p>
      <w:pPr>
        <w:pStyle w:val="TextBody"/>
        <w:tabs>
          <w:tab w:val="clear" w:pos="708"/>
          <w:tab w:val="center" w:pos="4677" w:leader="none"/>
          <w:tab w:val="left" w:pos="600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МБОУ «С(К)ОШ №11 г. Челябинска», являясь бюджетной образовательной организацией, осуществляет свою деятельность в соответствии с федеральными законами, иными нормативными правовыми актами, муниципальными правовыми актами и уставом. </w:t>
      </w:r>
    </w:p>
    <w:p>
      <w:pPr>
        <w:pStyle w:val="TextBody"/>
        <w:tabs>
          <w:tab w:val="clear" w:pos="708"/>
          <w:tab w:val="center" w:pos="4677" w:leader="none"/>
          <w:tab w:val="left" w:pos="600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ab/>
        <w:t xml:space="preserve">Финансовое обеспечение реализации основной образовательной программы осуществляется в пределах бюджетных ассигнований, предусмотренной в сводной бюджетной росписи на соответствующие цели, путем перечисления субсидий из областного бюджета на возмещение нормативных затрат, связанных с оказанием муниципальных услуг (выполнением работ)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Анализ финансово-хозяйственной деятельности показал – отмечается  тенденция сохранения общего количества обучающихся, что обусловлено сохранением детского населения с данной патологией заболевания и удовлетворения потребностей в образовательных услугах для населения города Челябинска  и Челябинской области.</w:t>
      </w:r>
    </w:p>
    <w:p>
      <w:pPr>
        <w:pStyle w:val="Normal"/>
        <w:tabs>
          <w:tab w:val="clear" w:pos="708"/>
          <w:tab w:val="left" w:pos="1985" w:leader="none"/>
        </w:tabs>
        <w:ind w:left="113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13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циально-бытовые условия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В целях  обеспечения  социально-бытовыми условиями для обучающихся воспитанников и работников образовательного учреждения, были проведены следующие ремонтные работы: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ремонт пищеблока на сумму 21473,00 рублей;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</w:rPr>
        <w:t>Основные расходы в учреждении составляют расходы на выплату заработной платы и уплаты взносов в ПФР и ФСС и составляет 70% от общей суммы расходов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едняя заработная плата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оставляет: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учителей 36960, 00 рублей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воспитателей дошкольного отделения 30000,00 рублей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прочий педагогический персонал дошкольного отделения - 31100,00 рублей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</w:rPr>
        <w:t>- прочего педагогического персонала 33000, 00 рублей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ким образом, финансовые, материально-технические условия образовательного процесса МБОУ «С(К)ОШ № 11 г. Челябинска» достаточны для реализации образовательных программ и соответствуют предъявляемым требованиям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учреждении отмечается стойкая тенденция увеличения средней заработной платы педагогических работников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Заключение</w:t>
      </w:r>
    </w:p>
    <w:p>
      <w:pPr>
        <w:pStyle w:val="Style20"/>
        <w:spacing w:before="280" w:after="280"/>
        <w:ind w:firstLine="709"/>
        <w:contextualSpacing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Основные направления ближайшего развития общеобразовательной организации:</w:t>
      </w:r>
    </w:p>
    <w:p>
      <w:pPr>
        <w:pStyle w:val="Style20"/>
        <w:numPr>
          <w:ilvl w:val="0"/>
          <w:numId w:val="5"/>
        </w:numPr>
        <w:spacing w:before="280" w:after="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дальнейшее совершенствование  финансовых и материально-технических условий реализации образовательной деятельности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повышение кадрового потенциала, путем организации методической работы, повышения квалификации, аттестации, поощрения участия в конкурсах профессионального мастерства, привлечения к инновационной деятельности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повышение доступности и качества дошкольного  и  школьного образования для семей, воспитывающих детей с ограниченными возможностями здоровья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создание условий для индивидуализации образования детей с ограниченными возможностями здоровья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проведение организационно-управленческих мероприятий, направленных на совершенствование условий по реализации ФГОС обучающихся с ОВЗ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обеспечение для всех детей безопасного и комфортного окружения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обеспечение  профилактики семейного неблагополучия,  основанной на  его  раннем  выявлении, индивидуализированной  адекватной  помощи  семье, находящейся в трудной жизненной ситуации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повышение  профессионального мастерства педагогов через совершенствование системы менеджмента качества образования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обеспечение условий для выявления и развития  талантливых обучающихся МБОУ «С(К)ОШ №11 г. Челябинска»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обеспечение доступности и преемственности в реализации мероприятий по развитию личностного потенциала обучающихся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обобщение опыта инновационной деятельности в рамках экспериментальных площадок.</w:t>
      </w:r>
    </w:p>
    <w:p>
      <w:pPr>
        <w:pStyle w:val="Style20"/>
        <w:spacing w:before="0" w:after="0"/>
        <w:ind w:left="720" w:hanging="0"/>
        <w:contextualSpacing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Style12">
    <w:name w:val="Основной шрифт абзаца"/>
    <w:qFormat/>
    <w:rPr/>
  </w:style>
  <w:style w:type="character" w:styleId="A5">
    <w:name w:val="A5"/>
    <w:qFormat/>
    <w:rPr>
      <w:color w:val="000000"/>
      <w:sz w:val="16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3">
    <w:name w:val="Основной текст Знак"/>
    <w:qFormat/>
    <w:rPr>
      <w:b/>
      <w:sz w:val="2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SimSun;宋体"/>
      <w:lang w:eastAsia="zh-CN"/>
    </w:rPr>
  </w:style>
  <w:style w:type="character" w:styleId="3">
    <w:name w:val="Основной текст 3 Знак"/>
    <w:qFormat/>
    <w:rPr>
      <w:rFonts w:eastAsia="SimSun;宋体"/>
      <w:sz w:val="16"/>
      <w:szCs w:val="16"/>
      <w:lang w:eastAsia="zh-C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eastAsia="SimSun;宋体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eastAsia="Times New Roman"/>
      <w:b/>
      <w:sz w:val="26"/>
    </w:rPr>
  </w:style>
  <w:style w:type="paragraph" w:styleId="List">
    <w:name w:val="List"/>
    <w:basedOn w:val="Normal"/>
    <w:pPr>
      <w:autoSpaceDE w:val="true"/>
      <w:ind w:left="283" w:hanging="283"/>
      <w:jc w:val="both"/>
    </w:pPr>
    <w:rPr>
      <w:rFonts w:eastAsia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spacing w:lineRule="atLeast" w:line="181"/>
    </w:pPr>
    <w:rPr>
      <w:rFonts w:ascii="PragmaticaC;Arial" w:hAnsi="PragmaticaC;Arial" w:eastAsia="Times New Roman" w:cs="PragmaticaC;Arial"/>
      <w:sz w:val="24"/>
      <w:szCs w:val="24"/>
    </w:rPr>
  </w:style>
  <w:style w:type="paragraph" w:styleId="Pa4">
    <w:name w:val="Pa4"/>
    <w:basedOn w:val="Normal"/>
    <w:next w:val="Normal"/>
    <w:qFormat/>
    <w:pPr>
      <w:spacing w:lineRule="atLeast" w:line="241"/>
    </w:pPr>
    <w:rPr>
      <w:rFonts w:ascii="PragmaticaC;Arial" w:hAnsi="PragmaticaC;Arial" w:eastAsia="Times New Roman" w:cs="PragmaticaC;Arial"/>
      <w:sz w:val="24"/>
      <w:szCs w:val="24"/>
    </w:rPr>
  </w:style>
  <w:style w:type="paragraph" w:styleId="Pa5">
    <w:name w:val="Pa5"/>
    <w:basedOn w:val="Normal"/>
    <w:next w:val="Normal"/>
    <w:qFormat/>
    <w:pPr>
      <w:spacing w:lineRule="atLeast" w:line="241"/>
    </w:pPr>
    <w:rPr>
      <w:rFonts w:ascii="PragmaticaC;Arial" w:hAnsi="PragmaticaC;Arial" w:eastAsia="Times New Roman" w:cs="PragmaticaC;Arial"/>
      <w:sz w:val="24"/>
      <w:szCs w:val="24"/>
    </w:rPr>
  </w:style>
  <w:style w:type="paragraph" w:styleId="Pa6">
    <w:name w:val="Pa6"/>
    <w:basedOn w:val="Normal"/>
    <w:next w:val="Normal"/>
    <w:qFormat/>
    <w:pPr>
      <w:spacing w:lineRule="atLeast" w:line="241"/>
    </w:pPr>
    <w:rPr>
      <w:rFonts w:ascii="PragmaticaC;Arial" w:hAnsi="PragmaticaC;Arial" w:eastAsia="Times New Roman" w:cs="PragmaticaC;Arial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00"/>
      <w:ind w:firstLine="720"/>
      <w:jc w:val="both"/>
    </w:pPr>
    <w:rPr>
      <w:rFonts w:eastAsia="Times New Roman"/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00"/>
      <w:ind w:firstLine="720"/>
      <w:jc w:val="both"/>
    </w:pPr>
    <w:rPr>
      <w:rFonts w:eastAsia="Times New Roman"/>
      <w:sz w:val="26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-11.ru/" TargetMode="External"/><Relationship Id="rId3" Type="http://schemas.openxmlformats.org/officeDocument/2006/relationships/hyperlink" Target="http://ds.internat-11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9:00Z</dcterms:created>
  <dc:creator>Людмила</dc:creator>
  <dc:description/>
  <cp:keywords/>
  <dc:language>en-US</dc:language>
  <cp:lastModifiedBy>MasteR</cp:lastModifiedBy>
  <cp:lastPrinted>2018-09-04T13:42:00Z</cp:lastPrinted>
  <dcterms:modified xsi:type="dcterms:W3CDTF">2018-09-11T09:09:00Z</dcterms:modified>
  <cp:revision>3</cp:revision>
  <dc:subject/>
  <dc:title/>
</cp:coreProperties>
</file>