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9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«С(К)ОШ №11 г.Челябинска»1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Челябинск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_____________________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йниленко Н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«___»____________2017г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Специальной (коррекционной) общеобразовательной школы-интерната 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го компонента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28"/>
        </w:rPr>
        <w:t>на 2017 - 2018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ебному плану МБОУ «С(К)ОШ№11 г.Челябинска» федерального компонента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28"/>
        </w:rPr>
        <w:t>на 2017-2018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Нормативно-правовые документы, используемые при формировании учебного план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  Федеральный закон от 29.12.2012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bCs/>
          <w:sz w:val="28"/>
          <w:szCs w:val="28"/>
        </w:rPr>
        <w:t>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 санитарного врача Российской Федерации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вместе с СанПиН 2.4.2.3286-15 Санитарно-эпидемиологические правила и нормативы…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pacing w:val="-2"/>
        </w:rPr>
      </w:pPr>
      <w:r>
        <w:rPr>
          <w:bCs/>
          <w:color w:val="222222"/>
          <w:sz w:val="28"/>
          <w:szCs w:val="28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инистерства образования и науки Российской Федерации от 5 марта 2004 года №1089 с изменениями, внесенными приказами Министерства образования и науки российской Федерации от 3 июня 2008г. №164, от 31 августа 2009г. №320, от 19 октября 2009г. №427, от 10 ноября 2011г. №2643, от 24 января 2012г. №39, от 31 января 2012г. №6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pacing w:val="-2"/>
          <w:sz w:val="28"/>
          <w:szCs w:val="28"/>
        </w:rPr>
        <w:t>Приказ Министерства образования и науки РФ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Челябинской области от 25.08.2014г. № 01/2540  «Об утверждении модельных областных базисных  учебных планов для специальных (коррекционных) образовательных учреждений (классов), для обучающихся с ОВЗ общеобразовательных организаций Челябинской области на 2014-2015 учебный г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Челябинской области от 30.05.2014г.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>письмо Комитета по делам образования города Челябинска от 31.08.2015г. № 16-02/3854 «О формировании общеобразовательными организациями города Челябинска учебных планов в условиях реализации федеральных государственных образовательных стандартов начального общего и основного общего образования на 2015-2016 учебный г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>письмо Министерства образования и науки Челябинской области от 06.06.2017г № 1213/5257 «О преподавании учебных предметов образовательных программ начального, основного и среднего общего образования в 2017-2018 учебном год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</w:rPr>
      </w:pPr>
      <w:r>
        <w:rPr>
          <w:sz w:val="28"/>
        </w:rPr>
        <w:t>Устав МБОУ «С(К)ОШ№11 г.Челябинс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</w:rPr>
      </w:pPr>
      <w:r>
        <w:rPr>
          <w:sz w:val="28"/>
        </w:rPr>
        <w:t xml:space="preserve">Локальные нормативные акты МБОУ «С(К)ОШ№11 г.Челябинс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разработке учебного плана учт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</w:rPr>
      </w:pPr>
      <w:r>
        <w:rPr>
          <w:sz w:val="28"/>
        </w:rPr>
        <w:t>рекомендации психолого-медико-педагогического консилиума МБОУ «С(К)ОШ№11 г.Челябинска»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</w:rPr>
      </w:pPr>
      <w:r>
        <w:rPr>
          <w:sz w:val="28"/>
        </w:rPr>
        <w:t>социальный заказ родительского, педагогического, ученического коллективов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целью изучения образовательных потребностей воспитанников и их родителей (законных представителей) в МБОУ «С(К)ОШ№11 г.Челябинска»проведены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720" w:right="-1" w:hanging="360"/>
        <w:jc w:val="both"/>
        <w:rPr/>
      </w:pPr>
      <w:r>
        <w:rPr>
          <w:sz w:val="28"/>
        </w:rPr>
        <w:t>Изучены заключения  психолого -медико-педагогического консилиума МБОУ «С(К)ОШ№11 г.Челябинска»для воспитанников 2 ступени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Проанализирован  уровень подготовки воспитанников за текущий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следовано состояние здоровья обучающихся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оанализированы потенциальные возможности педагогов для реализации учеб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оанализировано состояние учебно-методического,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нкетирование с целью изучения индивидуальных интересов и потребностей обучающихся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веденные мероприятия позволили сделать вывод о степени влияния учебного плана на качество образования и обучения воспитанников, учесть все образовательные потребности, состояние здоровья воспитанников, и реальные возможности МБОУ «С(К)ОШ№11 г.Челябинска»</w:t>
      </w:r>
    </w:p>
    <w:p>
      <w:pPr>
        <w:pStyle w:val="Normal"/>
        <w:jc w:val="both"/>
        <w:rPr/>
      </w:pPr>
      <w:r>
        <w:rPr>
          <w:sz w:val="28"/>
        </w:rPr>
        <w:t>при формировании учебного плана на 2016-2017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Задачи деятельности обще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сновными направлениями деятельности </w:t>
      </w:r>
      <w:r>
        <w:rPr>
          <w:sz w:val="28"/>
        </w:rPr>
        <w:t xml:space="preserve">МБОУ «С(К)ОШ№11 г.Челябинска» </w:t>
      </w:r>
      <w:r>
        <w:rPr>
          <w:b/>
          <w:sz w:val="28"/>
        </w:rPr>
        <w:t>являют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обеспечение доступности, качества образования и удовлетворение потребности обучающихся в образовательных услуг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проведение в порядке поэтапности коррекции различных проявлений речевого дефекта (нарушения звукопроизношения голоса, темпа речи, фонематического слуха, аграмматизмов, дисграфии, дислексии) и обусловленных ими отклонений в психическом развитии воспитанника и адаптация их к социум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обеспечение обучающихся учебно-воспитательным процессом, соответствующим их возрасту и состоянию здоровь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воспитание и развитие у обучающихся нравственности, гражданственности и культу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создание основы для осознанного выбора и освоения в дальнейшем профессиональных образовательных програм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усиление взаимодействия и преемственности с другими образовательными и медицинскими учреждениями различных типов и видов, с государственными службами здравоохранения и профессиональной занятости, социальной защиты 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оздоровление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создание условий для организации взаимодействия с семьями обучающихся воспитанников, осуществление психолого-педагогической поддержки родителей, воспитывающих детей с тяжелыми нарушениями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2.2012 N 273-ФЗ (ред. от 13.07.2015) "Об образовании в Российской Федерации" (с изм. и доп., вступ. в силу с 24.07.2015)</w:t>
      </w:r>
      <w:r>
        <w:rPr>
          <w:sz w:val="28"/>
        </w:rPr>
        <w:t>, Уставом МБОУ «С(К)ОШ№11 г.Челябин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коле-интернате № 11 реализуется основное обще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Структура и принципы формирования учебного плана на уровне основного общего образова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руктура и содержание учебного плана МБОУ «С(К)ОШ№11 г.Челябинска» соответствуют нормативным требованиям Областного базисного учебного пл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ый план состоит из 2-х частей: инвариантной и вариатив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вариантная часть обеспечивает обязательный уровень учебных знаний, умений и навыков, приобщение к общекультурным и национальным ценностям, формирование личностных качеств, социализацию школь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риативная часть обеспечивает индивидуальный характер развития обучающихся с учетом тяжести речевого дефекта, особенностей их эмоционально-психического состояния, интересов и скло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хранен перечень образовательных областей: филология, математика, обществознание, естествознание, искусство, технология, физическая культура;</w:t>
      </w:r>
    </w:p>
    <w:p>
      <w:pPr>
        <w:pStyle w:val="Normal"/>
        <w:jc w:val="both"/>
        <w:rPr/>
      </w:pPr>
      <w:r>
        <w:rPr>
          <w:sz w:val="28"/>
        </w:rPr>
        <w:t xml:space="preserve">- номенклатура школьного учебного плана соответствует требованиям Областного базисного учебного плана специальных (коррекционных) образовательных учреждений </w:t>
      </w:r>
      <w:r>
        <w:rPr>
          <w:sz w:val="28"/>
          <w:lang w:val="en-US"/>
        </w:rPr>
        <w:t>V</w:t>
      </w:r>
      <w:r>
        <w:rPr>
          <w:sz w:val="28"/>
        </w:rPr>
        <w:t xml:space="preserve"> вида 1 отделение. Инвариантная часть учебного плана соответствует региональному компоненту Областного базисного учебного плана;</w:t>
      </w:r>
    </w:p>
    <w:p>
      <w:pPr>
        <w:pStyle w:val="Normal"/>
        <w:jc w:val="both"/>
        <w:rPr/>
      </w:pPr>
      <w:r>
        <w:rPr>
          <w:sz w:val="28"/>
        </w:rPr>
        <w:t>- школьный учебный план определяет обязательную  нагрузку по  2 ступени обучения, каждого отдельного воспитан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ая нагрузка по предметам инвариантной части в каждом классе соответствует нормативным требованиям Областного базисного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составлении школьного учебного плана школа-интернат руководствуется следующими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хранение преемственности работы на всех ступенях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хранение преемственности между инвариантной и вариативно-индивидуальной частями учебн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хранение преемственности между специальной и школой общего 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хранение единого образовательного пространства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Соблюдение требований к предельно-допустимой нагрузке обучающихся  8-10 классов при 6-дневной учебной неделе, равномерное распределение ежедневных учебных занятий в течение всего дня с целью снятия перегруз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разовательное учреждение МБОУ «С(К)ОШ№11 г.Челябин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етей с тяжелыми нарушениями речи дает своим воспитанникам общее образование в объеме основной школы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ое общее образов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отделение.  </w:t>
      </w:r>
    </w:p>
    <w:p>
      <w:pPr>
        <w:pStyle w:val="Normal"/>
        <w:jc w:val="center"/>
        <w:rPr/>
      </w:pPr>
      <w:r>
        <w:rPr>
          <w:b/>
          <w:sz w:val="28"/>
        </w:rPr>
        <w:t>8, 9, 10 класс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Учебный план 1-го отделения реализует программу основного общего образования и ориентирован на шестилетний нормативный срок освоения образовательных программ (с 5–го по 10-й класс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руктура и содержание учебного плана основного общего образования (1 отделение) обеспечивают всем воспитанникам возможность усвоения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ебные планы составлены с учетом принципа преемственности между начальным и основным общим образованием в соответствии с Методическими рекомендациями по преподаванию учебных предметов областного базисного плана в 2016-2017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ровне основного общего образования образовательная область «Филология» представлена  учебными предметами: «Русский язык», «Литература», «Развитие речи», «Иностранный язы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«Русский язык» выполняет специфические цели, которые определяют его роль в усвоении всех изучаемых предметов в школе. Продолжается работа по развитию и совершенствованию речевой деятельности обучающихся. Основное внимание уделяется развитию письменной литературной формы речи как основному средству обучения в школе и получению информации в дальнейшей жизни. Обучение русскому языку носит коррекционный характер.</w:t>
        <w:tab/>
        <w:t>Особое внимание следует обратить на автоматизацию языковых умений и навыков у обучающихся с тяжелыми нарушениями речи в условиях устной и письменной коммуникации. Изучение национальных, региональных и этнокультурных особенностей в рамках учебного предмета «Русский язык» определяется тенденциями в развитии современного языкознания. В связи с этим реализуются в основной школе модульные курсы, имеющие целью повышение языковой культуры учащихся, обучение родному языку как средству коммуникации во всех сферах человеческого общения посредством овладения единицами с национально-культурным компонентом значения и русским речевым этик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ется предмет «Развитие речи», в результате изучения этого предмета языковые умения и навыки автоматизируются в условиях устной и письменной коммуник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  изучение «Иностранного языка» отводится во всех классах 2 ступени  3 часа в нед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область «Математика» в учебном плане представлена учебными предметами: «Математика», «Информатика и ИКТ». Учебный предмет «Математика» согласно федеральному базисному учебному плану (Приказ Минобрнауки РФ от 09.03.2004 № 1312) изучается в 6-9 (10) классах. В 8-9(10) классах предмет «Математика» является интегрированным, состоящим  из двух разделов – «Алгебра» и «Геометрия». Отметки по итогам текущего контроля, промежуточной аттестации и итоговая отметка выставляются в классный журнал по учебному предмету «Математика». На изучение «Математики» отводится в 6-9(10) классах 5 часов в неделю. Учебный предмет «Информатика и ИКТ» изучается в 8 – 10 классах по 1 часу в неделю.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редмет «Обществознание» является интегрированным, построен по модульному принципу и включает содержательные модули: «Общество», «Человек», «Экономика», «Социальная сфера», «Политика» и «Пра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выделенные в региональный компонент областного базисного учебного плана в соответствии с приказом Министерства образования и науки Челябинской области от 01.074.2004г. № 02-678 (с изменениями, внесенными приказом Министерства образования и науки Челябинской области от 16.06.2001г. № 04-997) на изучение отдельных предметов ( 6 класс – «Краеведение» - 1 час, 7 класс – «Краеведение» - 1 час) перенесены в  компонент образовательного учреждения на изучение предмета «География» в 6, 7 классах в объеме 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Естествознание» состоит из учебных предметов: «Биология», «Физика», «Хи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Искусство» представлена учебными предметами: «Музыка», «Изобразительное искусство» и «Мировая художественная культура». За счет дополнительного 1 часа в неделю в 8-10 классах, где вводится курс «Мировая художественная культура», образовательная область стала непрерывной на протяжении всей осно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«Технология» построен по модульному принципу с учетом образовательных потребностей и возможностей специального (коррекционного) образовательного учреждения для детей с тяжелыми нарушениями речи.</w:t>
        <w:tab/>
      </w:r>
      <w:r>
        <w:rPr>
          <w:sz w:val="28"/>
        </w:rPr>
        <w:t>Трудовая подготовка обучающихся воспитанников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на уровне начального общего образования – обработку бумаги, техническое моделирование, обработку ткани, художественную обработку материалов, работу на учебно-опытном участке, культуру 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на уровне основного общего образования – технологию обработки пищевых продуктов, элементы материаловедения, технологию обработки швейных изделий с элементами машиноведения, художественную обработку материалов, основы гигиены, культуру дома, электротехнические работы, основы экономики и предпринимательства, основы профессионального самоопределения, работу на учебно-опытном участке, технологию обработки древесины, металловедения, технологию обработки металла, проек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проведении занятий по технологии класс делится на 2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зовательную область «Физическая культура» входят два учебных предмета: «Физическая культура» и «Основы безопасности жизнедеятельности» (ОБЖ). На изучение учебного предмета ОБЖ отводится 1 час в неделю в 8 классе. </w:t>
      </w:r>
    </w:p>
    <w:p>
      <w:pPr>
        <w:pStyle w:val="Normal"/>
        <w:ind w:left="705" w:hanging="0"/>
        <w:rPr/>
      </w:pPr>
      <w:r>
        <w:rPr>
          <w:b/>
          <w:sz w:val="28"/>
        </w:rPr>
        <w:t>Часы школьного компонента учебного плана используются н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1. Увеличение количества часов по предмету «Русский язык» в 8 классе – 1 час. </w:t>
      </w:r>
    </w:p>
    <w:p>
      <w:pPr>
        <w:pStyle w:val="Normal"/>
        <w:rPr>
          <w:sz w:val="28"/>
        </w:rPr>
      </w:pPr>
      <w:r>
        <w:rPr>
          <w:sz w:val="28"/>
        </w:rPr>
        <w:t>Цель: развитие и совершенствование речевой деятельности обучающихс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Изучение предмета «Основы безопасности жизнедеятельности» в 7, 9-10 классах – 1 час в недел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владение обучающимися с тяжелыми нарушениями речи  навыками обеспечения личной безопасности в повседневной жизни, безопасного поведения в чрезвычайных ситуациях, оказания первой медицинской помощи. </w:t>
      </w:r>
    </w:p>
    <w:p>
      <w:pPr>
        <w:pStyle w:val="Normal"/>
        <w:jc w:val="both"/>
        <w:rPr/>
      </w:pPr>
      <w:r>
        <w:rPr>
          <w:sz w:val="28"/>
        </w:rPr>
        <w:t xml:space="preserve">3. Обучение по профессии: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Вязальщица трикотажных изделий, полотна (на ручных вязальных машинах)» – 9 - 10  классы – 2 ча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беспечение профессиональной подготовк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ндивидуальные логопедические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реодоление индивидуальных речевых трудностей, препятствующих успешному усвоению учебного материала. Эти занятия проводятся в 5-10 классах с одним обучающимся – 15 минут, с группой (2-5 обучающихся) – 30-40 минут. Частота посещений индивидуальных занятий обучающимися – 1-3 раза в неделю. Суммарная нагрузка на обучающегося – 1 академический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ромежуточной и итоговой аттеста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омежуточная аттестация во 7-10 классах проводи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итогам 2017-2018 учебного года в следующие сро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24.04.2018г. по 27.04.2018г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ромежуточной аттестации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35"/>
        <w:gridCol w:w="2018"/>
        <w:gridCol w:w="1701"/>
      </w:tblGrid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О</w:t>
            </w:r>
            <w:r>
              <w:rPr>
                <w:b/>
                <w:sz w:val="20"/>
                <w:szCs w:val="20"/>
              </w:rPr>
              <w:t>бразователь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, по определенной учителем или самостоятельн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 практические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, по определенной учителем или самостоятельн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 практические работы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С 8 по 10 класс в конце каждой четверти и учебного года выставляются четвертные и годовые отмет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сударственная (итоговая) аттестация в 10 классах проводится соответственно срокам, установленным Министерством образования Российской Федерации на данный (2017-2018)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основного</w:t>
      </w:r>
      <w:r>
        <w:rPr>
          <w:b/>
          <w:bCs/>
          <w:sz w:val="28"/>
          <w:szCs w:val="28"/>
        </w:rPr>
        <w:t xml:space="preserve">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(К)ОШ№11 г.Челябинска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7-2018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8 класс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880"/>
        <w:gridCol w:w="992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бласт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предметы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ностранны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.Информатика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3.Природовед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 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узы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зобразительное искус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Мировая художественн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нагруз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щегося при 6-дневной учеб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риативная часть (6-дневная учебная нед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реч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ельно-допустимая учебная нагрузка  при 6-дневной учебной недел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логопедические занят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основного</w:t>
      </w:r>
      <w:r>
        <w:rPr>
          <w:b/>
          <w:bCs/>
          <w:sz w:val="28"/>
          <w:szCs w:val="28"/>
        </w:rPr>
        <w:t xml:space="preserve">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(К)ОШ№11 г.Челябинска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7-2018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9 класс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880"/>
        <w:gridCol w:w="992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бласт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предметы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ностранны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1.Математик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.Информатика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3.Природовед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 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узы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зобразительное искус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Мировая художественн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нагруз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щегося при 6-дневной учеб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риативная часть (6-дневная учебная нед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Обучение по профессии: «Вязальщица трикотажных изделий, полотна (на ручных вязальных машинах)», «Портно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Развитие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ельно-допустимая учебная нагрузка  при 6-дневной учебной недел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логопедические занят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основного</w:t>
      </w:r>
      <w:r>
        <w:rPr>
          <w:b/>
          <w:bCs/>
          <w:sz w:val="28"/>
          <w:szCs w:val="28"/>
        </w:rPr>
        <w:t xml:space="preserve">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(К)ОШ№11 г.Челябинска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7-2018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10 класс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738"/>
        <w:gridCol w:w="1134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бласт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предметы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Русский язы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ностранны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1.Математи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.Информатика и И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3.Природовед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 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Би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узы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зобразительное искусст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Мировая художественн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Техн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Основы безопасности жизне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нагруз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щегося при 6-дневной учебной неде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риативная часть (6-дневная учебная нед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Обучение по профессии: «Вязальщица трикотажных изделий, полотна (на ручных вязальных машинах)», «Портно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left="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Развитие реч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ельно-допустимая учебная нагрузка  при 6-дневной учебной недел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логопедические занят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9:00Z</dcterms:created>
  <dc:creator>Людмила</dc:creator>
  <dc:description/>
  <cp:keywords/>
  <dc:language>en-US</dc:language>
  <cp:lastModifiedBy>user</cp:lastModifiedBy>
  <cp:lastPrinted>2017-08-28T15:15:00Z</cp:lastPrinted>
  <dcterms:modified xsi:type="dcterms:W3CDTF">2017-10-07T05:57:00Z</dcterms:modified>
  <cp:revision>34</cp:revision>
  <dc:subject/>
  <dc:title>Утверждаю: </dc:title>
</cp:coreProperties>
</file>