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МБОУ «С(К)ОШ №11 г. Челябинск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сложности руковод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«С(К)ОШ №11 г. Челябинск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83"/>
        <w:gridCol w:w="3010"/>
        <w:gridCol w:w="1617"/>
      </w:tblGrid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оспитанников) в учрежд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расчета за каждого учащегося (воспитанн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оспитанников)  в классах (группах), обучающихся по адаптированным основным общеобразовательным программам (далее - коррекционные классы, группы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учащегося (воспитанн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оспитанников), находящихся на домашнем обуч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учащегося (воспитанн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ходящихся на семейной форме обучения, сдающих на базе учреждения промежуточную и итоговую аттестацию в форме экстерн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оявивших выдающиеся способности и обучающиеся по индивидуальному учебному план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е пребывание обучающихся  (воспитанников) в учрежд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учащегося (воспитанн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-сирот и детей, оставшихся без попечения родителей, обучающихся в учрежд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учащегося (воспитанн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-инвалидов, количество учащихся (воспитанников) с ограниченными возможностями здоровья (со специальными потребностями), охваченных квалифицированной коррекцией физического и психического развития (кроме обучающихся коррекционных классов, групп, указанных в п. 2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учащегося (воспитанн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учащегося (воспитанника) охваченного дистанционным образова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учрежд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педагога первой квалификационной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педагога высшей квалификационной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педагога, имеющего ученую сте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ьных классов (с углубленным изучением предметов, профильных, кадетских, спортивных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ой действующей локальной сети, включающей автоматизированные рабочие места педагогов, обучающих и админист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*, отделений** (в том числе дошкольное отделение и/или вечернее отделение при учреждении), учебно-консультативных пунктов, иных мест осуществления образовательной деятельности**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илиал, от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бъектов (лагерей, баз отдыха, дач и др.) находящихся на балансе учре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бъ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ух и более отдельно стоящих зданий, в которых осуществляется образовательный процесс (реализуются образовательные программы и (или) обеспечивается содержание и воспитание учащихся (воспитанников)), за исключением зданий филиалов, отделений,  указанных в п. 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 за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ажерного за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й площад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ккейного ко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ой баз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ди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ассей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мастерск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ового за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х площадок (за каждую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й предметной лаборатор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лицензии на осуществление медицинской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орудованной столовой (пищеблок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организация пит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ых участков (площадью не менее 0,5 га), теплиц, парникового хозяйства, зимнего са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, отдельно стоящих зданий (используемых по целевому назначению): котельной (бойлер), очистных и других сооружений, гараж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муниципального учреждения действующих автотранспортных средств,  используемых для осуществления образовательного  процес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сложности руковод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- дошкольным отделением МБОУ «С(К)ОШ №11 г. Челябинск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5"/>
        <w:gridCol w:w="3021"/>
        <w:gridCol w:w="1617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оспитанников в муниципальном дошкольном образовательном учреждении (в т. ч. кратковременного пребывани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обучающихся по адаптированным основным общеобразовательным программам (далее - коррекционные группы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обучающихся в учрежден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, количество воспитанников с ограниченными возможностями здоровья (со специальными потребностями), охваченных квалифицированной коррекцией физического и психического развития (кроме коррекционных групп, указанных в п. 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воспитанника, обучающегося на д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фактического количества воспитанников от плановой (проектной) наполняемости учреж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муниципальном учрежден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педагога первой квалификационной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педагога высшей квалификационной 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е пребывание воспитанников в учрежден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*, отделений**, иных мест осуществления образовательной деятельности*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илиал, от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ух и более отдельно стоящих зданий, в которых осуществляется образовательный процесс (реализуются образовательные программы и (или) обеспечивается содержание и воспитание воспитанников), за исключением зданий филиалов, отделений,  указанных в п. 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 за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ажерного за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й площад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ди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ассей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ового за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го за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х площадок (за каждую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изобразительной деяте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а (игрового, компьютерного, спортивног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издательского цент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логопе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психоло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дефектоло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лечебной физкульту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чечн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й предметной лаборатор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лицензии на осуществление медицинской деяте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ых участков (площадью не менее 0,5 га), теплиц, парникового хозяйства, зимнего са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, отдельно стоящих зданий (используемых по целевому назначению): котельной (бойлер), очистных и других сооружений, гараж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балансе муниципального учреждения действующих автотранспортных средств,  используемых для осуществления образовательного процес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1:00Z</dcterms:created>
  <dc:creator>Гафурова Юлия Геннадьевна</dc:creator>
  <dc:description/>
  <cp:keywords/>
  <dc:language>en-US</dc:language>
  <cp:lastModifiedBy>User</cp:lastModifiedBy>
  <cp:lastPrinted>2014-06-05T11:05:00Z</cp:lastPrinted>
  <dcterms:modified xsi:type="dcterms:W3CDTF">2020-05-18T11:18:00Z</dcterms:modified>
  <cp:revision>10</cp:revision>
  <dc:subject/>
  <dc:title>Обучающихся учащихся</dc:title>
</cp:coreProperties>
</file>