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УТВЕРЖДАЮ:</w:t>
      </w:r>
    </w:p>
    <w:p>
      <w:pPr>
        <w:pStyle w:val="Normal"/>
        <w:rPr/>
      </w:pPr>
      <w:r>
        <w:rPr/>
        <w:t xml:space="preserve">на Педагогическом совете                                       директор МБСКОУ школы-интерната №11 </w:t>
      </w:r>
    </w:p>
    <w:p>
      <w:pPr>
        <w:pStyle w:val="Normal"/>
        <w:rPr/>
      </w:pPr>
      <w:r>
        <w:rPr/>
        <w:t>МБСКОУ школы-интерната №11                             29.10.2011 года</w:t>
      </w:r>
    </w:p>
    <w:p>
      <w:pPr>
        <w:pStyle w:val="Normal"/>
        <w:rPr/>
      </w:pPr>
      <w:r>
        <w:rPr/>
        <w:t>Протокол №2 от 29.10.2011года                            _____________________Н.В. Войн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орядке приема в 1-е классы обучающихся, воспитан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СКОУ школы-интерната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 xml:space="preserve">1.1.Настоящее Положение «О порядке приема в 1-е классы обучающихся, воспитанников </w:t>
      </w:r>
    </w:p>
    <w:p>
      <w:pPr>
        <w:pStyle w:val="Normal"/>
        <w:jc w:val="both"/>
        <w:rPr/>
      </w:pPr>
      <w:r>
        <w:rPr/>
        <w:t>МБСКОУ школы-интерната №11» разработано в соответствии с Законом РФ «Об образовании», Типовым положением о специальном (коррекционном) образовательном учреждении для обучающихся, воспитанников с ограниченными возможностям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Настоящее Положение устанавливает порядок приема в 1-е классы обучающихся  МБСКОУ школы-интерната №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бщие требования к приему обучающихся в 1-е классы</w:t>
      </w:r>
    </w:p>
    <w:p>
      <w:pPr>
        <w:pStyle w:val="Normal"/>
        <w:jc w:val="both"/>
        <w:rPr/>
      </w:pPr>
      <w:r>
        <w:rPr/>
        <w:t>2.1. Направление детей в МБСКОУ школу-интернат № 11 осуществляется органами управления образования г. Челябинска только по заключению психолого – медико – педагогической комиссии и с согласия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Порядок приема обучающихся определяется Учредителем. Прием обучающихся в МБСКОУ школу-интернат № 11 осуществляется в соответствии с Законом РФ «Об образовании», Типовым положением о специальном (коррекционном) образовательном учреждении для обучающихся, воспитанников с ограниченными возможностями здоровья, в соответствии с Уставом МБСКОУ школы-интерната №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При приеме обучающихся в МБСКОУ школу-интернат № 11 учреждение обязано ознакомить родителей (законных представителей) с Уставом МБСКОУ школы-интерната №11, лицензией на право ведения образовательной деятельности, со свидетельством о государственной аккредитации и другими документами, регламентирующими организацию  образовательного процесса в МБСКОУ школе-интернате №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В МБСКОУ школу-интернат принимаютс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ети, имеющие нарушения в развитии, соответствующие видам образовательных программ. Указанным в действующей лиценз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ети-сироты и дети, оставшиеся без попечени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Прием детей, не достигших установленного возраста или превышающих его, иностранных граждан и другие вопросы, касающиеся приема детей для обучения в МБСКОУ школе-интернате № 11, не предусмотренные Уставом МБСКОУ школы-интерната № 11 и Правилами приема обучающихся воспитанников в МБСКОУ школу-интернат № 11 разрешаются совместно с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Для зачисления в МБСКОУ школу-интернат № 11 необходимы следующие документы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заявление родителей (законных представителей) о приеме ребенка в МБСКОУ школу-интернат № 11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ксерокопия свидетельства о рождении ребенка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медицинская справка о состоянии здоровья ребенка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медицинская карточка ребенка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ксерокопия медицинского полиса ребенка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заключение  психолого – медико - педагогической комиссии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2 фотографии 3</w:t>
      </w:r>
      <w:r>
        <w:rPr>
          <w:lang w:val="en-US"/>
        </w:rPr>
        <w:t>x</w:t>
      </w:r>
      <w:r>
        <w:rPr/>
        <w:t>4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приеме в 1 класс МБСКОУ школы-интерната № 11 в порядке перевода из другого образовательного учреждения предусматривается также документ об уровне образования или уровне освоения обучающимся соответствующей образовательной программы, а также личное дел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7.Прием в МБСКОУ школу-интернат № 11 для обучения и воспитания оформляется приказом директора. Обучающиеся могут зачисляться как в число воспитанников интерната (проживающих там), так и в состав воспитанников, поживающих дома, в зависимости от психофизического состояния, материального положения семьи, места про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31:00Z</dcterms:created>
  <dc:creator>МСКОУ №11</dc:creator>
  <dc:description/>
  <dc:language>en-US</dc:language>
  <cp:lastModifiedBy>user</cp:lastModifiedBy>
  <dcterms:modified xsi:type="dcterms:W3CDTF">2012-04-03T12:31:00Z</dcterms:modified>
  <cp:revision>2</cp:revision>
  <dc:subject/>
  <dc:title/>
</cp:coreProperties>
</file>