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, воспитанников с ограниченными возможностями здоровья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- интернат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ида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еляб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2» апреля 2012года                                                                                              № 076-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приказа 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образования г. Челябинска</w:t>
      </w:r>
    </w:p>
    <w:p>
      <w:pPr>
        <w:pStyle w:val="Normal"/>
        <w:jc w:val="both"/>
        <w:rPr/>
      </w:pPr>
      <w:r>
        <w:rPr>
          <w:b/>
        </w:rPr>
        <w:t>от 07. 04.  2011 г. № 16-02/139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еме  в  первые  классы 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достигших возраста 6 лет и 6 месяце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приказа Управления по делам образования г. Челябинска от 07.04.2011 г. № 16-02/1393 «О приеме  в  первые  классы  детей, не достигших возраста 6 лет и 6 месяце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местителю  директора Филюниной Е.Н. взять на постоянный контроль соблюдение п.2 ст. 19 ФЗ РФ  «Об образовании», в котором отмеч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что для зачисления в 1 класс детей, не достигших возраста 6 лет и 6 месяцев, требуется разрешение учред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основанием для разрешения учредителем  зачисления в 1 класс МСКОУ школы-интерната №11 являются следующие документы:  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ребенка на имя начальника Управления по делам образования о приеме ребенка.</w:t>
      </w:r>
    </w:p>
    <w:p>
      <w:pPr>
        <w:pStyle w:val="Normal"/>
        <w:jc w:val="both"/>
        <w:rPr/>
      </w:pPr>
      <w:r>
        <w:rPr/>
        <w:t>-  ксерокопия Свидетельства о рождении;</w:t>
      </w:r>
    </w:p>
    <w:p>
      <w:pPr>
        <w:pStyle w:val="Normal"/>
        <w:jc w:val="both"/>
        <w:rPr/>
      </w:pPr>
      <w:r>
        <w:rPr/>
        <w:t>- выписка (ксерокопия) из медицинской карты ребенка муниципального учреждения здравоохранения (форма № 0226 –у- 20000 о данных планового профилактического медицинского осмотра перед школой (раздел 6.3. медицинской карты) с обязательным заполнением граф «медико-педагогическое заключение», «рекомендации»;</w:t>
      </w:r>
    </w:p>
    <w:p>
      <w:pPr>
        <w:pStyle w:val="Normal"/>
        <w:jc w:val="both"/>
        <w:rPr/>
      </w:pPr>
      <w:r>
        <w:rPr/>
        <w:t>- заключение педагога – психолога по результатам диагностики психолого – педагогической готовности ребенка к обучению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редоставить информацию для родителей будущих первоклассников о том, что выше перечисленные документы предоставляются родителями (законными представителями) ребенка в кабинет № 102 Управления по делам образования по понедель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МБСКОУ</w:t>
      </w:r>
    </w:p>
    <w:p>
      <w:pPr>
        <w:pStyle w:val="Normal"/>
        <w:jc w:val="both"/>
        <w:rPr/>
      </w:pPr>
      <w:r>
        <w:rPr>
          <w:b/>
        </w:rPr>
        <w:t>школы-интерната №11                                                                              Войниленко Н.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приказом ознакомлена: ______________________________________ Филюн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к приказу по  МБСК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коле-интернату №11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076-у от 02.04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Начальнику    Управления </w:t>
      </w:r>
    </w:p>
    <w:p>
      <w:pPr>
        <w:pStyle w:val="Normal"/>
        <w:jc w:val="right"/>
        <w:rPr/>
      </w:pPr>
      <w:r>
        <w:rPr/>
        <w:t>по     делам   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Челябинска</w:t>
      </w:r>
    </w:p>
    <w:p>
      <w:pPr>
        <w:pStyle w:val="Normal"/>
        <w:jc w:val="right"/>
        <w:rPr/>
      </w:pPr>
      <w:r>
        <w:rPr/>
        <w:t xml:space="preserve">Портье С.В. </w:t>
      </w:r>
    </w:p>
    <w:p>
      <w:pPr>
        <w:pStyle w:val="Normal"/>
        <w:jc w:val="right"/>
        <w:rPr/>
      </w:pPr>
      <w:r>
        <w:rPr/>
        <w:t>родителя</w:t>
      </w:r>
    </w:p>
    <w:p>
      <w:pPr>
        <w:pStyle w:val="Normal"/>
        <w:jc w:val="right"/>
        <w:rPr/>
      </w:pPr>
      <w:r>
        <w:rPr/>
        <w:t>_______________________,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Вас разрешить прием моего ребенка (ФИО)____________________________</w:t>
      </w:r>
    </w:p>
    <w:p>
      <w:pPr>
        <w:pStyle w:val="Normal"/>
        <w:jc w:val="both"/>
        <w:rPr/>
      </w:pPr>
      <w:r>
        <w:rPr/>
        <w:t xml:space="preserve">_______ г. р.  в 1 класс  МБСКОУ школы-интерната № 11 в связи с тем, что возраст моего </w:t>
      </w:r>
    </w:p>
    <w:p>
      <w:pPr>
        <w:pStyle w:val="Normal"/>
        <w:jc w:val="both"/>
        <w:rPr/>
      </w:pPr>
      <w:r>
        <w:rPr/>
        <w:t>ребенка на 01. 09.2011 г. составляет _______________________(полных лет, месяцев, дней)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jc w:val="both"/>
        <w:rPr/>
      </w:pPr>
      <w:r>
        <w:rPr/>
        <w:t>- заключение по результатам диагностики психолого – педагогической готовности ребенка к обучению в школе;</w:t>
      </w:r>
    </w:p>
    <w:p>
      <w:pPr>
        <w:pStyle w:val="Normal"/>
        <w:jc w:val="both"/>
        <w:rPr/>
      </w:pPr>
      <w:r>
        <w:rPr/>
        <w:t>- выписку из медицинской карты ребенка муниципального учреждения здравоохранения (форма № 0226 –у- 2000) о данных планового профилактического медицинского осмотра перед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.</w:t>
      </w:r>
    </w:p>
    <w:p>
      <w:pPr>
        <w:pStyle w:val="Normal"/>
        <w:jc w:val="both"/>
        <w:rPr/>
      </w:pPr>
      <w:r>
        <w:rPr/>
        <w:t>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6:00Z</dcterms:created>
  <dc:creator>МСКОУ №11</dc:creator>
  <dc:description/>
  <dc:language>en-US</dc:language>
  <cp:lastModifiedBy>user</cp:lastModifiedBy>
  <dcterms:modified xsi:type="dcterms:W3CDTF">2012-04-03T12:36:00Z</dcterms:modified>
  <cp:revision>2</cp:revision>
  <dc:subject/>
  <dc:title/>
</cp:coreProperties>
</file>