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6278880" cy="470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2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Муниципальное бюджетное специальное (коррекционное) образовательное учреждение для обучающихся, воспитанников </w:t>
      </w:r>
    </w:p>
    <w:p>
      <w:pPr>
        <w:pStyle w:val="TextBodyIndent"/>
        <w:ind w:right="-2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с ограниченными возможностями здоровья  специальная (коррекционная) общеобразовательная школа-интернат </w:t>
      </w:r>
    </w:p>
    <w:p>
      <w:pPr>
        <w:pStyle w:val="TextBodyIndent"/>
        <w:ind w:right="-2" w:hanging="0"/>
        <w:jc w:val="center"/>
        <w:rPr/>
      </w:pPr>
      <w:r>
        <w:rPr>
          <w:b/>
          <w:i w:val="false"/>
          <w:sz w:val="32"/>
          <w:szCs w:val="32"/>
          <w:lang w:val="en-US"/>
        </w:rPr>
        <w:t>V</w:t>
      </w:r>
      <w:r>
        <w:rPr>
          <w:b/>
          <w:i w:val="false"/>
          <w:sz w:val="32"/>
          <w:szCs w:val="32"/>
        </w:rPr>
        <w:t xml:space="preserve"> вида № 11  г. Челябинска</w:t>
      </w:r>
    </w:p>
    <w:p>
      <w:pPr>
        <w:pStyle w:val="TextBodyIndent"/>
        <w:ind w:right="-2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е отделени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тский сад «Улыбк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характеристики дошкольного отделения</w:t>
      </w:r>
    </w:p>
    <w:p>
      <w:pPr>
        <w:pStyle w:val="TextBodyIndent"/>
        <w:ind w:right="-2" w:hanging="0"/>
        <w:rPr>
          <w:rFonts w:cs="Times New Roman CYR"/>
          <w:b/>
          <w:b/>
          <w:bCs/>
          <w:i w:val="false"/>
          <w:i w:val="false"/>
          <w:szCs w:val="28"/>
        </w:rPr>
      </w:pPr>
      <w:r>
        <w:rPr>
          <w:sz w:val="24"/>
          <w:szCs w:val="24"/>
        </w:rPr>
        <w:t> </w:t>
      </w:r>
    </w:p>
    <w:p>
      <w:pPr>
        <w:pStyle w:val="TextBodyIndent"/>
        <w:ind w:firstLine="709"/>
        <w:jc w:val="both"/>
        <w:rPr>
          <w:rFonts w:cs="Times New Roman CYR"/>
          <w:b/>
          <w:b/>
          <w:bCs/>
          <w:i w:val="false"/>
          <w:i w:val="false"/>
          <w:szCs w:val="28"/>
        </w:rPr>
      </w:pPr>
      <w:r>
        <w:rPr>
          <w:rFonts w:cs="Times New Roman CYR"/>
          <w:b/>
          <w:bCs/>
          <w:i w:val="false"/>
          <w:szCs w:val="28"/>
        </w:rPr>
        <w:t xml:space="preserve">Тип -  </w:t>
      </w:r>
      <w:r>
        <w:rPr>
          <w:i w:val="false"/>
          <w:szCs w:val="28"/>
        </w:rPr>
        <w:t xml:space="preserve">Муниципальное </w:t>
      </w:r>
      <w:r>
        <w:rPr>
          <w:szCs w:val="28"/>
        </w:rPr>
        <w:t>специальное (коррекционное) образовательное учреждение</w:t>
      </w:r>
      <w:r>
        <w:rPr>
          <w:i w:val="false"/>
          <w:szCs w:val="28"/>
        </w:rPr>
        <w:t xml:space="preserve"> для обучающихся воспитанников с ограниченными возможностями здоровья специальная (коррекционная) общеобразовательная школа-интернат 5 вида.</w:t>
      </w:r>
    </w:p>
    <w:p>
      <w:pPr>
        <w:pStyle w:val="TextBodyIndent"/>
        <w:ind w:firstLine="709"/>
        <w:jc w:val="both"/>
        <w:rPr>
          <w:i w:val="false"/>
          <w:i w:val="false"/>
          <w:color w:val="000000"/>
          <w:szCs w:val="28"/>
        </w:rPr>
      </w:pPr>
      <w:r>
        <w:rPr>
          <w:rFonts w:cs="Times New Roman CYR"/>
          <w:b/>
          <w:bCs/>
          <w:i w:val="false"/>
          <w:szCs w:val="28"/>
        </w:rPr>
        <w:t>Вид учреждения</w:t>
      </w:r>
      <w:r>
        <w:rPr>
          <w:rFonts w:cs="Times New Roman CYR"/>
          <w:bCs/>
          <w:i w:val="false"/>
          <w:szCs w:val="28"/>
        </w:rPr>
        <w:t xml:space="preserve"> – </w:t>
      </w:r>
      <w:r>
        <w:rPr>
          <w:i w:val="false"/>
          <w:color w:val="000000"/>
          <w:szCs w:val="28"/>
        </w:rPr>
        <w:t xml:space="preserve">дошкольное отделение МБСКОУ школы-интерната с группами  компенсирующего вида. </w:t>
      </w:r>
    </w:p>
    <w:p>
      <w:pPr>
        <w:pStyle w:val="TextBodyIndent"/>
        <w:ind w:firstLine="709"/>
        <w:jc w:val="both"/>
        <w:rPr>
          <w:i w:val="false"/>
          <w:i w:val="false"/>
          <w:color w:val="000000"/>
          <w:szCs w:val="28"/>
        </w:rPr>
      </w:pPr>
      <w:r>
        <w:rPr>
          <w:b/>
          <w:i w:val="false"/>
          <w:color w:val="000000"/>
          <w:szCs w:val="28"/>
        </w:rPr>
        <w:t xml:space="preserve">Статус – </w:t>
      </w:r>
      <w:r>
        <w:rPr>
          <w:i w:val="false"/>
          <w:color w:val="000000"/>
          <w:szCs w:val="28"/>
        </w:rPr>
        <w:t xml:space="preserve">Муниципальное </w:t>
      </w:r>
      <w:r>
        <w:rPr>
          <w:color w:val="000000"/>
          <w:szCs w:val="28"/>
        </w:rPr>
        <w:t>бюджетное</w:t>
      </w:r>
      <w:r>
        <w:rPr>
          <w:i w:val="false"/>
          <w:color w:val="000000"/>
          <w:szCs w:val="28"/>
        </w:rPr>
        <w:t xml:space="preserve"> </w:t>
      </w:r>
      <w:r>
        <w:rPr>
          <w:i w:val="false"/>
          <w:szCs w:val="28"/>
        </w:rPr>
        <w:t>специальное (коррекционное) образовательное учреждение.</w:t>
      </w:r>
    </w:p>
    <w:p>
      <w:pPr>
        <w:pStyle w:val="Li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цензия на образовательную деятельность, государственная аккредитация:</w:t>
      </w:r>
    </w:p>
    <w:p>
      <w:pPr>
        <w:pStyle w:val="Li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ложение к лицензии №2,  регистрационный номер 5802, серия А 298498 от 17 мая 2010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стонахождение, удобство транспортного расположения:  </w:t>
      </w:r>
      <w:r>
        <w:rPr>
          <w:sz w:val="28"/>
          <w:szCs w:val="28"/>
        </w:rPr>
        <w:t xml:space="preserve">дошкольное отделение </w:t>
      </w:r>
      <w:r>
        <w:rPr>
          <w:rFonts w:cs="Times New Roman CYR"/>
          <w:bCs/>
          <w:iCs/>
          <w:sz w:val="28"/>
          <w:szCs w:val="28"/>
        </w:rPr>
        <w:t xml:space="preserve">МБСКОУ школы-интерната №11 </w:t>
      </w:r>
      <w:r>
        <w:rPr>
          <w:rFonts w:cs="Times New Roman CYR"/>
          <w:bCs/>
          <w:sz w:val="28"/>
          <w:szCs w:val="28"/>
        </w:rPr>
        <w:t xml:space="preserve">расположено рядом с «Никольской рощей» </w:t>
      </w:r>
      <w:r>
        <w:rPr>
          <w:sz w:val="28"/>
          <w:szCs w:val="28"/>
        </w:rPr>
        <w:t xml:space="preserve">на пересечении улиц Героев Танкограда и Проспекта Побед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bCs/>
          <w:sz w:val="28"/>
          <w:szCs w:val="28"/>
        </w:rPr>
        <w:t>454074, г. Челябинск,  ул. Героев Танкограда, 2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зд: троллейбусом  № 9 до остановки Героев Танкогр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бусами  № 34 до остановки Сад Победы, № 10 до остановки Отделочные материалы;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маршрутным такси № 9, 72, 26, 47, 39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жим работы:</w:t>
      </w:r>
      <w:r>
        <w:rPr>
          <w:sz w:val="28"/>
          <w:szCs w:val="28"/>
        </w:rPr>
        <w:t xml:space="preserve"> группы </w:t>
      </w:r>
      <w:r>
        <w:rPr>
          <w:color w:val="000000"/>
          <w:sz w:val="28"/>
          <w:szCs w:val="28"/>
        </w:rPr>
        <w:t>функционируют в режиме полного дня (12-часового пребывания) 5-дневной рабочей недел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вила приема:</w:t>
      </w:r>
      <w:r>
        <w:rPr/>
        <w:t xml:space="preserve"> </w:t>
      </w:r>
      <w:r>
        <w:rPr>
          <w:sz w:val="28"/>
          <w:szCs w:val="28"/>
        </w:rPr>
        <w:t>прием детей осуществляется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, выданного районным органом управления образования     или Учред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заявления родителей (законных предста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заключения о состоянии здоровь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ПМПК.</w:t>
      </w:r>
    </w:p>
    <w:p>
      <w:pPr>
        <w:pStyle w:val="Li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и количество групп</w:t>
      </w:r>
      <w:r>
        <w:rPr>
          <w:color w:val="000000"/>
          <w:sz w:val="28"/>
          <w:szCs w:val="28"/>
        </w:rPr>
        <w:t xml:space="preserve">: 2 группы компенсирующей направленности для детей   </w:t>
      </w:r>
      <w:r>
        <w:rPr>
          <w:sz w:val="28"/>
          <w:szCs w:val="28"/>
        </w:rPr>
        <w:t>с тяжелыми нарушениями речи в возрасте от 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о 7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Li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мест и воспитанников:</w:t>
      </w:r>
      <w:r>
        <w:rPr>
          <w:color w:val="000000"/>
          <w:sz w:val="28"/>
          <w:szCs w:val="28"/>
        </w:rPr>
        <w:t xml:space="preserve"> 20 мест, 20 воспитанников.</w:t>
      </w:r>
    </w:p>
    <w:p>
      <w:pPr>
        <w:pStyle w:val="Li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олняемость групп:</w:t>
      </w:r>
      <w:r>
        <w:rPr>
          <w:color w:val="000000"/>
          <w:sz w:val="28"/>
          <w:szCs w:val="28"/>
        </w:rPr>
        <w:t xml:space="preserve"> старшая группа – 10 детей; подготовительная группа – 10 детей.</w:t>
      </w:r>
    </w:p>
    <w:p>
      <w:pPr>
        <w:pStyle w:val="TextBodyIndent"/>
        <w:ind w:firstLine="709"/>
        <w:jc w:val="both"/>
        <w:rPr>
          <w:i w:val="false"/>
          <w:i w:val="false"/>
          <w:szCs w:val="28"/>
        </w:rPr>
      </w:pPr>
      <w:r>
        <w:rPr>
          <w:b/>
          <w:szCs w:val="28"/>
        </w:rPr>
        <w:t xml:space="preserve">Структура управления, включая контактную информацию ответственных лиц: </w:t>
      </w:r>
      <w:r>
        <w:rPr>
          <w:i w:val="false"/>
          <w:szCs w:val="28"/>
        </w:rPr>
        <w:t>Директор МБСКОУ школы-интерната №11 – Наталия Васильевна Войниленко, т. 772-15-29.</w:t>
      </w:r>
    </w:p>
    <w:p>
      <w:pPr>
        <w:pStyle w:val="TextBodyIndent"/>
        <w:ind w:firstLine="709"/>
        <w:jc w:val="both"/>
        <w:rPr/>
      </w:pPr>
      <w:r>
        <w:rPr>
          <w:i w:val="false"/>
        </w:rPr>
        <w:t xml:space="preserve">Непосредственное руководство дошкольным отделением осуществляется заместителем директора по дошкольному отделению, педагогом с высшим образованием,  назначенным директором </w:t>
      </w:r>
      <w:r>
        <w:rPr>
          <w:i w:val="false"/>
          <w:szCs w:val="28"/>
        </w:rPr>
        <w:t>МБСКОУ школы-интерната №11</w:t>
      </w:r>
      <w:r>
        <w:rPr>
          <w:i w:val="false"/>
        </w:rPr>
        <w:t xml:space="preserve"> </w:t>
      </w:r>
      <w:r>
        <w:rPr>
          <w:i w:val="false"/>
          <w:szCs w:val="28"/>
        </w:rPr>
        <w:t>Антроповой Тамарой Андреевной.</w:t>
      </w:r>
      <w:r>
        <w:rPr/>
        <w:t xml:space="preserve"> </w:t>
      </w:r>
    </w:p>
    <w:p>
      <w:pPr>
        <w:pStyle w:val="TextBodyIndent"/>
        <w:ind w:firstLine="709"/>
        <w:jc w:val="both"/>
        <w:rPr>
          <w:i w:val="false"/>
          <w:i w:val="false"/>
        </w:rPr>
      </w:pPr>
      <w:r>
        <w:rPr>
          <w:i w:val="false"/>
        </w:rPr>
        <w:t>Управление деятельностью дошкольного отделения основано   на   принципах   демократичности,   открытости,   приоритета общечеловеческих ценностей, охраны жизни и здоровья детей, свободного развити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дошкольному отделению определяет стратегию, цели, задачи развития дошкольного отделения, создает условия для развития и совершенствования системы воспитательно-образовательной деятельности, для организации образовательного процесса и корректировки возникающих отношений в детской среде ДО МБСКОУ школы-интерната №11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едагогический сов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ДО МБСКОУ школы-интерната №11 определяет образовательную политику дошкольного отделения, объединяет усилия педагогического коллектива в реализации целей развития систем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одительский комитет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едставительный орган родительской общественности призван помогать ДО МБСКОУ школы-интерната №11  в его работе и организовывать выполнение всеми родителями (законными представителями) законных требований ДО. Помогать в укреплении хозяйственной и материальной базы ДО МБСКОУ школы-интерната №11, в организации родителей для участия в ремонте помещений, оборудования и хозяйственного инвентаря, в благоустройстве и озеленении территории ДО, в изготовлении пособий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2.Особенности образовательного процесса</w:t>
      </w:r>
    </w:p>
    <w:p>
      <w:pPr>
        <w:pStyle w:val="TextBodyIndent"/>
        <w:ind w:firstLine="709"/>
        <w:jc w:val="both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79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и воспитания детей (методики и педагогические программы), наличие экспериментальной деятельности:</w:t>
      </w:r>
    </w:p>
    <w:p>
      <w:pPr>
        <w:pStyle w:val="Normal"/>
        <w:ind w:left="79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ДО МБСКОУ школы-интерната №11 </w:t>
      </w:r>
      <w:r>
        <w:rPr>
          <w:rFonts w:cs="Times New Roman CYR"/>
          <w:bCs/>
          <w:sz w:val="28"/>
          <w:szCs w:val="28"/>
        </w:rPr>
        <w:t xml:space="preserve">осуществляет образовательную деятельность в соответствии с </w:t>
      </w:r>
      <w:r>
        <w:rPr>
          <w:sz w:val="28"/>
          <w:szCs w:val="28"/>
        </w:rPr>
        <w:t xml:space="preserve">приложением к лицензии №2,  регистрационный номер 5802, серия А 298498 от 17 мая 2010 года.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Образовательный  процесс в ДОУ выстроен на основе сочетания базисной программы и ряда парциальных программ и технологий: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08"/>
        <w:gridCol w:w="4376"/>
        <w:gridCol w:w="3281"/>
      </w:tblGrid>
      <w:tr>
        <w:trPr>
          <w:trHeight w:val="875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Автор</w:t>
            </w:r>
          </w:p>
        </w:tc>
      </w:tr>
      <w:tr>
        <w:trPr>
          <w:trHeight w:val="1457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мплексные образовательные программы: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cs="Arial CY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«Программа воспитания и обучения детей в детском саду»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од редакцией М.А.Васильевой, В.В.</w:t>
            </w:r>
            <w:r>
              <w:rPr>
                <w:sz w:val="28"/>
                <w:szCs w:val="28"/>
              </w:rPr>
              <w:t xml:space="preserve">Гербовой, Т.С.Комаровой </w:t>
            </w:r>
          </w:p>
        </w:tc>
      </w:tr>
      <w:tr>
        <w:trPr>
          <w:trHeight w:val="2203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арциальные программы и педагогические технологии: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«Я и моё здоровье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ток»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ом – Южный Урал»</w:t>
            </w:r>
          </w:p>
          <w:p>
            <w:pPr>
              <w:pStyle w:val="Normal"/>
              <w:widowControl w:val="false"/>
              <w:autoSpaceDE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Т.А.Тарас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Шеста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граммы коррекционного обучения: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дошкольных образовательных учреждений компенсирующего вида для детей с нарушением речи»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Б. Филиче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В. Чиркин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Тумано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Мироно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агути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drawing>
          <wp:inline distT="0" distB="0" distL="0" distR="0">
            <wp:extent cx="4936490" cy="370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Times New Roman CYR"/>
        </w:rPr>
      </w:pPr>
      <w:r>
        <w:rPr>
          <w:rFonts w:cs="Times New Roman"/>
          <w:bCs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cs="Times New Roman CYR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храна и укрепление здоровья детей (развитие здоровьесберегающих технологий и среды в ДОУ, мероприятия и  программы, направленные на укрепление здоровья детей, наличие инклюзивных программ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Укрепление и охрана здоровья детей является основной функцией Д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снижения общей заболеваемости возможно при правильной организации воспитательной и оздоровительной работы.    </w:t>
      </w:r>
    </w:p>
    <w:p>
      <w:pPr>
        <w:pStyle w:val="Normal"/>
        <w:ind w:firstLine="709"/>
        <w:jc w:val="both"/>
        <w:rPr>
          <w:color w:val="000002"/>
          <w:sz w:val="28"/>
          <w:szCs w:val="28"/>
          <w:shd w:fill="FFFFFF" w:val="clear"/>
        </w:rPr>
      </w:pPr>
      <w:r>
        <w:rPr>
          <w:color w:val="000002"/>
          <w:sz w:val="28"/>
          <w:szCs w:val="28"/>
          <w:shd w:fill="FFFFFF" w:val="clear"/>
        </w:rPr>
        <w:t>Для здоровьесбережения воспитанников </w:t>
      </w:r>
      <w:r>
        <w:rPr>
          <w:rStyle w:val="Appleconvertedspace"/>
          <w:color w:val="000002"/>
          <w:sz w:val="28"/>
          <w:szCs w:val="28"/>
          <w:shd w:fill="FFFFFF" w:val="clear"/>
        </w:rPr>
        <w:t> </w:t>
      </w:r>
      <w:r>
        <w:rPr>
          <w:color w:val="000002"/>
          <w:sz w:val="28"/>
          <w:szCs w:val="28"/>
          <w:shd w:fill="FFFFFF" w:val="clear"/>
        </w:rPr>
        <w:t xml:space="preserve"> выстроена целостная система по внедрению в воспитательно-образова</w:t>
        <w:softHyphen/>
        <w:t xml:space="preserve">тельный процесс здоровьесберегающих технологий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жизни детей в адаптационный период, создание комфортного режим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стика, артикуляционная гимнастик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улки с включением подвижных игровых упражн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досуг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е ванны (облегченная одежда, одежда соответствует сезону года)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с водой;</w:t>
      </w:r>
    </w:p>
    <w:p>
      <w:pPr>
        <w:pStyle w:val="Normal"/>
        <w:ind w:firstLine="709"/>
        <w:jc w:val="both"/>
        <w:rPr>
          <w:color w:val="000002"/>
          <w:sz w:val="28"/>
          <w:szCs w:val="28"/>
          <w:shd w:fill="FFFFFF" w:val="clear"/>
        </w:rPr>
      </w:pPr>
      <w:r>
        <w:rPr>
          <w:color w:val="000002"/>
          <w:sz w:val="28"/>
          <w:szCs w:val="28"/>
          <w:shd w:fill="FFFFFF" w:val="clear"/>
        </w:rPr>
        <w:t>Особое внимание в воспитании здорового ребенка уделяется развитию двига</w:t>
        <w:softHyphen/>
        <w:t>тельной активности. Инструктор по физической культуре использует на заняти</w:t>
        <w:softHyphen/>
        <w:t>ях различные варианты подвижных игр: сюжетные, со спортивными элементами, игры-забавы и др.</w:t>
      </w:r>
      <w:r>
        <w:rPr>
          <w:rStyle w:val="Appleconvertedspace"/>
          <w:color w:val="000002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2"/>
          <w:sz w:val="28"/>
          <w:szCs w:val="28"/>
          <w:shd w:fill="FFFFFF" w:val="clear"/>
        </w:rPr>
        <w:t>Отработана система контроля физического развития и психического здо</w:t>
        <w:softHyphen/>
        <w:t>ровь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и медицинский персонал уделяет особое внимание профилактическим мероприя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овых помещениях проводится регулярное проветривание, кварцевание и влажная уборка дезинфицирующими 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проводятся следующие </w:t>
      </w:r>
      <w:r>
        <w:rPr>
          <w:b/>
          <w:i/>
          <w:sz w:val="28"/>
          <w:szCs w:val="28"/>
        </w:rPr>
        <w:t>профилактические меропри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тотерапия: отвар лекарственных тра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оминотерапия: С- витоминазиция третьего блюда (ежедневно); кислородный коктейль (2 раза в год); настой шиповник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ливающие процедур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осохождение; воздушные и солнечные ванны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 и используется в летний период комплекс закаливающей  процедуры «Солнечные и свето-воздушные ван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свещения и пропаганды здорового образа жизни среди родителей в ДО регулярно оформляются стенды, выставляются материалы по укреплению и охране здоровья детей, проводятся консульт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Педагоги и сотрудники ДО создают условия для различных видов двигательной активности, учитывая возрастные и индивидуальные особенности.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Учебное и игровое оборудование соответствует возрасту детей. В группах созданы физкультурные уголки.</w:t>
      </w:r>
    </w:p>
    <w:p>
      <w:pPr>
        <w:pStyle w:val="Normal"/>
        <w:ind w:left="79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пециалистов (психологи, логопеды, дефектологи и т.д.)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 с детьми работают следующие специалис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пед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.</w:t>
      </w:r>
    </w:p>
    <w:p>
      <w:pPr>
        <w:pStyle w:val="Normal"/>
        <w:shd w:fill="FFFFFF" w:val="clear"/>
        <w:ind w:firstLine="709"/>
        <w:jc w:val="both"/>
        <w:rPr>
          <w:rStyle w:val="Zag11"/>
          <w:bCs/>
          <w:sz w:val="28"/>
          <w:szCs w:val="28"/>
        </w:rPr>
      </w:pPr>
      <w:r>
        <w:rPr>
          <w:rStyle w:val="StrongEmphasis"/>
          <w:i/>
          <w:sz w:val="28"/>
          <w:szCs w:val="28"/>
        </w:rPr>
        <w:t>Логопедическое</w:t>
      </w:r>
      <w:r>
        <w:rPr>
          <w:rStyle w:val="StrongEmphasis"/>
          <w:b w:val="false"/>
          <w:sz w:val="28"/>
          <w:szCs w:val="28"/>
        </w:rPr>
        <w:t xml:space="preserve"> сопровождение образовательного процесса детей с ТНР осуществляет учитель-логопед ДО Мунирова Ильвира Азатовна </w:t>
      </w:r>
      <w:r>
        <w:rPr>
          <w:rStyle w:val="Zag11"/>
          <w:rFonts w:eastAsia="@Arial Unicode MS"/>
          <w:sz w:val="28"/>
          <w:szCs w:val="28"/>
        </w:rPr>
        <w:t xml:space="preserve">с учётом особенностей психического и физического развития, индивидуальных возможностей детей (в соответствии с рекомендациями ПМПК). 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Организация коррекционной работы осуществлялась по различным блокам: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i/>
          <w:sz w:val="28"/>
          <w:szCs w:val="28"/>
        </w:rPr>
        <w:t>диагностический, к</w:t>
      </w:r>
      <w:r>
        <w:rPr>
          <w:i/>
          <w:sz w:val="28"/>
          <w:szCs w:val="28"/>
        </w:rPr>
        <w:t xml:space="preserve">оррекционно-развивающий, консультативный, информационно-просветительский </w:t>
      </w:r>
      <w:r>
        <w:rPr>
          <w:sz w:val="28"/>
          <w:szCs w:val="28"/>
        </w:rPr>
        <w:t>и в различных формах (индивидуальная, подгрупповая, группов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гопедическое сопровождение включало в себя взаимосвязанные направления работы, как с детьми, так и с другими специалистами и педагогами ДО, а также с родителями. Оно заключалось </w:t>
      </w:r>
      <w:r>
        <w:rPr>
          <w:rFonts w:eastAsia="@Arial Unicode MS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организации взаимодействия между специалистами, воспитателями, сотрудниками и родителями детей, </w:t>
      </w:r>
      <w:r>
        <w:rPr>
          <w:sz w:val="28"/>
          <w:szCs w:val="28"/>
        </w:rPr>
        <w:t xml:space="preserve">в оказании им </w:t>
      </w:r>
      <w:r>
        <w:rPr>
          <w:rStyle w:val="Zag11"/>
          <w:rFonts w:eastAsia="@Arial Unicode MS"/>
          <w:sz w:val="28"/>
          <w:szCs w:val="28"/>
        </w:rPr>
        <w:t xml:space="preserve">консультативной и просветительской помощи </w:t>
      </w:r>
      <w:r>
        <w:rPr>
          <w:color w:val="000000"/>
          <w:sz w:val="28"/>
          <w:szCs w:val="28"/>
        </w:rPr>
        <w:t>для оказания своевременной помощи де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04005" cy="269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рганизация </w:t>
      </w:r>
      <w:r>
        <w:rPr>
          <w:rStyle w:val="StrongEmphasis"/>
          <w:i/>
          <w:sz w:val="28"/>
          <w:szCs w:val="28"/>
        </w:rPr>
        <w:t>психологического</w:t>
      </w:r>
      <w:r>
        <w:rPr>
          <w:rStyle w:val="StrongEmphasis"/>
          <w:b w:val="false"/>
          <w:sz w:val="28"/>
          <w:szCs w:val="28"/>
        </w:rPr>
        <w:t xml:space="preserve"> обеспечения образовательного процесса осуществляется педагогом-психологом Багун Ириной Сергеевной с учетом реализуемых образовательных программ со всеми участниками образовательного процесса: с педагогами, 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оспитанниками 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 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одителями.</w:t>
      </w:r>
    </w:p>
    <w:p>
      <w:pPr>
        <w:pStyle w:val="TextBody"/>
        <w:shd w:fill="FFFFFF" w:val="clear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Работа с педагогами</w:t>
      </w:r>
      <w:r>
        <w:rPr>
          <w:rStyle w:val="Appleconvertedspace"/>
          <w:bCs/>
          <w:i/>
          <w:iCs/>
          <w:szCs w:val="28"/>
        </w:rPr>
        <w:t> </w:t>
      </w:r>
      <w:r>
        <w:rPr>
          <w:rStyle w:val="StrongEmphasis"/>
          <w:b w:val="false"/>
          <w:szCs w:val="28"/>
        </w:rPr>
        <w:t>нацелена на повышение уровня психологической компетентности, улучшение эмоционального состояния членов коллектива, оказания помощи в реализации образовательных программ </w:t>
      </w:r>
      <w:r>
        <w:rPr>
          <w:rStyle w:val="Appleconvertedspace"/>
          <w:bCs/>
          <w:szCs w:val="28"/>
        </w:rPr>
        <w:t> </w:t>
      </w:r>
      <w:r>
        <w:rPr>
          <w:rStyle w:val="StrongEmphasis"/>
          <w:b w:val="false"/>
          <w:szCs w:val="28"/>
        </w:rPr>
        <w:t xml:space="preserve">ДО. </w:t>
      </w:r>
    </w:p>
    <w:p>
      <w:pPr>
        <w:pStyle w:val="TextBody"/>
        <w:shd w:fill="FFFFFF" w:val="clear"/>
        <w:ind w:firstLine="709"/>
        <w:jc w:val="both"/>
        <w:rPr/>
      </w:pPr>
      <w:r>
        <w:rPr>
          <w:rStyle w:val="StrongEmphasis"/>
          <w:b w:val="false"/>
          <w:szCs w:val="28"/>
        </w:rPr>
        <w:t>Работа с родителями</w:t>
      </w:r>
      <w:r>
        <w:rPr>
          <w:rStyle w:val="Appleconvertedspace"/>
          <w:bCs/>
          <w:i/>
          <w:iCs/>
          <w:szCs w:val="28"/>
        </w:rPr>
        <w:t> </w:t>
      </w:r>
      <w:r>
        <w:rPr>
          <w:rStyle w:val="StrongEmphasis"/>
          <w:b w:val="false"/>
          <w:szCs w:val="28"/>
        </w:rPr>
        <w:t> направлена на определение </w:t>
      </w:r>
      <w:r>
        <w:rPr>
          <w:rStyle w:val="Appleconvertedspace"/>
          <w:bCs/>
          <w:szCs w:val="28"/>
        </w:rPr>
        <w:t> </w:t>
      </w:r>
      <w:r>
        <w:rPr>
          <w:rStyle w:val="StrongEmphasis"/>
          <w:b w:val="false"/>
          <w:szCs w:val="28"/>
        </w:rPr>
        <w:t>единых </w:t>
      </w:r>
      <w:r>
        <w:rPr>
          <w:rStyle w:val="Appleconvertedspace"/>
          <w:bCs/>
          <w:szCs w:val="28"/>
        </w:rPr>
        <w:t> </w:t>
      </w:r>
      <w:r>
        <w:rPr>
          <w:rStyle w:val="StrongEmphasis"/>
          <w:b w:val="false"/>
          <w:szCs w:val="28"/>
        </w:rPr>
        <w:t>подходов </w:t>
      </w:r>
      <w:r>
        <w:rPr>
          <w:rStyle w:val="Appleconvertedspace"/>
          <w:bCs/>
          <w:szCs w:val="28"/>
        </w:rPr>
        <w:t> </w:t>
      </w:r>
      <w:r>
        <w:rPr>
          <w:rStyle w:val="StrongEmphasis"/>
          <w:b w:val="false"/>
          <w:szCs w:val="28"/>
        </w:rPr>
        <w:t>к </w:t>
      </w:r>
      <w:r>
        <w:rPr>
          <w:rStyle w:val="Appleconvertedspace"/>
          <w:bCs/>
          <w:szCs w:val="28"/>
        </w:rPr>
        <w:t> </w:t>
      </w:r>
      <w:r>
        <w:rPr>
          <w:rStyle w:val="StrongEmphasis"/>
          <w:b w:val="false"/>
          <w:szCs w:val="28"/>
        </w:rPr>
        <w:t>процессу  воспитания </w:t>
      </w:r>
      <w:r>
        <w:rPr>
          <w:rStyle w:val="Appleconvertedspace"/>
          <w:bCs/>
          <w:szCs w:val="28"/>
        </w:rPr>
        <w:t> </w:t>
      </w:r>
      <w:r>
        <w:rPr>
          <w:rStyle w:val="StrongEmphasis"/>
          <w:b w:val="false"/>
          <w:szCs w:val="28"/>
        </w:rPr>
        <w:t>и </w:t>
      </w:r>
      <w:r>
        <w:rPr>
          <w:rStyle w:val="Appleconvertedspace"/>
          <w:bCs/>
          <w:szCs w:val="28"/>
        </w:rPr>
        <w:t> </w:t>
      </w:r>
      <w:r>
        <w:rPr>
          <w:rStyle w:val="StrongEmphasis"/>
          <w:b w:val="false"/>
          <w:szCs w:val="28"/>
        </w:rPr>
        <w:t>обучения </w:t>
      </w:r>
      <w:r>
        <w:rPr>
          <w:rStyle w:val="Appleconvertedspace"/>
          <w:bCs/>
          <w:szCs w:val="28"/>
        </w:rPr>
        <w:t> </w:t>
      </w:r>
      <w:r>
        <w:rPr>
          <w:rStyle w:val="StrongEmphasis"/>
          <w:b w:val="false"/>
          <w:szCs w:val="28"/>
        </w:rPr>
        <w:t>детей  </w:t>
      </w:r>
      <w:r>
        <w:rPr>
          <w:rStyle w:val="Appleconvertedspace"/>
          <w:bCs/>
          <w:szCs w:val="28"/>
        </w:rPr>
        <w:t> </w:t>
      </w:r>
      <w:r>
        <w:rPr>
          <w:rStyle w:val="StrongEmphasis"/>
          <w:b w:val="false"/>
          <w:szCs w:val="28"/>
        </w:rPr>
        <w:t>дошкольного </w:t>
      </w:r>
      <w:r>
        <w:rPr>
          <w:rStyle w:val="Appleconvertedspace"/>
          <w:bCs/>
          <w:szCs w:val="28"/>
        </w:rPr>
        <w:t> </w:t>
      </w:r>
      <w:r>
        <w:rPr>
          <w:rStyle w:val="StrongEmphasis"/>
          <w:b w:val="false"/>
          <w:szCs w:val="28"/>
        </w:rPr>
        <w:t>возраста,  проводится   форме индивидуальных консультаций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та с детьми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 направлена на диагностику развития основных психических процессов детей, оказание помощи детям в адаптационный период, обеспечение индивидуальной коррекционно-развивающей деятельности на основе полученных данных. По результатам мониторинга организуются развивающие занятия с детьми старшего дошкольного возраста направленные на развитие эмоционально-волевой, 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ком</w:t>
        <w:softHyphen/>
        <w:t>муникативно-познавательной сферы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FFFFFF" w:val="clear"/>
        <w:ind w:firstLine="709"/>
        <w:jc w:val="both"/>
        <w:rPr>
          <w:szCs w:val="28"/>
        </w:rPr>
      </w:pPr>
      <w:r>
        <w:rPr>
          <w:b/>
          <w:i/>
          <w:szCs w:val="28"/>
        </w:rPr>
        <w:t>Музыкальное воспитание</w:t>
      </w:r>
      <w:r>
        <w:rPr>
          <w:szCs w:val="28"/>
        </w:rPr>
        <w:t xml:space="preserve"> осуществляет музыкальный руководитель Берген Татьяна Викторовна, в соответствии с Программными задачами по направлениям: слушание, пение, песенное творчество, музыкально-ритмические движения, музыкально-игровое и танцевальное творчество. Динамика музыкального развития отслеживается диагностикой 2 раза в год, по результатам которой корректируются задачи музыкального воспитания и методы работы с детьми.</w:t>
      </w:r>
    </w:p>
    <w:p>
      <w:pPr>
        <w:pStyle w:val="TextBody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водные данные по музыкальному развитию: высокий уровень  - слушание музыки – 20%; пение – 35%, движения – 25%; низкий уровень – слушание музыки – 40%, пение – 25%, движения – 30%.</w:t>
      </w:r>
    </w:p>
    <w:p>
      <w:pPr>
        <w:pStyle w:val="TextBody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Музыкальное воспитание осуществляется и через культурно-досуговую деятельность: участие детей в праздниках, концертах и тематических развлечениях согласно комплексному тематическому планированию совместно с воспитателями и другими специалистами дошкольного отделения.</w:t>
      </w:r>
    </w:p>
    <w:p>
      <w:pPr>
        <w:pStyle w:val="TextBody"/>
        <w:shd w:fill="FFFFFF" w:val="clear"/>
        <w:spacing w:before="30" w:after="3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2615" cy="3296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 Столярова Т.А., совместно с педагогами, медицинской сестрой осуществляют </w:t>
      </w:r>
      <w:r>
        <w:rPr>
          <w:b/>
          <w:i/>
          <w:sz w:val="28"/>
          <w:szCs w:val="28"/>
        </w:rPr>
        <w:t>физическое воспитание</w:t>
      </w:r>
      <w:r>
        <w:rPr>
          <w:sz w:val="28"/>
          <w:szCs w:val="28"/>
        </w:rPr>
        <w:t xml:space="preserve"> детей дошкольного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культурно-оздоровительная работа организуется через проведение закаливающих процедур с использованием природных факторов (воздух, солнце, вода) в сочетании с физическими упражнениями. Ежедневно проводятся утренняя гимнастика, физкультминутки, подвижные и спортивные игры. Осуществляется работа по формированию культурно-гигиенических навыков, освоению основных дви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изкультурно-оздоровительной работы у детей развиваются физические, психические, нравственные качества, воспитывается самостоятельность, творчество. Результаты физического развития детей отслеживаются посредством организации динамического наблюдения за состоянием здоровья детей (70% - 2 гр.здоровья, 30% - 3 гр.здоровья), анализа заболеваемости и профилактики заболеваний (основные заболевания: плоскостопие – 50%, пупочная грыжа – 15%,  нарушение осанки – 10%), диагностику освоения детьми основных движений. Отмечается хорошая динамика роста освоения основных движений (30% - 55%, высокий уровень).</w:t>
      </w:r>
    </w:p>
    <w:p>
      <w:pPr>
        <w:pStyle w:val="Normal"/>
        <w:ind w:left="79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и иные услуги:</w:t>
      </w:r>
    </w:p>
    <w:p>
      <w:pPr>
        <w:pStyle w:val="Normal"/>
        <w:ind w:left="79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школьном отделении в подготовительной группе работает кружок «Волшебный завиток» на бюджетной основе. Проводят кружковую работу воспитатели группы Егорова Л.В. и Толоконникова Л.В. Дети осваивают технику бумагокручения – квиллинг. Занятия проводятся в индивидуальной и подгрупповой формах по желанию детей. К концу года все дети подготовительной группы в разной степени освоили данную технику. Работа с бумагой развивает мелкую моторику рук, что благоприятно воздействует на развитие речевых отделов головного мозга и способствует положительной динамике в развитии речевой деятельности детей с нарушениями ре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кружка проводятся мастер-классы для слушателей курсов повышения квалификации ЧИППКРО по техники «Квиллинг» в течени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" w:right="101" w:hanging="0"/>
        <w:rPr/>
      </w:pPr>
      <w:r>
        <w:rPr/>
      </w:r>
    </w:p>
    <w:p>
      <w:pPr>
        <w:pStyle w:val="Normal"/>
        <w:ind w:left="79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"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68875" cy="372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емственность дошкольных образовательных программ и программ начального общего образования, взаимодействие с учреждениями общего образования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СКОУ школе-интернате № 11 и дошкольном отделении ведется целенаправленная работа по преемственности в развитии ребенка. Работа осуществляется </w:t>
      </w:r>
      <w:r>
        <w:rPr>
          <w:b/>
          <w:i/>
          <w:sz w:val="28"/>
          <w:szCs w:val="28"/>
        </w:rPr>
        <w:t>по направлен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знакомление с анамнезом детей-логопа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совместного логопедического обслед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легиальная постановка речевых заключ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координационного плана совместной работы логопедов, учителей и воспитателей по устранению речевых нарушений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бор педтехнологий обучения и успешного сопровождения учащихся-логопа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ещение занятий в ДО учителями, логопедами школ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ещение уроков в школе воспитателями, логопедами в рамках программы «Адаптация первоклассников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родительского собрания для будущих первоклассник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подробной характеристики детей-логопатов в ходе работы совещания-«круглого стола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дача речевых карт воспитанников ДО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еализация преемственности</w:t>
      </w:r>
      <w:r>
        <w:rPr>
          <w:sz w:val="28"/>
          <w:szCs w:val="28"/>
        </w:rPr>
        <w:t xml:space="preserve"> ДО  и начальной школы происходит по определенному алгоритму и выражае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ниторинговом отслеживании формирования навыков учебной деятельности детей, уровня развития интеллектуальной и мотивационной готовности к школ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роении коррекционно-развивающей работы с детьми на основе анализа психодиагност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комендациях педагогам по коррекционно-развивающей работе с детьми в ходе изучения речевых те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сультировании родителей по результатам тестирования и психологическое просвещение родителей по подготовке детей к школ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слеживании результатов успеваемости выпускников ДО – первоклассни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местной со школой работе по формированию школьной мотивации и профилактике адаптации первоклассников Д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местной работы логопедов ДО и школы-интерната являе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лее мягкое прохождение периода адаптации у ребен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пешное выполнение работы по постановке звуков в стенах Д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опроцентный охват детей, нуждающихся в помощи логопед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рекция к окончанию второго класса школы такого вида речевого нарушения, как ФНР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сутствие разночтений в речевых заключениях у логопедов ДО и школ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можность отслеживания логопедами ДО результатов обучения в школе в течение четырех лет с целью совершенствования коррекционной рабо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ноз уровня усвоения учебного материала учениками-логопатами по результатам диагностики, составление плана сопровождения детей с особыми педагогическими потребностями в области логопедии. </w:t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Условия осуществления образовательн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9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едметной образовательной среды в дошкольных образовательных учреждениях и материальное оснащение (наличие  специальных помещений, оборудованных для определенных видов образовательной работы (музыкальной, физкультурно-оздоровительной, познавательной и т.п.), обеспеченность учебными материалами, наглядными пособиями, игрушками и игровыми предметами, наличие детских библиотек. Использование компьютера в образовательной работе с детьми и т.д. Условия для детей с ограниченными возможностями здоровь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и участок соответствуют государственным санитарно-эпидемиологическим требованиям к устройству правилам и нормативам рабо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У СанПин 2.4.1 2660-10 и изменений к ним СанПин 2.4.1. 2791-10, нормам и правилам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детского сада озеленена деревьями, газонами, клумбами и рабат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 созданы все необходимые условия для воспитания и обучения детей. Имеются групповые комнаты, спальни, логопедический кабинет, кабинет психолога,  музыкально-спортивный зал, игровые площадки, медицинский кабинет, кабинет для проведения массажа,  пищеблок, методический каби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овые помещения обеспечены мебелью и игровым оборудованием в достаточном количеств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уманное размещение игрового и дидактического материала позволяет детям свободно двигаться и заниматься любыми видами деятельности, как в групповой комнате, так и прием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личностно - ориентированного образования обеспечивается созданной предметно-развивающей средой. П</w:t>
      </w:r>
      <w:r>
        <w:rPr>
          <w:iCs/>
          <w:sz w:val="28"/>
          <w:szCs w:val="28"/>
        </w:rPr>
        <w:t>редметно-развивающая среда позволяет каждому ребенку найти занятие по душе, поверить в свои силы и способности, научиться взаимодействовать со взрослыми и сверстниками, понимать и оценивать их чувства и поступ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среда ДО организована с учетом интересов детей и отвечает их возрастным особенностям, в 2011-2012 учебном году частично пересмотрена с учетом Федеральных государственных треб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созданы условия для самостоятельной, художественной, творческой, театрализованной, двигательной деятельности. В каждой возрастной группе созданы «уголки», которые содержат в себе познавательный и развивающих материал в соответствии с возрастом детей: конструирование, общение, театрализованного творчества, уединения, развития речи, спортивный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3250" cy="232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оснащенность ДО позволяет педагогам проводить воспитательно-образовательный процесс на достаточно хорошем уровне. ДО располагает учебно-методической литературой для реализации основной комплексной программы «Воспитания и обучения в детском саду под редакцией М.А. Васильевой»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взаимодействия участников педагогического процесса помогают действующие в ДО семинары, семинары-практикумы, которые проводятся по наиболее актуальным и проблемным вопроса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Материально-техническая база соответствует  современным требованиям. Групповые комнаты, кабинеты специалистов оборудованы в соответствии с реализуемой программой и коррекционной направлен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личии имеется 1 единица компьютеров (в методическом кабинете), имеется доступ к сети интернет, подключены к лазерному принтеру. В музыкальном зале установлен музыкальный центр и магнитофон. Воспитательно-образовательном процессе используется цветной телевизор, магнитоф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жизни и деятельности ребенка  в здании и на прилегающей к  ДОУ территории. </w:t>
      </w:r>
    </w:p>
    <w:p>
      <w:pPr>
        <w:pStyle w:val="Normal"/>
        <w:ind w:left="79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ормативно-правовым актом, содержащим положение об обеспечение безопасности участников образовательного процесса является закон РФ «Об образовании», который в пп.3 ч.3 ст.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ДО по обеспечению безопасности в детском саду являе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безопасность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итеррористическая безопасность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ыполнения санитарно-гигиенических требований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а тру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ДО имеются и поддерживаются в состоянии постоянной готовности первичные средства пожаротушения (огнетушители). Соблюдаются требования к содержанию эвакуационных выходов. </w:t>
      </w:r>
      <w:r>
        <w:rPr>
          <w:rFonts w:cs="Times New Roman CYR"/>
          <w:sz w:val="28"/>
          <w:szCs w:val="28"/>
        </w:rPr>
        <w:t>С целью совершенствования работы по обеспечению безопасности в ДО,  ежегодно проводится тренировочная эвакуация сотрудников и детей из здания Д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антитеррористической безопасности в ДО установлен звон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о охране труда в ДО является создание и обеспечение здоровых и безопасных условий труда, сохранение жизни и здоровья воспитанников и работающих в процессе труда, создание оптимального режима труда и отдыха. В соответствии с циклограммой проводятся инструктажи по охране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 CYR"/>
          <w:bCs/>
          <w:sz w:val="28"/>
          <w:szCs w:val="28"/>
        </w:rPr>
        <w:t>Воспитание безопасного поведения у детей дошкольного возраста – одна из целей ДО, повышение эффективности работы дошкольного отделения по  предупреждению детского дорожно–транспортного травматизма – одна из задач Д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детского травматизма за период 2011 и 2012 года не зафиксировано.</w:t>
      </w:r>
    </w:p>
    <w:p>
      <w:pPr>
        <w:pStyle w:val="Normal"/>
        <w:ind w:left="79" w:right="101" w:firstLine="6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"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1350" cy="3338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е обслуживание. </w:t>
      </w:r>
    </w:p>
    <w:p>
      <w:pPr>
        <w:pStyle w:val="Normal"/>
        <w:ind w:left="79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едицинское обслуживание детей обеспечивается медицинскими работниками  ДГП  №5  (по договору) и медсестрой Ереминой Р.З., находящейся в штате школы-интерната №1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еализации образовательной программы является укрепление здоровья воспитанников.  Для организации медицинского обслуживания  имеются медицинский, процедурные кабинеты, кабинет для ЛФК, изолятор. Необходимые медикаменты имеются в соответствии с утвержденным перечнем. Сроки годности и условия хранения соблюд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филактические осмотры детей проводятся в соответствии с нормативными документами.  Проводится ежегодная диспансеризация и вакцинация детей дошкольного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с 1 группой здоровья – 1 человек, со 2 группой – 13, с 3 группой здоровья – 6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 разработан комплекс специальных мероприятий в период подъема заболеваемости: утренний фильтр детей с осмотром зева и кожных покровов, измерение температуры и одновременная беседа с род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овых помещениях проводится регулярное проветривание,  кварцевание и влажная уборка дезинфицирующими  средства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просвещения и пропаганды здорового образа жизни среди родителей в ДО оформляются стенды: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оровая семья – здоровая Россия»,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оровье ребенка в ваших руках». </w:t>
      </w:r>
    </w:p>
    <w:p>
      <w:pPr>
        <w:pStyle w:val="TextBody"/>
        <w:ind w:firstLine="709"/>
        <w:jc w:val="both"/>
        <w:rPr>
          <w:szCs w:val="28"/>
        </w:rPr>
      </w:pPr>
      <w:r>
        <w:rPr>
          <w:color w:val="000000"/>
          <w:szCs w:val="28"/>
        </w:rPr>
        <w:t>С целью снижения заболеваемости проводятся профилактические и закаливающие мероприятия.</w:t>
      </w:r>
      <w:r>
        <w:rPr>
          <w:szCs w:val="28"/>
        </w:rPr>
        <w:t xml:space="preserve"> Число случаев заболеваемости детьми имеет положительную динамику, по сравнению с прошлым учебным годом.  Количество дней пропущенных 1 ребенком по болезни в среднем за год составляет 2,6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по заболеваемости уменьшил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офилактической работы среди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езонной витаминизац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юд аскорбиновой кисло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а детьми ДО кислородного коктейля (2 раза в год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–техническая база (состояние зданий, наличие всех видов благоустройства, бытовые условия в группах и специализированных кабинетах). </w:t>
      </w:r>
    </w:p>
    <w:p>
      <w:pPr>
        <w:pStyle w:val="Normal"/>
        <w:ind w:left="79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ое отделение находится на первом этаже типового здания школы-интерната №11, имеет центральное отопление, канализацию, централизованное водоснаб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ерритория детского сада благоустроенная, имеются деревья, цветн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каждой группой закреплен участок, оснащенный песочницами, скамейками, малыми спортивными формами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территории участка выделены тематические зоны- спортивная, по знакомству с правилами дорожного движения и навыков поведения в условиях современного города (выносная).</w:t>
      </w:r>
    </w:p>
    <w:p>
      <w:pPr>
        <w:pStyle w:val="Normal"/>
        <w:shd w:fill="FFFFFF" w:val="clear"/>
        <w:spacing w:lineRule="atLeast" w:line="19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5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28870" cy="3696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4A4A4A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пищеблоке и в прачечной школы-интерната имеется необходимое оборудова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4A4A4A"/>
          <w:sz w:val="18"/>
          <w:szCs w:val="18"/>
        </w:rPr>
      </w:pPr>
      <w:r>
        <w:rPr>
          <w:color w:val="000000"/>
          <w:sz w:val="28"/>
          <w:szCs w:val="28"/>
        </w:rPr>
        <w:t>Функционирует медицинский кабинет. Имеются процедурный кабинет, изолятор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4A4A4A"/>
          <w:sz w:val="18"/>
          <w:szCs w:val="18"/>
        </w:rPr>
      </w:pPr>
      <w:r>
        <w:rPr>
          <w:color w:val="000000"/>
          <w:sz w:val="28"/>
          <w:szCs w:val="28"/>
        </w:rPr>
        <w:t>Все групповые помещения отвечают санитарно-гигиеническим требования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4A4A4A"/>
          <w:sz w:val="18"/>
          <w:szCs w:val="18"/>
        </w:rPr>
      </w:pPr>
      <w:r>
        <w:rPr>
          <w:color w:val="000000"/>
          <w:sz w:val="28"/>
          <w:szCs w:val="28"/>
        </w:rPr>
        <w:t>В состав помещений ДО входят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изолятор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методический кабинет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педагога-психолога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>музыкально-</w:t>
      </w:r>
      <w:r>
        <w:rPr>
          <w:color w:val="000000"/>
          <w:sz w:val="28"/>
          <w:szCs w:val="28"/>
        </w:rPr>
        <w:t>спортивный зал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ический кабинет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рупповые комнаты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ая база позволя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хорошем уровне обеспечивать образовательный и воспитательный процесс. Техническое состояние здания удовлетворительное. Состояние помещений дошкольного отделения соответствует гигиеническим требованиям, световой, воздушной и питьевой режимы поддерживаются в норме.</w:t>
      </w:r>
    </w:p>
    <w:p>
      <w:pPr>
        <w:pStyle w:val="Normal"/>
        <w:jc w:val="center"/>
        <w:rPr>
          <w:rFonts w:ascii="Arial" w:hAnsi="Arial" w:cs="Arial"/>
          <w:b/>
          <w:b/>
          <w:color w:val="4A4A4A"/>
          <w:sz w:val="28"/>
          <w:szCs w:val="28"/>
        </w:rPr>
      </w:pPr>
      <w:r>
        <w:rPr>
          <w:rFonts w:cs="Arial" w:ascii="Arial" w:hAnsi="Arial"/>
          <w:b/>
          <w:color w:val="4A4A4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и организация питания.  </w:t>
      </w:r>
    </w:p>
    <w:p>
      <w:pPr>
        <w:pStyle w:val="Style18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рганизации питания в дошкольном отделении уделяется особое внимание, т.к. здоровье детей не возможно обеспечить без рационального питания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  питание сбалансировано  и построено на основе 10-дневного меню, с учётом потребностей детского организма в белках, жирах, углеводах и калориях. </w:t>
      </w:r>
      <w:r>
        <w:rPr>
          <w:color w:val="000000"/>
          <w:sz w:val="28"/>
          <w:szCs w:val="28"/>
          <w:shd w:fill="FFFFFF" w:val="clear"/>
        </w:rPr>
        <w:t xml:space="preserve">Разработано 2 вида меню (сезонное): лето-осень, зима-весна. </w:t>
      </w:r>
      <w:r>
        <w:rPr>
          <w:color w:val="000000"/>
          <w:sz w:val="28"/>
          <w:szCs w:val="28"/>
        </w:rPr>
        <w:t xml:space="preserve">Третье блюдо витаминизируется  аскорбиновой кислотой. В рационе  круглый год – овощи, фрукты и соки. Разработаны и внедрены технологические карты.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анитарно-гигиеническим требованиям соблюдение режима питания в ДО организовано 4-хразовое питание детей: завтрак, второй завтрак, обед, полдник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сестра и бракеражная комиссия Д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 имеется вся необходимая документация по питанию, которая ведется по форме и заполняется своевременн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Результатом является отсутствие зафиксированных случаев отравления и заболевания детей в течение 2011-2012 учебного года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адровый потенц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9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й и количественный состав персонала (возраст, образование, переподготовка, освоение новых технологий), динамика изменений, вакансии.  </w:t>
      </w:r>
    </w:p>
    <w:p>
      <w:pPr>
        <w:pStyle w:val="Normal"/>
        <w:ind w:left="79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 работают 16 сотрудников, из них специалистов 9 человек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- 1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- 1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- 1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 - 1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- 4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 -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й и количественный состав персонала выглядит следующим образом: </w:t>
      </w:r>
    </w:p>
    <w:p>
      <w:pPr>
        <w:pStyle w:val="Normal"/>
        <w:ind w:left="79" w:right="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76"/>
        <w:gridCol w:w="2857"/>
        <w:gridCol w:w="2806"/>
        <w:gridCol w:w="81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Возрас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Стаж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Образо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Аттеста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КПК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До 25 лет – 2</w:t>
            </w:r>
          </w:p>
          <w:p>
            <w:pPr>
              <w:pStyle w:val="Normal"/>
              <w:ind w:right="101" w:hanging="0"/>
              <w:rPr/>
            </w:pPr>
            <w:r>
              <w:rPr/>
              <w:t>30-49        - 4</w:t>
            </w:r>
          </w:p>
          <w:p>
            <w:pPr>
              <w:pStyle w:val="Normal"/>
              <w:ind w:right="101" w:hanging="0"/>
              <w:rPr/>
            </w:pPr>
            <w:r>
              <w:rPr/>
              <w:t>50-54        - 1</w:t>
            </w:r>
          </w:p>
          <w:p>
            <w:pPr>
              <w:pStyle w:val="Normal"/>
              <w:ind w:right="101" w:hanging="0"/>
              <w:rPr/>
            </w:pPr>
            <w:r>
              <w:rPr/>
              <w:t>55-59        -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До 3 лет – 2</w:t>
            </w:r>
          </w:p>
          <w:p>
            <w:pPr>
              <w:pStyle w:val="Normal"/>
              <w:ind w:right="101" w:hanging="0"/>
              <w:rPr/>
            </w:pPr>
            <w:r>
              <w:rPr/>
              <w:t>От 10-15 – 2</w:t>
            </w:r>
          </w:p>
          <w:p>
            <w:pPr>
              <w:pStyle w:val="Normal"/>
              <w:ind w:right="101" w:hanging="0"/>
              <w:rPr/>
            </w:pPr>
            <w:r>
              <w:rPr/>
              <w:t>От 15-20 – 2</w:t>
            </w:r>
          </w:p>
          <w:p>
            <w:pPr>
              <w:pStyle w:val="Normal"/>
              <w:ind w:right="101" w:hanging="0"/>
              <w:rPr/>
            </w:pPr>
            <w:r>
              <w:rPr/>
              <w:t>Более 20 -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Высшее – 5</w:t>
            </w:r>
          </w:p>
          <w:p>
            <w:pPr>
              <w:pStyle w:val="Normal"/>
              <w:ind w:right="101" w:hanging="0"/>
              <w:rPr/>
            </w:pPr>
            <w:r>
              <w:rPr/>
              <w:t>Среднее-специальное - 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Высшая категория   – 2</w:t>
            </w:r>
          </w:p>
          <w:p>
            <w:pPr>
              <w:pStyle w:val="Normal"/>
              <w:ind w:right="101" w:hanging="0"/>
              <w:rPr/>
            </w:pPr>
            <w:r>
              <w:rPr/>
              <w:t>1 категория               - 3</w:t>
            </w:r>
          </w:p>
          <w:p>
            <w:pPr>
              <w:pStyle w:val="Normal"/>
              <w:ind w:right="101" w:hanging="0"/>
              <w:rPr/>
            </w:pPr>
            <w:r>
              <w:rPr/>
              <w:t>2 категория                - 1</w:t>
            </w:r>
          </w:p>
          <w:p>
            <w:pPr>
              <w:pStyle w:val="Normal"/>
              <w:ind w:right="101" w:hanging="0"/>
              <w:rPr/>
            </w:pPr>
            <w:r>
              <w:rPr/>
              <w:t>Молодой специалист -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3</w:t>
            </w:r>
          </w:p>
        </w:tc>
      </w:tr>
    </w:tbl>
    <w:p>
      <w:pPr>
        <w:pStyle w:val="Normal"/>
        <w:ind w:left="79" w:right="101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се педагоги имеют специальное педагогическое образование.  </w:t>
      </w:r>
      <w:r>
        <w:rPr>
          <w:sz w:val="28"/>
          <w:szCs w:val="28"/>
        </w:rPr>
        <w:t>Средний возраст педагогов от 30 до 50 лет.</w:t>
      </w:r>
      <w:r>
        <w:rPr>
          <w:sz w:val="28"/>
          <w:szCs w:val="28"/>
          <w:lang w:val="en-US" w:eastAsia="en-US"/>
        </w:rPr>
        <w:t xml:space="preserve"> Основную часть коллектива составляют педагоги, имеющие стаж педагогической деятельности от 15 лет. Все педагогические работники и меют аттестацию, за исключением молодых специалистов (учитель- логопед, педагог-психоло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тделение полностью укомплектовано педагогами согласно штатному расписанию, кадровых изменений в 2011-2012 учебном году не бы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"/>
        <w:ind w:left="79" w:right="1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тие кадрового потенциала (профессиональные достижения отдельных педагогов, научная и экспериментальная деятельность, участие в профессиональных конкурсах). </w:t>
      </w:r>
    </w:p>
    <w:p>
      <w:pPr>
        <w:pStyle w:val="Li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ДО – активный , энергичный. Для него характерны доброжелательные взаимоотношения, уважение к мнению других, высокая работоспособность. Коллектив творческий, стремится воплотить  в своей работе современные достижения педагогической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едагоги ДО принимают участие в мероприятиях районного, муниципального, регионального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ствовали в проведении семинара для слушателей КПК ГОУ ДПО ЧИППКРО, выступали с докладами по организации коррекционной работы в дошкольном отделении МБСКОУ школы-интерната №11 (заместитель директора по дошкольному отделению Т.А.Антропова, воспитатель Т.В.Вилкова), проводили индивидуальные открытые логопедические занятия с использованием ИКТ (учитель-логопед И.А.Мунирова), занятия по развитию мелкой моторики с использованием технологии «квиллинга» (воспитатели: Егорова Л.В., Толоконникова Л.В.).</w:t>
      </w:r>
    </w:p>
    <w:p>
      <w:pPr>
        <w:pStyle w:val="Li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в городском методическом семинаре по теме: «Организация психолого-педагогического сопровождения детей с ОВЗ в условиях ДОУ» (И.А.Мунирова), в заседаниях РМО районного уровня (Т.А.Антропова, И.А.Мунирова, И.С.Багун, Т.В.Берге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Л.В.Егорова стала участницей Международной научно-практической конференции «Методология педагогики: принципы педагогической науки и практики в контексте культурно-исторического подхода», которая проходила в ФГБОУ ВПО «ЧГПУ», результатом ее участия стал сертификат участника конференции.</w:t>
      </w:r>
    </w:p>
    <w:p>
      <w:pPr>
        <w:pStyle w:val="Li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ца старшей группы И.Омельченко совместно с воспитателями Т.А.Волковой, Т.В.Вилковой  принимали участие в р</w:t>
      </w:r>
      <w:r>
        <w:rPr>
          <w:sz w:val="28"/>
          <w:szCs w:val="28"/>
        </w:rPr>
        <w:t>айонном туре фестиваля «Искорки надежды», МУДОД ЦРТ ДиЮ, стали призерами тура и обладателями благодарственного письма Администрации Калининского района г.Челябинска за подготовку выставочной работы воспитанницы дошкольного отделения на фестиваль (работа «Ваза с цветами», квиллинг).</w:t>
      </w:r>
    </w:p>
    <w:p>
      <w:pPr>
        <w:pStyle w:val="Li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"/>
        <w:ind w:left="79" w:right="101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05430" cy="387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2790190" cy="387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"/>
        <w:ind w:left="79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воспитанников в ДОУ, приходящихся на 1 взрослог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- педаг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– все сотруд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6" w:leader="none"/>
          <w:tab w:val="left" w:pos="5980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6" w:leader="none"/>
          <w:tab w:val="left" w:pos="5980" w:leader="none"/>
        </w:tabs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6" w:leader="none"/>
          <w:tab w:val="left" w:pos="5980" w:leader="none"/>
        </w:tabs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6" w:leader="none"/>
          <w:tab w:val="left" w:pos="5980" w:leader="none"/>
        </w:tabs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'times new roman';Times New Roman"/>
          <w:b/>
          <w:sz w:val="32"/>
          <w:szCs w:val="32"/>
        </w:rPr>
        <w:t>5. Заключение. Перспективы и планы развит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6" w:leader="none"/>
          <w:tab w:val="left" w:pos="5980" w:leader="none"/>
        </w:tabs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ы по проведенному анализу и перспективы развития. 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вышеизложенного можно сделать вывод, что в дошкольном отделении созданы благоприятные условия  для воспитания, обучения и развития детей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тделение полностью укомплектовано кадрами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образовательные программы, которые позволяют эффективно решать задачи физического, художественно-эстетического, социально-личностного и познавательно-речевого развития дет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организована кружковая работа дополнительного образова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эффективное включение родителей в образовательное пространство ДО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налажено сотрудничество по преемственности в работе с начальной школой МБСКОУ школы-интерната №1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анализе деятельности  выявлен ряд факторов, способствующих достижению данных результато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овышение профессионального и квалификационного уровня педагогов через самообразование, прохождение курсов повышения квалификации, заочное обучение в ВУЗах, обмен педагогическим опыт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групповых помещениях условий для  необходимого баланса совместной и индивидуальной деятельности дет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логопедическое, психологическое, педагогическое сопровождение коррекцио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зультатом осуществления воспитательно-образовательного процесса является качественная подготовка детей к обучению в школе. Выпускники ДО (40%) переходят для дальнейшего обучения в общеобразовательные школы, 50% - в МБСКОУ школу-интернат №11 для продолжения коррекции в развитии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"/>
        <w:ind w:left="79" w:right="1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звития и приоритетные задачи  на следующий год. </w:t>
      </w:r>
    </w:p>
    <w:p>
      <w:pPr>
        <w:pStyle w:val="Li"/>
        <w:ind w:left="79" w:right="1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одводя итоги деятельности работы ДО школы-интерната №11, учитывая все тенденции развития образовательной системы, также потребности родителей в социуме, педагогический коллектив считает приоритетными следующие  направления: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птимального содержания воспитания, образования и развития детей дошкольного возраста с учетом требований государственных программ и реалий социума микрорайона. 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ностороннего, полноценного развития каждого ребенка на основе диагностики его психологических и индивидуальных особенностей.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целостного подхода к укреплению здоровья детей, обеспечению их психического благополучия, а также формирование у дошкольников ответственности за свое здоро</w:t>
        <w:softHyphen/>
        <w:t>вье.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, способствующих становлению гражданских, патриотических и нравственно - этических основ личности ребенка. 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етей к обучению в школе и осуществление преемственности образования между детским садом и школой-интернатом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"/>
        <w:ind w:left="79" w:right="1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нение родителей и представителей органов общественного управления о  деятельности педагогов, функционировании ДОУ и качестве предоставляемых им услугах. </w:t>
      </w:r>
    </w:p>
    <w:p>
      <w:pPr>
        <w:pStyle w:val="Li"/>
        <w:ind w:left="79" w:right="1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воспитанников детского сада неоднократно выражали благодарность всем сотрудникам детского сада, об этом они оставили записи в журнале отзывов и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ют благодарность и слушатели КПК ЧИППКРО за проведенные открытые занятия, мастер-классы, проведенные педагогами и специалистами дошкольного отделения в 2011-2012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6" w:leader="none"/>
          <w:tab w:val="left" w:pos="5980" w:leader="none"/>
        </w:tabs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6" w:leader="none"/>
          <w:tab w:val="left" w:pos="5980" w:leader="none"/>
        </w:tabs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6" w:leader="none"/>
          <w:tab w:val="left" w:pos="5980" w:leader="none"/>
        </w:tabs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6" w:leader="none"/>
          <w:tab w:val="left" w:pos="5980" w:leader="none"/>
        </w:tabs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6" w:leader="none"/>
          <w:tab w:val="left" w:pos="5980" w:leader="none"/>
        </w:tabs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6" w:leader="none"/>
          <w:tab w:val="left" w:pos="5980" w:leader="none"/>
        </w:tabs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6" w:leader="none"/>
          <w:tab w:val="left" w:pos="5980" w:leader="none"/>
        </w:tabs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222" w:right="1222" w:gutter="0" w:header="0" w:top="1222" w:footer="0" w:bottom="994"/>
      <w:pgBorders w:display="allPages" w:offsetFrom="text">
        <w:top w:val="double" w:sz="60" w:space="3273" w:color="008000"/>
        <w:left w:val="double" w:sz="60" w:space="3273" w:color="008000"/>
        <w:bottom w:val="double" w:sz="60" w:space="3267" w:color="008000"/>
        <w:right w:val="double" w:sz="60" w:space="3273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3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i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30:00Z</dcterms:created>
  <dc:creator>User</dc:creator>
  <dc:description/>
  <dc:language>en-US</dc:language>
  <cp:lastModifiedBy>111</cp:lastModifiedBy>
  <cp:lastPrinted>2007-12-06T16:41:00Z</cp:lastPrinted>
  <dcterms:modified xsi:type="dcterms:W3CDTF">2013-03-31T16:30:00Z</dcterms:modified>
  <cp:revision>2</cp:revision>
  <dc:subject/>
  <dc:title/>
</cp:coreProperties>
</file>