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СКОУ школы-интерната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бразовательная область «</w:t>
      </w:r>
      <w:r>
        <w:rPr>
          <w:u w:val="single"/>
        </w:rPr>
        <w:t>Математика</w:t>
      </w:r>
      <w:r>
        <w:rPr/>
        <w:t>»</w:t>
      </w:r>
    </w:p>
    <w:p>
      <w:pPr>
        <w:pStyle w:val="Normal"/>
        <w:jc w:val="center"/>
        <w:rPr/>
      </w:pPr>
      <w:r>
        <w:rPr/>
        <w:t>Учебный предмет «</w:t>
      </w:r>
      <w:r>
        <w:rPr>
          <w:u w:val="single"/>
        </w:rPr>
        <w:t>Информатика и ИКТ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92"/>
        <w:gridCol w:w="798"/>
        <w:gridCol w:w="659"/>
        <w:gridCol w:w="2127"/>
        <w:gridCol w:w="1435"/>
        <w:gridCol w:w="3474"/>
        <w:gridCol w:w="1590"/>
        <w:gridCol w:w="212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учебное пособ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пособ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 Примерная программа основного общего образования по информатике. – Сборник нормативных документов «информатика». – М: Дрофа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грамма преподавания информатики Н.В. Мака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makarova.piter.com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тика и ИКТ: Учебник 8-9 класс /. под редакцией проф. Макаровой Н.В.,  -  СПб.:Питер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форматика и ИКТ: Практикум 8-9 класс / Под редакцией проф. Макаровой Н.В.,  -  СПб.:Питер, 20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1. Информатика и ИКТ: Методическое пособие для учителей. Часть 1. Информационная картина мира / Под ред. проф. Н.В.Макаровой. - СПБ.: Питер, 2009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2. Информатика и ИКТ: Методическое пособие для учителей. Часть 2. Программное обеспечение информационных технологий / Под ред. проф. Н.В. Макаровой. - СПБ.: Питер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Информатика и ИКТ: Методическое пособие для учителей. Часть 3. Техническое обеспечение информационных технологий / Под ред. проф. Н.В. Макаровой. - СПБ.: Питер, 20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Информатика и ИКТ: Учебник 8-9 класс /. под редакцией проф. Макаровой Н.В.,  -  СПб.:Питер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 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мерная программа основного общего образования по информатике. – Сборник нормативных документов «информатика». – М: Дрофа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грамма преподавания информатики Н.В. Мака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makarova.piter.com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Информатика и ИКТ: Учебник 8-9 класс /. под редакцией проф. Макаровой Н.В.,  -  СПб.:Питер, 2009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форматика и ИКТ. Задачник по моделированию. 9-11 класс. Базовый уровень / Под ред. Проф. Н.В.Макаровой. – Питер, 2007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1. Информатика и ИКТ: Методическое пособие для учителей. Часть 1. Информационная картина мира / Под ред. проф. Н.В. Макаровой. - СПБ.: Питер, 2009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2. Информатика и ИКТ: Методическое пособие для учителей. Часть 2. Программное обеспечение информационных технологий / Под ред. проф. Н.В.Макаровой. - СПБ.: Питер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Информатика и ИКТ: Методическое пособие для учителей. Часть 3. Техническое обеспечение информационных технологий / Под ред. проф. Н.В. Макаровой. - СПБ.: Питер, 20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 Информатика и ИКТ. Задачник по моделированию. 9-11 класс. Базовый уровень / Под ред. Проф. Н.В.Макаровой. – Питер, 200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Информатика и ИКТ: Учебник 8-9 класс /. под редакцией проф. Макаровой Н.В.,  -  СПб.:Питер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 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 Информатика и ИКТ. Задачник по моделированию. 9-11 класс. Базовый уровень / Под ред. Проф. Н.В.Макаровой. – Питер, 2007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мерная программа основного общего образования по информатике. – Сборник нормативных документов «информатика». – М: Дрофа, 2007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грамма преподавания информатики Н.В. Мака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makarova.piter.com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Информатика и ИКТ: Учебник 8-9 класс /. под редакцией проф. Макаровой Н.В.,  -  СПб.:Питер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 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1. Информатика и ИКТ: Методическое пособие для учителей. Часть 1. Информационная картина мира / Под ред. проф. Н.В. Макаровой. - СПБ.: Питер, 2009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2. Информатика и ИКТ: Методическое пособие для учителей. Часть 2. Программное обеспечение информационных технологий / Под ред. проф. Н.В. Макаровой. - СПБ.: Питер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Информатика и ИКТ: Методическое пособие для учителей. Часть 3. Техническое обеспечение информационных технологий / Под ред. проф. Н.В. Макаровой. - СПБ.: Питер, 20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Информатика и ИКТ: Учебник 8-9 класс /. под редакцией проф. Макаровой Н.В.,  -  СПб.:Питер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 Информатика и ИКТ: Практикум 8-9 класс / Под редакцией проф. Макаровой Н.В.,  -  СПб.:Питер, 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7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a.piter.com/" TargetMode="External"/><Relationship Id="rId3" Type="http://schemas.openxmlformats.org/officeDocument/2006/relationships/hyperlink" Target="http://makarova.piter.com/" TargetMode="External"/><Relationship Id="rId4" Type="http://schemas.openxmlformats.org/officeDocument/2006/relationships/hyperlink" Target="http://makarova.pite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6:00Z</dcterms:created>
  <dc:creator>МСКОУ №11</dc:creator>
  <dc:description/>
  <cp:keywords/>
  <dc:language>en-US</dc:language>
  <cp:lastModifiedBy>user</cp:lastModifiedBy>
  <cp:lastPrinted>2012-05-16T22:49:00Z</cp:lastPrinted>
  <dcterms:modified xsi:type="dcterms:W3CDTF">2016-01-20T05:24:00Z</dcterms:modified>
  <cp:revision>75</cp:revision>
  <dc:subject/>
  <dc:title>СОГЛАСОВАНО:</dc:title>
</cp:coreProperties>
</file>