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 МБСКОУ школы-интерната № 11</w:t>
      </w:r>
    </w:p>
    <w:p>
      <w:pPr>
        <w:pStyle w:val="Normal"/>
        <w:jc w:val="center"/>
        <w:rPr/>
      </w:pPr>
      <w:r>
        <w:rPr/>
        <w:t>Образовательная область «Математик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2700"/>
        <w:gridCol w:w="1980"/>
        <w:gridCol w:w="2160"/>
        <w:gridCol w:w="18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-тельн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дактическ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. Сборник рабочих программ. 5-6 классы: пособие для учителей общеобразоват. учреждений / [сост. Т.А.Бурмистрова]. – М.: Просвещение,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5 класс: учеб. для общеобразоват. учреждений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Н.Я. Виленкин и др.], -М.: Мнемозина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. 5-6 классы / [авт.-сост. В.И.Жохов]. – М.: Мнемозина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е материалы по математике: 5 класс: практикум /  А.С.  Чесноков, К.И. Нешк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Академкнига/ Учебник, 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е материалы по математике: 5 класс: практикум /  А.С.  Чесноков, К.И. Нешк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Академкнига/ Учебник,  201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. Сборник рабочих программ. 5-6 классы: пособие для учителей общеобразоват. учреждений / [сост. Т.А.Бурмистрова]. – М.: Просвещение,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6 класс: учеб. для общеобразоват. учреждений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Н.Я.Виленкин и др.], -М.: Мнемозина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Планирование учебного материала. Математика. 5-6 классы / [авт.-сост. В.И.Жохов]. – М.: Мнемозина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е материалы по математике: 6 класс: практикум /  А.С.  Чесноков, К.И. Нешк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Академкнига/ Учебник, 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е материалы по математике: 6 класс: практикум /  А.С.  Чесноков, К.И. Нешк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Академкнига/ Учебник,  201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ы общеобразовательных учреждений . Алгебра 7 – 9 классы. Составитель: 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 7 класс: учеб. для общеобразоват. учреждений./ [Ю.Н.Макарычев, Н.Г. Миндюк,  К.И. Нешков, С.Б. Суворова]; под ред. С.А Теляковского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ение алгебры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9 класса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ей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В.И. Жохов, Н.Г. Миндюк, С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а, И.С. Шлыкова]. –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материалы. 7 класс/ Л.И. Звавич, Л.В. Кузнецова, С.Б. Суворова.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материалы. 7 класс/ Л.И. Звавич, Л.В. Кузнецова, С.Б. Суворова.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20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граммы общеобразовательных учреждений . Алгебра 7 – 9 классы. Составитель: 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 8 класс: учеб. для общеобразоват. учреждений./ [Ю.Н.Макарычев, Н.Г. Миндюк,  К.И. Нешков, С.Б. Суворова]; под ред. С.А Теляковского.-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ение алгебры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9 класса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ей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В.И. Жохов, Н.Г. Миндюк, С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а, И.С. Шлыкова]. –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. 8 класс/ В.И. Жохов, Ю.Н.Макарычев, Н.Г. Миндюк. - М.: Просвещение,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. 8 класс/ В.И. Жохов, Ю.Н.Макарычев, Н.Г. Миндюк. - М.: Просвещение, 20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граммы общеобразовательных учреждений . Алгебра 7 – 9 классы. Составитель: Бурмистр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9 класс: учеб. для общеобразоват. учреждений./ [Ю.Н.Макарычев, Н.Г. Миндюк,  К.И. Нешков, С.Б. Суворова]; под ред. С.А Теляковского.- М.: Просвещение,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ение алгебры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9 классах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ей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В.И. Жохов, Н.Г. Миндюк, С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орова, И.С. Шлыкова]. –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Дидактические материалы. 9 класс / Ю.Н. Макарычев, Н.Г.Миндюк, Л.Б. Крайнева. - 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Сборник заданий для проведения письменного экзамена по алгебре за курс основной школы. 9 класс/ Л.В.Кузнецова, Е.А. Бунимович и др. – М.: 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лгебра. Дидактические материалы. 9 класс / Ю.Н. Макарычев, Н.Г.Миндюк, Л.Б. Крайнева. -  М.: Просвещение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граммы общеобразовательных учреждений . 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– 9 классы. Составитель: Бурмистр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метрия, 7-9 классы: учеб. для  общеобразоват. учреждений./ [Л.С. Атанасян, В.Ф., Бутузов,  С.Б. Кадомцев и др.] - М.: Просвещение, 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геометрии в 7-9 классах/ Пособие для учителей общеобразоват. учреждений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Л.С. Атанася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Бутузов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.А. Глазков и др.] - М.: Просвещение, 20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Дидактические материа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класс/ Б.Г. Зив, В.М. Мейл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мет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для 7 класса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зов В.Ф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 Ю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И.И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зучение геометрии в 7-9 классах. Пособие для учителей общеобразоват. учреждений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Л.С. Атанася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Ф. Бутузов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Глазков и др.] - М.: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граммы общеобразовательных учреждений . 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– 9 классы. Составитель: Бурмистр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, 7-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. для  общеобразоват. учреждений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узов В.Ф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домцев С.Б. и др.-М.: Просвещение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геометрии в 7-9 классах/ Пособие для учителей общеобразоват. учреждений / [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,  В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узов, 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Глазков и др.] - М.: Просвещение, 20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Дидактические материа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класс./. Б.Г. Зив, В.М. Мейл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мет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8 класса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зов В.Ф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 Ю.А., Юдина И.И.-М.: Просвещение, 20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зучение геометрии в 7-9 классах. Пособие для учителей общеобразоват. учреждений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Л.С. Атанася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Ф. Бутузов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Глазков и др.] - М.: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мерная программа основного общего образования по математике. – Сборник нормативных документов. Математика  /сост. Э.Д.Днепров, А.Г.Аркадьев.  – М: Дрофа, 2008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граммы общеобразовательных учреждений . 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– 9 классы. Составитель: Бурмистр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, 7-9. Учеб. для общеобразоват. учреждений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узов В.Ф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омцев С.Б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др.-М.: Просвещение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геометрии в 7-9 классах/ Пособие для учителей общеобразоват. учреждений / [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,  В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узов, 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Глазков и др.] - М.: Просвещение, 20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Дидактические материа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/ Б.Г. Зив –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Геомет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9 классов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зов В.Ф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 Ю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И.И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зучение геометрии в 7-9 классах. Пособие для учителей общеобразоват. учреждений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Л.С. Атанася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Ф. Бутузов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Глазков и др.] - М.: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18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6:00Z</dcterms:created>
  <dc:creator>МСКОУ №11</dc:creator>
  <dc:description/>
  <cp:keywords/>
  <dc:language>en-US</dc:language>
  <cp:lastModifiedBy>user</cp:lastModifiedBy>
  <cp:lastPrinted>2012-05-16T22:50:00Z</cp:lastPrinted>
  <dcterms:modified xsi:type="dcterms:W3CDTF">2016-01-20T05:22:00Z</dcterms:modified>
  <cp:revision>100</cp:revision>
  <dc:subject/>
  <dc:title>СОГЛАСОВАНО:</dc:title>
</cp:coreProperties>
</file>