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СКОУ школы-интерната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Обществозн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редмет «История», «Обществозн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00"/>
        <w:gridCol w:w="900"/>
        <w:gridCol w:w="2520"/>
        <w:gridCol w:w="1980"/>
        <w:gridCol w:w="2160"/>
        <w:gridCol w:w="234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-тельн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учебное пособ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ческое пособ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дактическое пособ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измерительные материал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-зн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0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рная программа основного общего образования по истории. Сборник нормативных докумен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./ сост. Э.Д.Днепров, А.Г.Аркадье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.: Дрофа, 200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А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я Древнего мира: учеб. для 5кл. общеобразоват. учреждений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Вигаси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И. Годе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С. Свенцицка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М.:Просвещени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ков А.Н. История. Ведение в историю.  М.: «Вентана – граф», 200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слан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ревнего мира. 5 клас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 к учебни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А. Вигасина, Г.И.Годера, И.С.Свенцицкой и Ф.А. Милославског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.: Вако, 20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ков А.Н. История. Ведение в историю. Методическое пособие М.:, «Вентана – граф»,  200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ер Г.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тетрадь по истории Древнего мира. 5 класс: в 2 выпусках.- М.: Просвещение, 2008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ков А.Н. История Ведение в историю. Рабочая тетрадь. М.: «Вентана – граф», 200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ов Ю.И. Тесты по истории Древнего мира: 5 класс: к учебнику А.А.Вигасина, Г.И.Годера, И.С.Свенцицкой «История Древнего мира»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И.Макси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.:Издательство «Экзамен»,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 «История Древнего мира.» (с комплектом контурных карт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ФГУП ПКО Картогкаф,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-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0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основного общего образования по истории. Сборник нормативных документ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. / сос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.Д.Днепров, А.Г.Аркадье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.: Дрофа, 200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а Е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Средних веков. 6 класс: учеб.  для общеобразоват. учреждений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Агибало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М. Донско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. А.А. Сванидз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.:Просвещение,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Росс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древнейших времен до конца </w:t>
            </w:r>
            <w:r>
              <w:rPr>
                <w:sz w:val="22"/>
                <w:szCs w:val="22"/>
                <w:lang w:val="en-US"/>
              </w:rPr>
              <w:t>XYI</w:t>
            </w:r>
            <w:r>
              <w:rPr>
                <w:sz w:val="22"/>
                <w:szCs w:val="22"/>
              </w:rPr>
              <w:t xml:space="preserve"> века: учеб. для 6 кл. общеобразоват. учреждений 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А. Данил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Г. Косулин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М.:Просвещение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сланова О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К.А. История Средних веков.  6 клас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урочные разработки  к учебникам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.В. Агибаловой, Г.М.  До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.: Просвещение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Ведюшкина (М.: Просвещение) и  М.А. Бойц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М. Шукурова (М.: Русское слово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.: ВАКО,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гафонов С.В. Тематическое и поурочное планирование по истории России с древнейших времен до конца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а: 6-й кл.: к учебн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анил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.Г. Косулиной    «История России :с  древнейших времен до конца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С.В.Агафо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.: Экзамен,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ючкова Е.А. История Средних веков. Рабочая тетрадь к учебнику Агибаловой В.Е.и Донского Г.М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.: Просвещение, 2010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повал В.В.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дактические материалы по истории России с древнейших времен до конца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а: к учебн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Данилова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Г. Косулиной  «История России. С древнейших времен до конца </w:t>
            </w:r>
            <w:r>
              <w:rPr>
                <w:sz w:val="22"/>
                <w:szCs w:val="22"/>
                <w:lang w:val="en-US"/>
              </w:rPr>
              <w:t>XYI</w:t>
            </w:r>
            <w:r>
              <w:rPr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а» (М. Просвещение):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В.В. Шапов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.: Издательство «Экзамен»,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нилов А.А., Косулина А.Г. История России с древнейших времен до конца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а. Рабочая тетрад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класс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М.: Просвещение, 2008.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ов Ю.И. Тесты по истории Средних  век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класс: к учебникам по истории Средних веков Федерального перечня. / Ю.И. Макси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.: Издательство  «Экзамен»,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лас Истории средних веков.  М.:ФГУП ПКО Картогкаф,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ая Т.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сты по истории России: 6 класс:    К учебнику А.А.Данилова,  Л.Г. Косулиной «История России. С  древнейших времен до конца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а. 6 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Т.П. Андреев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.: Издательство «Экзамен», 200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 Отечественной истории с древ. времен  до конца 18 в. (с контур. картами )  Картогкаф, 20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-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0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основного общего образования по истории. Сборник нормативных документ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я:/ сост. Э.Д.Днепров, А.Г.Аркадье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.: Дрофа, 200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довская А.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общая история. История нового времен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-1800: учеб. для 7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ват.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А.Я. Юдовская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. Баранов, Л.М. Ванюшкина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.:Просвещение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улина Л.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я России с древнейших времен до конца </w:t>
            </w:r>
            <w:r>
              <w:rPr>
                <w:sz w:val="22"/>
                <w:szCs w:val="22"/>
                <w:lang w:val="en-US"/>
              </w:rPr>
              <w:t>XYI</w:t>
            </w:r>
            <w:r>
              <w:rPr>
                <w:sz w:val="22"/>
                <w:szCs w:val="22"/>
              </w:rPr>
              <w:t xml:space="preserve"> в.6 кл. общеобразоват. учреждений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Данил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Г. Косулин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М.: Просвещение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я России: конец 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: учеб. для 7 кл. общеобразоват.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Данилов , Л.Г.Косу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довская А.Я. Поурочные разработки по новой истории, 1500-1800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л.: Пособие для учител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А.Я.Юдов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М.Ванюш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М.: Просвещение, 20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Е.В. Поурочные  разработки по  истории России: 6 класс:  к учебн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Данило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.Г. Косулиной    «История России с  древнейших  времен до конца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Е.В. Симон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.: Издательство «Экзамен»,  20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монова Е.В.  Поурочные разработки по истории России: 7 класс:  к учебн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анил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Г. Косулиной  «История России. Конец 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»./ Е.В.Симон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М.: Издательство «Экзамен»,20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довская А.Я. Ванюшкина Л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общая история. История нового времени  1500-1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7 класс. В 2 частя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М.: Просвещение,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повал В.В.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ие материалы по истории России с древ. време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конца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. к учебник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нилова А.А., Косулиной Л.Г. «История России с древнейших времен до конца </w:t>
            </w:r>
            <w:r>
              <w:rPr>
                <w:sz w:val="22"/>
                <w:szCs w:val="22"/>
                <w:lang w:val="en-US"/>
              </w:rPr>
              <w:t>XYI</w:t>
            </w:r>
            <w:r>
              <w:rPr>
                <w:sz w:val="22"/>
                <w:szCs w:val="22"/>
              </w:rPr>
              <w:t xml:space="preserve"> в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Издательство «Экзамен»,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нилов А.А., Косулина Л.Г.   История  России. Конец 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.  Рабочая тетрадь.   7 класс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М.: Просвещение,   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лкова К.В. Тесты по новой истории к учебни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довской А.Я., Баранова П.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общая история. История нового времени 1500-1800.7 клас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М.: Экзамен,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ая Т.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сты по истории России: 6 класс:    К учебнику А.А.Данилова,  Л.Г. Косулиной «История России. С  древнейших времен до конца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а. 6 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Т.П. Андреев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.: Издательство «Экзамен», 2005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монова Е.В.. Тесты по истории России. 7 класс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учебнику А.А.Данилова, Л.Г. Косулиной «История России: Конец 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. 7 класс. / Е.В. Симонова М.: Издательство Экзамен, 2010. Контрольно-измерительные материалы.  История России: 7 класс.(2 части) Состав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.В. Волкова.- М.: ВАКО, 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тлас Отечественной истории с древнейших времен до конца 18 в. М.:ФГУП ПКО Картогкаф, 2009 </w:t>
            </w:r>
          </w:p>
        </w:tc>
      </w:tr>
      <w:tr>
        <w:trPr>
          <w:trHeight w:val="17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-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0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основного общего образования по истории. Сборник нормативных документ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:/ сост. Э.Д.Днепров, А.Г.Аркадь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.: Дрофа, 200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история, 1800 – 1913: учеб. для 8 кл. общеобразоват.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А.Я.Юдов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А.Баран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М.Ванюш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М.:Просвещ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я Росс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 век.: учеб. для 8 кл. общеобразоват. учреждений /А.А.Данил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Косулина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М.:Просвещение, 20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юшкина Л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урочные разработки к учебнику новой истории 1800 – 1913г.г. 8 клас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М.: Просвещение, 20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улина Л.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урочные разработки  к учебнику «История Росси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» 8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. для уч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А.А. Данилов, Л.Г.Косули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М.: Просвещение, 20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Ванюшкина Л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 по новой истории 1800 – 191  в 2-х выпусках.   М.: Просвещение,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улина Л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тетрадь  к учебнику «История Росси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аповал В.В. Дидактические материалы по истории Росси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: 8кл. к учебнику А.А.Данил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Г. Косулиной  «История Росси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». 8 класс./ В.В.Шапов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.: Издательство «Экзамен», 200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ов Ю.И. Тесты по истории Нового времени:8 класс: к учебнику А.Я. Юдовской, П.А.Баран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М.Ванюшки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Всеобщая история. История нового времени 1800 – 1913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/Ю.А.Максим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М.: Издательство «Экзамен»,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О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сты по истории России к учебнику Данилова А.А Косулиной Л.Г. «История Росси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». 8 клас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.: Издательст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Экзамен»,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измерительные материалы. История России: 8 класс.(2 части) Состав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.В. Волкова.- М.: ВАКО, 20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тлас « Отечеств. История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ФГУП ПКО Картогкаф, 2009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0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истории. Сборник нормативных доку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:/ сост. Э.Д.Днепров, А.Г.Аркадье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.: Дрофа, 200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- Цюпа О.С., Сороко- Цюпа А.О. Всеобщая история. Новейшая история 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:Просвещение,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улина Л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ндт М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Х век -начало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. 9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Просвещение,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овьев К.А. Универсальные поурочные разработки по новейшей истории зарубежных стран ХХ - начало ХХ1 века. 9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.:  Вако, 20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асланова О.В., Поздеев А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урочные разработки  по истории России (ХХ - начало 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): 9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.:  Вако,2010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-Цюпа О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-Цюпа А.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 к учебнику новейшей истории зарубежных стран  ХХ - начало ХХ1 века. 9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М.: Просвещение,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улина Л.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тетрадь по истории России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 начало 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ласс,  в 2 выпуск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Просвещение, 20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омарев М.В.. Тесты по Новейшей истории . 9 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ебнику О.О.Сороко-Цупы,А.О.Сорок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Цупы Всеобщая история.Новейшая история 9 кл./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.: Издательство «Экзамен», 201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О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 по истории России: 9 к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ебнику А.А.Данило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Г.  Косулиной М.Ю. Брандта «История Росс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Х -  начало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.9класс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О.Н. Журавле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М.:Издательство «Экзамен»,20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 « Отечеств. история . ХХ в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ФГУП ПКО Картогкаф,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-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5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А.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ознание.  Программа курсов для учащихся 5-7 классов общеобразовательных учре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Русское слово,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: Учебник для 5 класса.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Русское слово, 20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 Р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ырова О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ое планирование к курсам обществозн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– 7 клас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Русское слово, 20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И.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тетрадь по обществознанию к учебни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ществознание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клас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Русское слово, 200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жин Ю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обществозн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Русское слово,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-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основного общего образования по обществознанию / составитель Э.Д.Днепров, А.Г.Аркадьев Сборник нормативных доку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М.: Дрофа,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енко С.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зленко А.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.  Программа курсов для учащихся 5-7 классов общеобразовательных учрежд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Русское слово, 200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цова Е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: Учебник для 6 класса.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Русское слово, 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янова Е.А. Поурочные разработки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ю к УМК Кравченко А.И.,Певц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Вако,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И.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тетрадь по обществознанию к учебни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 «Обществознани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клас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Русское слово, 2009ё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ромова И.С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 по обществознанию к учебнику Кравченко А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ц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:  6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Русское слово,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-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основного общего образования по обществознанию / составитель Э.Д.Днепров, А.Г.Аркадьев Сборник нормативных доку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М.: Дрофа,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енко С.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зленко А.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.  Программа курсов для учащихся 5-7 классов общеобразовательных учре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Русское слово,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вченко А.И. Певц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ознание: Учебник для 7 класса.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Русское слово, 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ков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учит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ое пособ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Русское слово, 20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И.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тетрадь по обществознанию к учебник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вченко А.И. Певцова Е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ществозн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Русское слово, 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ова И.С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 по обществознанию к учебнику Кравченко А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ц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- М.: Русское слово,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цова А.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ник, тесты по обществозн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Русское слово, 2009</w:t>
            </w:r>
          </w:p>
        </w:tc>
      </w:tr>
      <w:tr>
        <w:trPr>
          <w:trHeight w:val="41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-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основного общего образования по обществознанию / составитель Э.Д.Днепров, А.Г.Аркадьев Сборник нормативных доку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М.: Дрофа,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курсов для 8-9 и 10-11 классов общеобразовательных учре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Русское слово,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для          8 класс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Русское слово, 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цова Е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ига для учител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ое пособие к учебнику А.И.Кравченко Обществознание 8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Русское слово, 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И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тетрадь по обществознанию к учебни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 «Обществозн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Русское слово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ник к учебнику обществозн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ы.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Русское слово, 20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И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ы по обществознанию к учебни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 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Русское слово,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езникова Н.А. Тесты по обществознанию. 8-9 кл. – М.: Русское слово, 2009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-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5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основного общего образования по обществознанию / составитель Э.Д.Днепров, А.Г.Аркадьев Сборник нормативных доку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М.: Дрофа,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ов для 8-9 и 10-11 классов общеобразовательных учреждений. Кравченко А.И.-М.: Русское слово,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 Певц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 для 9 к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Русское слово,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ц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: Поурочные планы по учебнику А.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авченко,  Е.А. Певцовой  Волгоград : Учитель,200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И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тетрадь по обществознанию к учебни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 Певцовой Е.А. «Обществозн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Русское слово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И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ы по обществознанию к учебни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 Певцовой Е.А. 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ас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Русское слово,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718" w:gutter="0" w:header="0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49:00Z</dcterms:created>
  <dc:creator>МСКОУ №11</dc:creator>
  <dc:description/>
  <cp:keywords/>
  <dc:language>en-US</dc:language>
  <cp:lastModifiedBy>user</cp:lastModifiedBy>
  <cp:lastPrinted>2012-03-27T14:07:00Z</cp:lastPrinted>
  <dcterms:modified xsi:type="dcterms:W3CDTF">2016-01-20T05:21:00Z</dcterms:modified>
  <cp:revision>6</cp:revision>
  <dc:subject/>
  <dc:title>СОГЛАСОВАНО:</dc:title>
</cp:coreProperties>
</file>