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ая область «Техн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редмет «Технический тру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900"/>
        <w:gridCol w:w="2520"/>
        <w:gridCol w:w="1980"/>
        <w:gridCol w:w="2160"/>
        <w:gridCol w:w="234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-тельн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учебн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ое пособ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измерительные материа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нформатике. – Сборник нормативных документов «информатика». – М: Дрофа,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Учебник для учащихся 5 классов (вариант для мальчиков), подред. В.Д.Симоненко- М,: Вентана-Граф, 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: 5 класс (мальчики): поурочные планы по учебнику под редакцией В.Д.Симоненко/ сост. Ю.П,Засядько. – Волгоград: Учитель, 2007г. </w:t>
            </w:r>
          </w:p>
          <w:p>
            <w:pPr>
              <w:pStyle w:val="Normal"/>
              <w:rPr/>
            </w:pPr>
            <w:r>
              <w:rPr/>
              <w:t>Самородский П.С. Технологии создания изделий из металла: 5-7 классы: Методическое пособие/ Под ред. В.Д.Симоненко – М,: Вентана-Граф, 2007.</w:t>
            </w:r>
          </w:p>
          <w:p>
            <w:pPr>
              <w:pStyle w:val="Normal"/>
              <w:rPr/>
            </w:pPr>
            <w:r>
              <w:rPr/>
              <w:t xml:space="preserve">Самородский П.С., Симоненко В.Д. Технологии ведения дома в 5-8 классах (технический труд): Методическое пособие.- М,: Вентана-Граф, 2007г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Тетрадь творческих работ (вариант для мальчиков). – М,: Вентана-Граф, 2008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технологии для 5 класса.- М,: Вентана-Граф, 2009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нформатике. – Сборник нормативных документов «информатика». – М: Дрофа,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Учебник для учащихся 6 классов (вариант для мальчиков), под ред. В.Д.Симоненко- М,: Вентана-Граф, 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: 6 класс (мальчики): поурочные планы по учебнику под редакцией В.Д.Симоненко/ сост. Ю.П.Засядько. – Волгоград: Учитель, 2007г. </w:t>
            </w:r>
          </w:p>
          <w:p>
            <w:pPr>
              <w:pStyle w:val="Normal"/>
              <w:rPr/>
            </w:pPr>
            <w:r>
              <w:rPr/>
              <w:t>Самородский П.С. Технологии создания изделий из металла: 5-7 классы: Методическое пособие/ Под ред. В.Д.Симоненко – М,: Вентана-Граф, 2007.</w:t>
            </w:r>
          </w:p>
          <w:p>
            <w:pPr>
              <w:pStyle w:val="Normal"/>
              <w:rPr/>
            </w:pPr>
            <w:r>
              <w:rPr/>
              <w:t xml:space="preserve">Самородский П.С., Симоненко В.Д. Технологии ведения дома в 5-8 классах (технический труд): Методическое пособие.- М,: Вентана-Граф, 2007г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Тетрадь творческих работ (вариант для мальчиков). – М,: Вентана-Граф, 2008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технологии для 6 класса.- М,: Вентана-Граф, 2009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нформатике. – Сборник нормативных документов «информатика». – М: Дрофа,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Учебник для учащихся 7 классов (вариант для мальчиков), подред. В.Д.Симоненко- М,: Вентана-Граф, 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: 7 класс (мальчики): поурочные планы по учебнику под редакцией В.Д.Симоненко/ сост. Ю.П,Засядько. – Волгоград: Учитель, 2007г. </w:t>
            </w:r>
          </w:p>
          <w:p>
            <w:pPr>
              <w:pStyle w:val="Normal"/>
              <w:rPr/>
            </w:pPr>
            <w:r>
              <w:rPr/>
              <w:t>Самородский П.С. Технологии создания изделий из металла: 5-7 классы: Методическое пособие/ Под ред. В.Д.Симоненко – М,: Вентана-Граф, 2007.</w:t>
            </w:r>
          </w:p>
          <w:p>
            <w:pPr>
              <w:pStyle w:val="Normal"/>
              <w:rPr/>
            </w:pPr>
            <w:r>
              <w:rPr/>
              <w:t xml:space="preserve">Самородский П.С., Симоненко В.Д. Технологии ведения дома в 5-8 классах (технический труд): Методическое пособие.- М,: Вентана-Граф, 2007г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Тетрадь творческих работ (вариант для мальчиков). – М,: Вентана-Граф, 2008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технологии для 7 класса.- М,: Вентана-Граф, 2009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нформатике. – Сборник нормативных документов «информатика». – М: Дрофа,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Учебник для учащихся 8 классов (вариант для мальчиков), под ред. В.Д.Симоненко- М,: Вентана-Граф, 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одский П.С., Симоненко В.Д. Технологии ведения дома в 5-8 классах (технический труд): Методическое пособие.- М,: Вентана-Граф, 2008г. </w:t>
            </w:r>
          </w:p>
          <w:p>
            <w:pPr>
              <w:pStyle w:val="Normal"/>
              <w:rPr/>
            </w:pPr>
            <w:r>
              <w:rPr/>
              <w:t xml:space="preserve">Технология: 8 класс (юноши): поурочные планы по учебнику под ред. В.Д,Симоненко/ сост. Ю.П.Засядько.- - Волгоград: Учитель, 2007г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нформатике. – Сборник нормативных документов «информатика». – М: Дрофа,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Учебник для учащихся 9 классов (вариант для мальчиков), под ред. В.Д.Симоненко- М,: Вентана-Граф, 2010г.</w:t>
            </w:r>
          </w:p>
          <w:p>
            <w:pPr>
              <w:pStyle w:val="Normal"/>
              <w:rPr/>
            </w:pPr>
            <w:r>
              <w:rPr/>
              <w:t xml:space="preserve">Черчение: учебник для учащихся общеобразовательных учреждений.Пд ред. Н.Г.Преображенской.- М,: Вентана-Граф, 2008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: 9 класс (мальчики): поурочные планы по учебнику под редакцией В.Д.Симоненко/ сост. Ю.П.Засядько. – Волгоград: Учитель, 2007г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уева Ф.А. Предпрофильное и профильное образование. Методическое пособие.- Челябинск , «Взгляд», 200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Ф.А. Предпрофильная подготовка. Основы профессионального самоопределения// Учебно-методическое пособие для учащихся 9 классов. -Челябинск:  «Взгляд», 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для подготовки и проведения итоговой аттестации. 9 класс.- М,: Дрофа, 2007г. </w:t>
            </w:r>
          </w:p>
          <w:p>
            <w:pPr>
              <w:pStyle w:val="Normal"/>
              <w:rPr/>
            </w:pPr>
            <w:r>
              <w:rPr/>
              <w:t>Зуева Ф.А. Предпрофильная подготовка. Основы профессионального само-</w:t>
            </w:r>
          </w:p>
          <w:p>
            <w:pPr>
              <w:pStyle w:val="Normal"/>
              <w:rPr/>
            </w:pPr>
            <w:r>
              <w:rPr/>
              <w:t xml:space="preserve">определения// Учебно-методическое пособие для учащихся 9 классов.- Челябинск:  «Взгляд», 2006г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нформатике. – Сборник нормативных документов «информатика». – М: Дрофа,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Учебник для учащихся 9 классов (вариант для мальчиков), под ред. В.Д.Симоненко- М,: Вентана-Граф, 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: 9 класс (мальчики): поурочные планы по учебнику под редакцией В.Д.Симоненко/ сост. Ю.П.Засядько. – Волгоград: Учитель, 2007г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Зуева Ф.А. Предпрофильное и профильное образование. Методическое пособие.- Челябинск , «Взгляд», 200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уева Ф.А. Предпрофильная подготовка. Основы профессионального самоопределения// учебно-методическое пособие для учащихся 9 классов.- Челябинск:  «Взгляд»-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для подготовки и проведения итоговой аттестации. 9 класс.- М,: Дрофа, 2007г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46:00Z</dcterms:created>
  <dc:creator>Людмила</dc:creator>
  <dc:description/>
  <cp:keywords/>
  <dc:language>en-US</dc:language>
  <cp:lastModifiedBy>user</cp:lastModifiedBy>
  <dcterms:modified xsi:type="dcterms:W3CDTF">2016-01-20T05:20:00Z</dcterms:modified>
  <cp:revision>6</cp:revision>
  <dc:subject/>
  <dc:title/>
</cp:coreProperties>
</file>