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33"/>
      </w:tblGrid>
      <w:tr>
        <w:trPr>
          <w:trHeight w:val="4822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spacing w:val="40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А   ВНУТРЕННИХ  ДЕ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ГОРОДУ ЧЕЛЯБИНСКУ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МВД России по г. Челябинску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Васенко, 65 а, Челябинск, 4540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 № 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 _____________ от 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┌ </w:t>
            </w:r>
            <w:r>
              <w:rPr/>
              <w:t xml:space="preserve">                                        </w:t>
            </w:r>
            <w:r>
              <w:rPr/>
              <w:tab/>
              <w:t xml:space="preserve">                           </w:t>
            </w:r>
            <w:r>
              <w:rPr>
                <w:b/>
              </w:rPr>
              <w:t>┐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ourier New"/>
                <w:sz w:val="26"/>
                <w:szCs w:val="26"/>
              </w:rPr>
              <w:t xml:space="preserve">Комитет по делам образова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Courier New"/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Courier New"/>
                <w:sz w:val="26"/>
                <w:szCs w:val="26"/>
              </w:rPr>
              <w:t>ул. Володарского, 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ourier New"/>
                <w:sz w:val="26"/>
                <w:szCs w:val="26"/>
              </w:rPr>
              <w:t>г. Челябинск, 454080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cs="Courier New"/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Courier New"/>
                <w:sz w:val="26"/>
                <w:szCs w:val="26"/>
              </w:rPr>
              <w:t xml:space="preserve">города Челябинска 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┌ </w:t>
      </w:r>
      <w:r>
        <w:rPr/>
        <w:t xml:space="preserve">                                        </w:t>
      </w:r>
      <w:r>
        <w:rPr/>
        <w:tab/>
        <w:t xml:space="preserve">                  </w:t>
      </w:r>
      <w:r>
        <w:rPr>
          <w:b/>
        </w:rPr>
        <w:t>┐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 направлении информации   </w:t>
      </w:r>
    </w:p>
    <w:p>
      <w:pPr>
        <w:pStyle w:val="Heading2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Анализ детского дорожно-транспортного травматизма </w:t>
      </w:r>
    </w:p>
    <w:p>
      <w:pPr>
        <w:pStyle w:val="Heading2"/>
        <w:spacing w:lineRule="auto" w:line="240"/>
        <w:rPr/>
      </w:pPr>
      <w:r>
        <w:rPr>
          <w:szCs w:val="28"/>
        </w:rPr>
        <w:t>в городе Челябинске за 8 месяцев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8 месяцев 2020 года на территории Челябинска зарегистрировано 101 дорожно-транспортное происшествие с участием несовершеннолетних в возрасте до 16 лет, в которых 117 детей получили травмы.</w:t>
      </w:r>
    </w:p>
    <w:p>
      <w:pPr>
        <w:pStyle w:val="TextBody"/>
        <w:tabs>
          <w:tab w:val="clear" w:pos="851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сравнению с аналогичным периодом прошлого года число дорожно-транспортных происшествий сократилось на 22,9% (с 131 до 101), количество раненых в них детей снизилось на 17,6% (с 142 до 11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68"/>
        <w:gridCol w:w="908"/>
        <w:gridCol w:w="924"/>
        <w:gridCol w:w="1113"/>
        <w:gridCol w:w="924"/>
        <w:gridCol w:w="1113"/>
        <w:gridCol w:w="760"/>
      </w:tblGrid>
      <w:tr>
        <w:trPr>
          <w:trHeight w:val="1179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ДТП с участием детей, число погибших и раненых детей в возрасте до 16 лет</w:t>
              <w:br/>
              <w:t>(за январь-август 2020 г.)</w:t>
            </w:r>
          </w:p>
        </w:tc>
      </w:tr>
      <w:tr>
        <w:trPr>
          <w:trHeight w:val="260" w:hRule="atLeast"/>
        </w:trPr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нено</w:t>
            </w:r>
          </w:p>
        </w:tc>
      </w:tr>
      <w:tr>
        <w:trPr>
          <w:trHeight w:val="799" w:hRule="atLeast"/>
        </w:trPr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± % к </w:t>
              <w:br/>
              <w:t>АПП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± % к АПП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± % к АППГ</w:t>
            </w:r>
          </w:p>
        </w:tc>
      </w:tr>
      <w:tr>
        <w:trPr>
          <w:trHeight w:val="35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6</w:t>
            </w:r>
          </w:p>
        </w:tc>
      </w:tr>
      <w:tr>
        <w:trPr>
          <w:trHeight w:val="35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ая област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8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8</w:t>
            </w:r>
          </w:p>
        </w:tc>
      </w:tr>
    </w:tbl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м снижении количества ДТП с участием детей на территории одного района отмечено увеличение количества ДТП: в Курчатовском районе на 18,2%  (с 22 до 26). 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23 дорожно-транспортное происшествие по неосторожности детей (в 2020 – 23 ДТП). Рост числа ДТП по неосторожности детей отмечен в Советском районе на 100% (с 2 до 4 ДТП) и Ленинском районе на 33,3% (с 3 до 4 ДТП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 участием школьников произошло 72 ДТП, количество ДТП с участием дошкольников составило 15 ДТП. Зарегистрировано 18 ДТП, в которых травмы получили неорганизованные дети. В 8 ДТП травмы получили дети – жители других регионов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зарегистрированы ДТП с участ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щихся школ города № 6, 13, 15, 17, 19, 21 (2 ДТП), 22, 32, 32(ф), 36, 41, 46, 54, 68, 68ф.1, 73 (2 ДТП), 75, 81, 92, 97(ф), 103, 108 (3 ДТП), 110, 115, 116 (2 ДТП), 121, 129, 131, 131(ф) (2 ДТП), 137, 145, 150; лицеев № 11(ф), 35, 120, 148(Сахарова) (3 ДТП), 148 (Макеева); гимназий № 26, 76; ОЦ 1(ф), ОЦ 2 (3 ДТП), ЧОУ НОШ «Лидер», ЧОУ СОШ «Эстет-Цент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ов детских садов города № 17, 26, 44, 260сп1, 310, 331, 332сп, 333, 337, 433сп, 450, д/о МАОУ «ОЦ № 1», д/о МАОУ «СОШ № 59»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неосторожности пострадали обучающиеся школ № 6, 15, 17, 32(ф), 36, 54, 92, 108 (2 ДТП), 110, 115, 116, 137, 145, 150; лицеев № 120, 148Сахарова), гимназий № 26, 76. </w:t>
      </w:r>
    </w:p>
    <w:p>
      <w:pPr>
        <w:pStyle w:val="TextBody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20 году в Челябинске зарегистрировано 32 ДТП с участием подростков в возрасте от 16 до 17 лет, в которых 33 несовершеннолетних получили травмы (7 пешеходов; 19 пассажиров; 3 велосипедиста; 4 водителя (в т.ч. 2 мотоциклист)). 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За 8 месяцев 2020 года в 37 (2019 – 66, -43,9%) дорожно-транспортных происшествиях (36,6% от всех ДТП с участием детей) несовершеннолетние пострадали в качестве пешеходов, при этом 43 ребенка травмировано (2019 – 69)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ДТП дети-пешеходы пострадали на дорогах в населенном пункте. При этом в 8 ДТП дети пострадали при переходе проезжей части по нерегулируемым пешеходным переходам, в 5 – на регулируемых перекрестках, 5 наездов произошли в дворовых проездах. В 10 ДТП наезд произошел в неустановленном для перехода месте.   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в 9 ДТП дети, пострадавшие в ДТП в качестве пешеходов, находились в сопровождении взрослых. В 13 случаях наездов на пешеходов на одежде детей присутствовали световозвращающие элементы (35,1%). Семь наездов произошли в темное время суток, при этом световозвращатели были у 3 пострадавших (42,8%).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ТП в качестве пешеходов травмы получили 25 школьников, из них в момент ДТП 3 направлялись из школы домой и 22 находились на прогулке. В 8 случаях наезд произошел на маршрутах безопасного подхода к образовательным организациям (школа № 32, 81, 54, 35, 131(ф), 36, 145, 129).     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 с участием детей-пассажиров составило 47 ДТП (2019 – 47). В 47 дорожно-транспортных происшествиях (46,5% от всех ДТП с детьми) в качестве пассажиров 57 детей травмировано (2019 – 55). В 40 ДТП несовершеннолетние получили травмы в качестве пассажиров легковых автомобилей, 50 детей ранено. В 5 ДТП дети получили травмы в качестве пассажиров общественного транспорта (5 детей ранено). В 1 ДТП травмы получил пассажир мотоцикла, еще в 1 ДТП – пассажир велосипеда. Во всех ДТП дети-пассажиры пострадали на дорогах населенного пункта.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совершения ДТП 44 ребенка находились на заднем сиденье, 6 - на переднем. При этом 18 детей перевозились в автокреслах, 9 - на бустерах, 19 - с использованием ремней безопасности. В 4 ДТП дети перевозились с нарушением правил (2 не пристегнутые ремнями безопасности, 1 без ДУУ, 1 на руках у матери). В 34 ДТП автомобилями управляли родители несовершеннолетних, в 6 ДТП – другие лица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 8 месяцев 2020 года зарегистрировано 14 ДТП с участием детей-велосипедистов, в которых 14 несовершеннолетних получили травмы (в 2019 году – 18, - 22,2%). В 7 случаях наезд произошел на пешеходных переходах (пострадали обучающиеся ОУ № 120, 15, 150, 137, 97, 105, 35),  в 5 – в дворовых территориях (травмы получили обучающиеся ОУ № ОЦ 2 (2 ДТП), 77, 131 (ф), 13). В 1 ДТП ребенок-велосипедист до 14 лет двигался по проезжей части (ОУ № 108). Два наезда на велосипедистов произошли в пешеходных переходах, входящих в безопасный маршрут к школам № 137, 105. В 1 ДТП наезд произошел при пересечении проезжей части по линии тротуара (ОУ № 46). Во всех ДТП дети не использовали велошлемы и защитную экипиров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4 ДТП с участием несовершеннолетних водителей, в том числе 1 – водитель автомобиля (ОУ № 145), 2 – водители мопедов (ОУ № 32ф., 108), 1 – водитель мотоцикла (ОУ № 36). Права на управление транспортными средствами у всех несовершеннолетних водителей отсутствует.  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8 месяцев 2020 года зарегистрировано 63 дорожно-транспортных происшествия с участием мальчиков и 38 с участием дев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/>
        <w:object w:dxaOrig="8910" w:dyaOrig="5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265.95pt" filled="f" o:ole="">
            <v:imagedata r:id="rId4" o:title=""/>
          </v:shape>
          <o:OLEObject Type="Embed" ProgID="" ShapeID="ole_rId3" DrawAspect="Content" ObjectID="_2085212552" r:id="rId3"/>
        </w:objec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личество ДТП с участием детей, число раненых детей различного возраста за 8 месяцев 2020 года</w:t>
            </w:r>
          </w:p>
        </w:tc>
      </w:tr>
      <w:tr>
        <w:trPr>
          <w:trHeight w:val="1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По неосторожности детей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ДТП   | Погибло | Ранено  |   ДТП   | Погибло |Ранено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3 года и младше;         |      11 |        0|      13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4 года;                  |       6 |        0|       6 |        1|        0|        1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5 лет;                   |       3 |        0|       3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6 лет;                   |       9 |        0|       9 |        1|        0|        1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|  - 7 лет;                   |       8 |        0|      10 |        0|        0|        0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8 лет;                   |       8 |        0|       9 |        1|        0|        2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9 лет;                   |       7 |        0|       7 |        3|        0|        3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0 лет;                  |       7 |        0|       9 |        4|        0|        4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1 лет;                  |      10 |        0|      11 |        3|        0|        4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2 лет;                  |       7 |        0|       9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3 лет;                  |       6 |        0|       6 |        1|        0|        1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4 лет;                  |       7 |        0|       7 |        4|        0|        4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</w:rPr>
              <w:t xml:space="preserve">       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- 15 лет;                  |      12 |        0|      15 |        5|        0|        5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участниками ДТП становились дети в возрасте 15 лет (12 ДТП), дети до 3 лет (11 ДТП), а также 11 лет (10 ДТП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ДТП с участием детей по районам города Челябинск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8 месяцев 2020 года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44"/>
        <w:gridCol w:w="895"/>
        <w:gridCol w:w="829"/>
        <w:gridCol w:w="779"/>
        <w:gridCol w:w="892"/>
        <w:gridCol w:w="839"/>
        <w:gridCol w:w="945"/>
        <w:gridCol w:w="895"/>
      </w:tblGrid>
      <w:tr>
        <w:trPr>
          <w:trHeight w:val="5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Т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неосторожности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чатовск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инин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ллургиче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кторо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тральны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т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нс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ТП с участием детей по дням недели</w:t>
      </w:r>
    </w:p>
    <w:p>
      <w:pPr>
        <w:pStyle w:val="Normal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1516"/>
        <w:gridCol w:w="1685"/>
        <w:gridCol w:w="1563"/>
      </w:tblGrid>
      <w:tr>
        <w:trPr>
          <w:trHeight w:val="31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Т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675" w:leader="none"/>
                <w:tab w:val="center" w:pos="809" w:leader="none"/>
              </w:tabs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скрес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аварийными днями недели на территории города стало воскресенье (17 ДТП).  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амыми аварийным периодом времени стали периоды с 18.00 до 20.00 часов (16 ДТП) и с 16.00 до 18.00 часов (21 ДТП):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23.00 - 06.00 – 2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06.00 - 08.00 – 1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08.00 – 10.00 – 6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0.00 – 12.00 – 6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2.00 – 14.00 – 12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4.00 – 16.00 – 13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6.00 – 18.00 – 21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8.00 – 20.00 – 26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- 20.00 – 23.00 – 12 ДТ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ные места совершения ДТП с участием детей: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перекресток – 23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пешеходный переход – 26 ДТП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дворовая территория – 17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нарушения ПДД водителями, ставшие причиной ДТП с участием детей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Несоблюдение очередности проезда – 24 ДТП (23,8% от всех происшествий с деть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рушение правил проезда пешеходного перехода – 14 ДТП, что составляет 13,9% от всех происшествий с детьми и 37,8 % от ДТП с участием детей-пешеход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соответствие скорости условиям движения – 12 ДТП (11,9% от всех происшествий с деть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сновные нарушения ПДД детьми, ставших причиной ДТП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 проезжей части в неустановленном месте – 7 ДТП, что составляет 6,9% от всех происшествий с детьми, и 18,9% от ДТП с участием детей-пеше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сечение проезжей части на велосипеде по пешеходному переходу – 7 ДТП, что составляет 6,9% от всех происшествий с детьми, и 50% от всех ДТП с участием детей-велосипед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 проезжей части на запрещающий сигнал светофора – 3 ДТП, что составляет 2,9% от всех происшествий с детьми, и 8,1% от ДТП с участием пеше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правление транспортным средством несовершеннолетним водителем, не имея права управления – 4 ДТП, что составляет 3,9% от всех ДТП с участием дет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изложенного, предлагае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организацию работы по профилактике детского дорожно-транспортного травматизма в образовательных организациях, в том числе используя дистанционные формы обучения, в соответствии с приказом ГУ МВД России по Челябинской области и Министерства образования Челябинской области № 294/01/958 от 04.04.2018 года «Об организации работы по профилактике безопасности дорожного движения в образовательных организациях области»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проведение занятий, агитационных акций по безопасности дорожного движения с детьми в образовательных организациях, на которых особое внимание уделить правилам перехода проезжей части, безопасности пассажиров, применению детских удерживающих устройств и ремней безопасности; особенностям осеннего сезона, пропаганде использования световозвращающих элементов; дополнительным требованиям к движению велосипедов и мопедов, применению велошлемов и защитной экипировки. Обеспечить проведение данных занятий с детьми и профилактической работы с родителями в дошкольных образовательных организац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 проведении профилактической работы использовать методические рекомендации и материалы сайта </w:t>
      </w:r>
      <w:r>
        <w:rPr>
          <w:color w:val="17365D"/>
          <w:sz w:val="28"/>
          <w:szCs w:val="28"/>
        </w:rPr>
        <w:t xml:space="preserve">юидроссии.рф, ЮИД.РФ, </w:t>
      </w:r>
      <w:r>
        <w:rPr>
          <w:color w:val="000000"/>
          <w:sz w:val="28"/>
          <w:szCs w:val="28"/>
        </w:rPr>
        <w:t>группы социальной сети «ВКонтакте» «</w:t>
      </w:r>
      <w:r>
        <w:rPr>
          <w:sz w:val="28"/>
          <w:szCs w:val="28"/>
        </w:rPr>
        <w:t xml:space="preserve">ЮИДРФ», «Нужно соблюдать ПДД», «Управление ГИБДД по Челябинской области», «Городское метод. объединение по профилактике ДДТТ».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Обеспечить оперативное доведение информации о состоянии аварийности с участием детей, о проводимых акциях по безопасности дорожного движения по принципу «Образовательная организация – классный руководитель – родители и обучающиеся». Использовать возможности сайтов образовательных организаций, «родительских», «классных» групп и чатов в мессенджерах и социальных сетях для информирования родителей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разовательным организациям при проведении классных часов и родительских собраний посредством видеоконференций «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» приглашать для участия инспектора ГИБДД УМВД России по г. Челябинску (по согласованию с инспектором ГИБДД, телефон 728-60-65). 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При проведении профилактической работы особое внимание уделить возрастной категории детей 15 и 11 лет, а также родителям детей до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беспечить размещение информации по профилактике детского дорожно-транспортного травматизма, о состоянии аварийности с участием детей в «родительских», «классных» группах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а также с социальной сети «ВКонтакте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еспечить актуальность информации по безопасности дорожного движения, в том числе информации о состоянии аварийности с участием детей (приложение), особенности осеннего сезона, рекомендации для велосипедистов на сайтах образовательных организаций и в уголках безопасности дорожного движ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9. В сентябре-октябре провести районные соревнования юных инспекторов движения «Безопасное колесо», использую дистанционные формы. Командам – победителям районных соревнований, принять участие в городском этапе соревновани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Анализ ДТП с участием детей довести до сведения всех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по тексту на 2 л. в 1 экз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ГИБДД </w:t>
        <w:tab/>
        <w:tab/>
        <w:t xml:space="preserve">    </w:t>
        <w:tab/>
        <w:t xml:space="preserve">        </w:t>
        <w:tab/>
        <w:tab/>
        <w:t xml:space="preserve">       </w:t>
        <w:tab/>
        <w:t xml:space="preserve">    </w:t>
        <w:tab/>
        <w:t xml:space="preserve">    А.В. Горш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7797" w:leader="none"/>
      </w:tabs>
      <w:spacing w:lineRule="auto" w:line="360"/>
      <w:jc w:val="right"/>
      <w:outlineLvl w:val="2"/>
    </w:pPr>
    <w:rPr>
      <w:rFonts w:ascii="Courier New" w:hAnsi="Courier New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18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FF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8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firstLine="851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2:00Z</dcterms:created>
  <dc:creator>User</dc:creator>
  <dc:description/>
  <cp:keywords/>
  <dc:language>en-US</dc:language>
  <cp:lastModifiedBy>Admin</cp:lastModifiedBy>
  <cp:lastPrinted>2020-05-11T07:36:00Z</cp:lastPrinted>
  <dcterms:modified xsi:type="dcterms:W3CDTF">2020-09-09T13:39:00Z</dcterms:modified>
  <cp:revision>8</cp:revision>
  <dc:subject/>
  <dc:title>Приложение № 1</dc:title>
</cp:coreProperties>
</file>