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город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коррекционных занятий  как инструмент дифференциации и индивидуализации образовательного процесса в рамках введения ФГОС НОО в С(К)ОУ V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1.12.2012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СКОУ школа-интернат №11, Героев Танкограда, 21,актовый з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 xml:space="preserve">:  учителя-логопеды, дефектол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9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методических материалов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жеева О.Г., учитель – логопед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язных О.Н., учитель - логопед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городского семинар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кспертного оценивания выступл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закбаева Л.А., заместитель директора по МР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ведения Федерального государственного  образовательного стандарта начального общего образования в коррекционно-образовательный процесс школ для детей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Войниленко, директор МБСКОУ школы-интерната №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дифференцированный подходы в коррекции речевых нарушений в условиях МБСК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 Шереметьева, кпн, доцент кафедры специальной педагогики, психологии  и предметных методик ЧГПУ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создания программ коррекционных занятий на разных ступенях обучения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кбаева Л.А., заместитель директора по М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4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дходы к составлению программ индивидуальных логопедических занятий в С(К)ОУ V вида на разных ступенях обучения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гихин М.Ю., учитель-логопе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5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ого подхода при составлении календарно-тематического планирования     индивидуальных логопедических занятий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жеева О.Г., учитель – логопе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6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и индивидуального подхода в процессе реализации программы курса «Логоритм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язных О.Н., учитель – логопед МБСКОУ школы-интерната №11 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экспертного оценива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юнина Е.Н.,  заместитель директора по УВР</w:t>
            </w:r>
          </w:p>
        </w:tc>
      </w:tr>
      <w:tr>
        <w:trPr>
          <w:trHeight w:val="5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семина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626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2286000" cy="1457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Логоритмика </w:t>
      </w:r>
    </w:p>
    <w:p>
      <w:pPr>
        <w:pStyle w:val="Normal"/>
        <w:ind w:left="3700" w:hanging="40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841500" cy="138811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00" w:hanging="400"/>
        <w:jc w:val="center"/>
        <w:rPr/>
      </w:pPr>
      <w:r>
        <w:rPr/>
      </w:r>
    </w:p>
    <w:p>
      <w:pPr>
        <w:pStyle w:val="Normal"/>
        <w:ind w:left="3700" w:hanging="400"/>
        <w:jc w:val="center"/>
        <w:rPr>
          <w:b/>
          <w:b/>
        </w:rPr>
      </w:pPr>
      <w:r>
        <w:rPr>
          <w:b/>
        </w:rPr>
        <w:t>Произно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-1270</wp:posOffset>
            </wp:positionV>
            <wp:extent cx="2155190" cy="15151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дивидуальные                              Развитие реч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огопедические занятия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азвитие реч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вида № 11 г. Челяб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07055" cy="2541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город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коррекционных занятий  как инструмент дифференциации и индивидуализации образовательного процесса в рамках введения ФГОС НОО в С(К)ОУ V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декабря 2012 года</w:t>
      </w:r>
    </w:p>
    <w:p>
      <w:pPr>
        <w:pStyle w:val="Normal"/>
        <w:jc w:val="center"/>
        <w:rPr/>
      </w:pPr>
      <w:r>
        <w:rPr/>
        <w:t>г.Челябинс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9:00Z</dcterms:created>
  <dc:creator>user</dc:creator>
  <dc:description/>
  <cp:keywords/>
  <dc:language>en-US</dc:language>
  <cp:lastModifiedBy>Людмила</cp:lastModifiedBy>
  <dcterms:modified xsi:type="dcterms:W3CDTF">2012-12-18T03:55:00Z</dcterms:modified>
  <cp:revision>4</cp:revision>
  <dc:subject/>
  <dc:title>Рабочая программа коррекционных занятий  как инструмент дифференциации и индивидуализации образовательного процесса в рамках внедрения ФГОС в С(К)ОУ</dc:title>
</cp:coreProperties>
</file>