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ЖЕЕВА Ольга Геннадьевна,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-логопед, МБСКОУ школа-интернат №11,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 квалификационная категория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стандартизированной методики обследования речевой деятельности обучающихся с ТНР как  одно из направлений повышения качества коррекционного воздействия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овом плане работы каждого учителя-логопеда есть такой период – обследование речевой деятельности обучающихся,  включающий в себя:</w:t>
      </w:r>
    </w:p>
    <w:p>
      <w:pPr>
        <w:pStyle w:val="Style15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ледование  вновь поступивших детей,</w:t>
      </w:r>
    </w:p>
    <w:p>
      <w:pPr>
        <w:pStyle w:val="Style15"/>
        <w:numPr>
          <w:ilvl w:val="0"/>
          <w:numId w:val="3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мониторинга состояния речевого развития детей продолжающих коррекционное обучение, </w:t>
      </w:r>
    </w:p>
    <w:p>
      <w:pPr>
        <w:pStyle w:val="Style15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ерспективных планов индивидуальных логопедических занятий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ериод имеет определенные временные рамки (с 1 по 15 сентября). За этот временной период каждый учитель-логопед должен обследовать состояние устной и письменной речи от 20 до 30 детей. От своевременности и точности диагностики зависит эффективность  коррекционной работы с каждым ребенком в течение учебного год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й группой учителей-логопедов СКОУ школы-интерната №11 для проведения процедуры обследования речевого развития обучающихся начальной школы с тяжелыми нарушениями речи была разработана система, позволяющая повысить эффективность обследования и оптимизировать организацию рабочего времени учителя-логопеда. Данная система диагностики дает возможность отслеживать уровень сформированности языковых средств общения через речевой профиль обучающегося. Она разработана нами на основе стандартизированной методики обследования  речи  с  балльно – уровневой   системой  оценки Фотековой Т.А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система названа нами  «Инструментарий мониторинга уровня речевого развития обучающихся» и включает в  себя серии заданий, а так же способ оценивания и обработки результатов,  по которым отслеживается  уровень речевого развития обучающихся по 11 параметрам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моторика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роизношение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матический слух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ой анализ и синтез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овая структура слова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ый запас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тельные навыки,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строй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ая речь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и заданий включают  в себя речевые пробы нарастающей трудности (в соответствии с Программой общеобразовательных учреждений (1-4 классы); Программой специальных (коррекционных) образовательных учреждений V вида) для обследования детей на различных этапах коррекционного обучения. Каждая проба оценивается в отдельности, затем высчитывается успешность выполнения по каждой серии обследования в процентном выражении 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подсчеты, а также построить график – наглядное изображение речевого профиля помогает созданный на основе  компьютерной программы Microsoft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Excel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электронный протокол речевого обследования обучающегося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точно внести в электронный вариант протокола обследования баллы полученные ребенком за каждую речевую пробу, и программа, созданная логопедами  МСКОУ №11, автоматически подсчитает успешность выполнения проб в процентах, а так же создаст график – наглядное изображение речевого профиля. Получив, такой профиль, можно сразу вычленить как наиболее несформированные (низкие показатели), так и наиболее благополучные (высокие показатели) компоненты ре</w:t>
        <w:softHyphen/>
        <w:t xml:space="preserve">чевой системы ребенка. 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равнении графиков обследования (в начале и в конце года) можно дать объективную оценку эффективности коррекционного воздействия, а также выявить компоненты речевой системы, наиболее сложно поддающиеся коррекции у данного ребенк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, программа выстраивает и еще один график: мониторинг коррекции звукопроизношения. Данный график очень удобен во время консультирования родителей, так как наглядно показывает, над постановкой и автоматизацией каких звуков будет  работать логопед в ближайшее время, на отработку каких звуков нужно обратить внимание родителям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система мониторинга позволяет создавать не только профиль речевого развития на каждого конкретного обучающегося, но и сводный график (речевой профиль класса). Такая информация становится основой тесного взаимодействия учителя-логопеда и учителя класса по проведению уроков произношения и развития речи; учителя-логопеда  и воспитателя по проведению коррекционных часов класса. Речевой профиль класса создается автоматически программой Microsoft Excel после заполнения протоколов мониторинга на каждого ребенка, и не требует дополнительного времени на обработку результатов. Это позволяет ввести единообразие в направления работы всех специалистов школы работающих с данным ребенком, что существенно повышает эффективность коррекционной работы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: четырехлетний опыт работы с использованием данного инструментария выявил следующие положительные стороны: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ость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бследования,  выраженная в графике (речевом профиле обучающегося), удобна для уточнения структуры речевого дефекта и степени выраженности нарушений каждой из сторон речи.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ивность</w:t>
      </w:r>
      <w:r>
        <w:rPr>
          <w:rFonts w:cs="Times New Roman" w:ascii="Times New Roman" w:hAnsi="Times New Roman"/>
          <w:sz w:val="24"/>
          <w:szCs w:val="24"/>
        </w:rPr>
        <w:t xml:space="preserve"> оценки, обусловленная достаточным количеством речевых проб и бальной оценкой выполнения каждой пробы. Это способствует точности построения системы  индивидуальной коррекционной работы (перспективные планы индивидуальных логопедических занятий).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ость отследить динамику</w:t>
      </w:r>
      <w:r>
        <w:rPr>
          <w:rFonts w:cs="Times New Roman" w:ascii="Times New Roman" w:hAnsi="Times New Roman"/>
          <w:sz w:val="24"/>
          <w:szCs w:val="24"/>
        </w:rPr>
        <w:t xml:space="preserve"> речевого развития  ребенка и оценить эффективность коррекционного воздейств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53:00Z</dcterms:created>
  <dc:creator>МСКОУ №11</dc:creator>
  <dc:description/>
  <cp:keywords/>
  <dc:language>en-US</dc:language>
  <cp:lastModifiedBy>1</cp:lastModifiedBy>
  <cp:lastPrinted>2008-11-06T07:10:00Z</cp:lastPrinted>
  <dcterms:modified xsi:type="dcterms:W3CDTF">2012-02-01T07:13:00Z</dcterms:modified>
  <cp:revision>19</cp:revision>
  <dc:subject/>
  <dc:title/>
</cp:coreProperties>
</file>