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е бюджетное 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а №11 г.Челя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-у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от 21. 05. 2014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зачислении в летний оздоровительный  лагерь с дневным пребыванием «Радуга» (с трёх разовым питанием) </w:t>
      </w:r>
    </w:p>
    <w:p>
      <w:pPr>
        <w:pStyle w:val="Normal"/>
        <w:spacing w:lineRule="auto" w:line="240" w:before="0" w:after="0"/>
        <w:rPr/>
      </w:pPr>
      <w:r>
        <w:rPr/>
        <w:t>Зачислить в летний оздоровительный лагерь с дневным пребыванием «Радуга»  на базе МБСКОУ школы-интерната №11 в 1-ю смену (с 02.06.14. по27.06.14.) следующих обучающихся воспитанников:</w:t>
      </w:r>
    </w:p>
    <w:tbl>
      <w:tblPr>
        <w:tblW w:w="107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56"/>
        <w:gridCol w:w="1404"/>
        <w:gridCol w:w="1914"/>
        <w:gridCol w:w="1455"/>
        <w:gridCol w:w="2175"/>
        <w:gridCol w:w="19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утё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пребы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ебе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 ро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машн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дител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шин Максим Дмитри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нчаренко 77-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Н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марин Алексей Игор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12-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марина Ю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Иван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я Арзамасская 30-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Ю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 Савелий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63-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 Ю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Дмитрий Его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2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ода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И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 Евгений Дмитри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4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 110-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М.К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Никита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А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 Егор Алексе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Е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Светлана Альбертн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6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113-1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Е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пова Полина Алексее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3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расова 54-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епова П.Н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Максим Вита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 пос. Аэропорт 10-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а Ю.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нгелина Андр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Танкограда 50-1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Н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мухаметова Дарья Михайлов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аргазы ул Набережная 2-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хаметова Н.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паев Игорь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сле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а-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И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кин Илья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с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ина  О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 Артемий Максим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06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штак ул. Сосновая роща 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И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ев Алексей Дмитри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05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спутника 1-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якина И.И,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Семён Павл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енко 36-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А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ндрей  Александро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125а-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 Александр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159-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С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митрий Дмитри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-2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Ю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Ксения Дмитри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6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 78а-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Е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ведников Илья Александ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06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380 б -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ведникова О.Ю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 Александр Алекс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а Н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Виктория Александ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 7-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А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рьков Владислав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3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черина 15-1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арькова Г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н Данил Дени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06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175 -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на И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Георгий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5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0лет Челябинску 17-1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Ю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ов Дмитрий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ая-Секторная 30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Г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Кирилл Андр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5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ченко 14а-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К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Евгений Вале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ийская 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ой И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Кирилл Маркел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цев 48-2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.Ж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ыкин Владимир Витальевич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6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цев 64а-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С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Никита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лет Победы 33б-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Т.И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ина Юлия Андре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 2007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 76а-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нкин А.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етдинова Анастасия Рамиле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ьтуры 55-1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етдинова О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Ирина Владимиров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03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хрякова 4-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Е.А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Камиль Марат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4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ченко 35б-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еева Д.Г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инин Владимир Владимир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2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Танкограда 40-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ина Е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2.06.14 по 27.0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кин Максим Вита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нкистов, д.154, кв. 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кина Н.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СКОУ школы-интерната № 11          Н.В. Войнил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инструктажа  с воспитанниками летнего оздоровительного лагеря с дневным пребыванием МБСКОУ школы-интерната №11 по технике безопасност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мая 2014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: Шаевич В.В.- координатор Л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язных О.Н. –начальник ЛО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люниной Е.Н. –руководитель службы О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рёмина Р.З. –медицинская сест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инструктаж по технике безопасности с воспитанниками ЛО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1365"/>
        <w:gridCol w:w="1938"/>
        <w:gridCol w:w="24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ебен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оводившего инструкта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нструктируем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шин Макси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марин Алекс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янов Дмитр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 Евг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Светла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епова Поли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 Макси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Ангели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мухаметова Дарь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п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  Артем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Семё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ндрей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ёлов Александ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ых Кс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ведников Иль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ёв Александ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кова Викт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гарьков Владисла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енко Георг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в Дмитр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Кирил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 Евг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рыкин Владими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 Ники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енкина Юл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етдинова Анастас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л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инин Владими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кин Макси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03:00Z</dcterms:created>
  <dc:creator>1</dc:creator>
  <dc:description/>
  <dc:language>en-US</dc:language>
  <cp:lastModifiedBy>111</cp:lastModifiedBy>
  <cp:lastPrinted>2014-05-24T11:54:00Z</cp:lastPrinted>
  <dcterms:modified xsi:type="dcterms:W3CDTF">2014-06-15T16:03:00Z</dcterms:modified>
  <cp:revision>2</cp:revision>
  <dc:subject/>
  <dc:title/>
</cp:coreProperties>
</file>