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летней кампании по итогам ию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СКОУ школы-интерната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Финансирование летней камп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Финансирование ЛОЛ с 3х разовым пит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90"/>
        <w:gridCol w:w="1748"/>
        <w:gridCol w:w="1740"/>
        <w:gridCol w:w="1881"/>
        <w:gridCol w:w="14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в рублях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 (в рублях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плата (в рубля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18 дней) (в рублях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 Финансирование ЛОЛ с 2х разовым пит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90"/>
        <w:gridCol w:w="1748"/>
        <w:gridCol w:w="1740"/>
        <w:gridCol w:w="1881"/>
        <w:gridCol w:w="14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в рублях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 (в рублях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плата (в рубля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18 дней) (в рублях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 на питание детей было израсходовано 99900,00 рублей. Дополнительного финансировани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граммное обеспечение деятельности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На планете Лето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летнего оздоровительного лагеря «Город мастеров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профильного отряда «Библиотекари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профильного отряда «Озеленители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секции «Настольного тенниса» ЛОЛ «Радуга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секции «Баскетбол» ЛОЛ «Город мастеров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Весёлые нотки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Волшебные кис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обеспечение летней кампании МСКОУ школы-интерната №11 позволяет охватить  все направления воспитательно – оздоровительной деятельности ЛОЛ «Радуга», «Город мастеров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дицинское сопров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ительную работу в летней кампании ведут врач – педиатр и медицинская сестра, а также подписан договор с детской городской поликлиникой №5. </w:t>
      </w:r>
    </w:p>
    <w:p>
      <w:pPr>
        <w:pStyle w:val="Normal"/>
        <w:rPr/>
      </w:pPr>
      <w:r>
        <w:rPr>
          <w:sz w:val="28"/>
          <w:szCs w:val="28"/>
        </w:rPr>
        <w:t xml:space="preserve">Врач педиатр и медицинская сестра ведут ежедневный утренний осмотр и опрос детей на наличие заболеваний. Еженедельный осмотр на педикулёз. На базе ДГП № 5 с 02.06.11 по 16.06.11 ежедневно осуществлялся приём детьми кислородного коктей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дневн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оскание зева тра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ромотерапия в спальных комна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таминизация третьих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акераж готовой продукции на пищебл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утренней гигиенической гимнастикой,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лся медицинский контроль за спортивными праздниками. Проводилась Сан просвет работа по здоровому образу жизни (о санитарно-гигиенических навык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- педиатр сформировал аптечку воспитателям для выхода за пределы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едоставление услуг питания в 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щик продуктов для ЛОЛ Общество с ограниченной ответственностью «Уральская Производственно – Торговая кампания «Акцепт»» договор № И-Т11 от 31.05.2011года. </w:t>
      </w:r>
    </w:p>
    <w:p>
      <w:pPr>
        <w:pStyle w:val="Normal"/>
        <w:rPr/>
      </w:pPr>
      <w:r>
        <w:rPr>
          <w:sz w:val="28"/>
          <w:szCs w:val="28"/>
        </w:rPr>
        <w:t>Все продукты, начиная от мяса, овощей, круп, кисло-молочных продуктов, фруктов нам поставляла данная кам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осуга в летнем  оздоровительном лагер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оспитанниками ЛОЛ «Радуга» были посещены следующие культурны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лябинский Государственный цирк, праздничное представление «Маленькие звёзды – большому го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атр «Манекен», спектакли «Золушка», «Морской волк»;</w:t>
      </w:r>
    </w:p>
    <w:p>
      <w:pPr>
        <w:pStyle w:val="Normal"/>
        <w:rPr/>
      </w:pPr>
      <w:r>
        <w:rPr>
          <w:sz w:val="28"/>
          <w:szCs w:val="28"/>
        </w:rPr>
        <w:t>- Концертный зал им. С.С. Прокофьева, музыкальная сказка «Тайна скрипичного клю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ябинский областной Краеведческий музей, выставка «Автомат Калашникова» (мастер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й художественный театр  спектакль «Тигрёнок Р- 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к отдыха «Сад Победы» выставка воен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нотеатр «Кировец» просмотр м/ф «Гномео и Джульетта»</w:t>
      </w:r>
    </w:p>
    <w:p>
      <w:pPr>
        <w:pStyle w:val="Normal"/>
        <w:rPr/>
      </w:pPr>
      <w:r>
        <w:rPr>
          <w:sz w:val="28"/>
          <w:szCs w:val="28"/>
        </w:rPr>
        <w:t>-Развлекательный комплекс «Куба», «Планета Смайлс» игровая –развлекательная программа с лабиринтом и боулингом (+ аттракци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ссейн «Юбилей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рофилактики дорожного травматизма формирования навыков безопасного поведения в ЛОЛ проведены инструкт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правилам поведения на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м пожарной безопасности, проведена плановая эваку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ам дорожн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ом ГИБДД Е.Н. Стёпкиной  проведена беседа с показом серии анимационных фильмов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я задачи духовно-нравственного воспитания в ЛОЛ «Радуга» проведены беседы  о правилах поведения в общественных местах, о культуре общения со взрослыми и сверстниками, правила поведения в общественном транспорте, «Челябинск -Танкоград», «Спортивные достижения нашего города», прогулка по Кировке «Любимые места нашего города», при помощи ЛОЛ «Город мастеров» проведена литературно-музыкальная композиция «Нас не пощадил тяжёлый бой». Воспитанники ЛОЛ «Радуга» возложили цветы  к памятнику «Вечный ого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задач по физическому развитию и оздоровлению воспитанников ежедневно в ЛОЛ проводилась утренняя гимнастика и подвижные игры со спортивным инвентарём. Организованы и проведены праздники Здоровья «Любимому городу – здоровое будущее», развлекательная спортивная игра «Летняя космическая Одиссея», «Космические аттракционы». Осуществлялась работа секций «Теннис», «Баскетб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азвития эстетического вкуса и развитию мелкой моторики рук организованы и проведены выставки рисунков «Солнечному миру да-да-да!», «Убережём Уральские леса от огня», под руководством руководителя кружка «Волшебная кисточка» выполнены коллективные работы «Космическая Одиссея», натюрморт в технике рваная аппликация «Букет сирени»,  техника бумажная пластика «Спички – детям не игрушка!»,  рисунок «Ура! Лето! Солнце! Канику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смены для воспитанников ЛОЛ «Город мастеров» были проведены досуговые мероприятия. Так как тема ЛОЛ «Летняя Челябинская космическая Одиссея», то и мероприятия открытия и закрытия смены были посвящены космической теме:1 июня на открытие смены была проведена конкурсно- игровая программа «Парад планет», а на закрытие смены 27 июня конкурсно- игровая программа «Сквозь тернии к звездам». Дети в игровой форме узнали новые сведения о космосе, поучаствовали в конкурсе и проявили сои таланты. Были мероприятия посвященные г Челябинску: звездный час «Знатоки природы Челябинской области», «Вот эта улица…» беседа об истории названий улиц города Челябинска. Воспитанникам были даны сведения откуда появились названия улиц г.Челябинска, также узнали много интересных фактов о природе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кл мероприятий гражданско- патриотической направленности вошли: «Это нашей истории строки» беседа о празднике День независимости России, «Нас не пощадил тяжелый бой» литературно- музыкальная композиция, посвященная ВОВ, «Памятные места г.Челябинска, посвященные ВОВ» беседа с использованием ИК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ведение  межведомственной операции «Подросто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анники ЛОЛ «Город мастеров» и «Радуга» приняли активное участие в мероприятиях операции «Подросток»: социальным педагогом и педагогом- психологом были проведены занятие «Как просить о помощи в сложной ситуации», урок психологического здоровья на тему «Что такое здоровь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«Как не стать жертвой преступления», «права и обязанности и ответственность до 14 лет и после 14 лет», «Что дети должны знать, чтобы защитить себя. Взаимоотношения с посторонними»; групповая беседа с девочками ЛОЛ «Город мастеров» «Вредные привы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оциального паспорта ЛОЛ  по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ей инвалидов в ЛОЛ «Радуга» -2 чел, ЛОЛ «Город мастеров» - 4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каемых ЛОЛ «Радуга» -1 чел, ЛОЛ «Город мастеров» - 1чел, 5 детей данной категории находятся в загородных оздоровительных лагерях, база отдыха, санатории и 1обучающийся проходит  ГИ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риод летний кампании регулярно  осуществляется  посещение детей группы «риска» на дому. Ответственные за реализацию данной задачи определены в головном приказе МСКОУ школы-интерната №11 №095/1 –у от 25.04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Временное трудоустро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тний  период временно трудоустроены 9 человек. Все они трудоустроены своими родителями на те предприятия, где они рабо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формация о подготовке к выставке плодов и ц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цветочной композиции «Космическая Одиссе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ревянной ширме  обтянутой серой москитной сетке располагается цветочная композиция «Космическая Одиссе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чная композиция состоит из ракеты, комет и планет, выложенных цветами: синий цвет – цикорий,  фиолетовый – люпины, оранжевый –календула, жёлтый –бархатцы, красный – цинния и ягоды рябины, зелёный – листья деревьев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нах ракеты фотографии детей. На шлейфе ракеты контурно  из плодов черноплодной рябины выложено название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пление цветов осуществляется с помощью ниток. Все цветы «пришиваются»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2865</wp:posOffset>
            </wp:positionV>
            <wp:extent cx="39878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оне  букет, составленный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ёз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ета  объёмная изготовлена из  бумаги, на которой нанесена аппликация из цветов: синий цвет – цикорий, фиолетовый – люпины, оранжевый – календула, жёлтый –бархатцы, красный – цинния и ягоды рябины, зелёный – листья деревье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ы, кометы, звёзды плоскостные тоже изготовлены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нах ракеты фотографии детей. На шлейфе ракеты контурно  из плодов черноплодной рябины выложено название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епление цветов осуществляется с помощью ниток. Все цветы «пришивают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56155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1:00Z</dcterms:created>
  <dc:creator>МСКОУ №11</dc:creator>
  <dc:description/>
  <dc:language>en-US</dc:language>
  <cp:lastModifiedBy>Globo</cp:lastModifiedBy>
  <cp:lastPrinted>2011-05-07T14:00:00Z</cp:lastPrinted>
  <dcterms:modified xsi:type="dcterms:W3CDTF">2011-09-20T14:01:00Z</dcterms:modified>
  <cp:revision>2</cp:revision>
  <dc:subject/>
  <dc:title>Информация о ходе летней кампании по итогам июня</dc:title>
</cp:coreProperties>
</file>