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етка досуговых мероприятий летнего оздоровительного лагеря «Город Мастеров» (с двухразовым питанием) на первую смену с 01.06.2011 по 27.0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95"/>
        <w:gridCol w:w="3600"/>
        <w:gridCol w:w="3401"/>
        <w:gridCol w:w="2817"/>
      </w:tblGrid>
      <w:tr>
        <w:trPr>
          <w:trHeight w:val="17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7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мены конкурсно- игровая программа «Сквозь тернии к звезда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 игр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ДД «Дорогу зна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ые места г.Челябинска, посвященные В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акции «Внимание дети!»</w:t>
            </w:r>
          </w:p>
        </w:tc>
      </w:tr>
      <w:tr>
        <w:trPr>
          <w:trHeight w:val="14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эта улица…»беседа о истории названий улиц г.Челябин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при пожар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 музыкальная композиция «Нас не пощадил тяжелый бой»</w:t>
            </w:r>
          </w:p>
        </w:tc>
      </w:tr>
      <w:tr>
        <w:trPr>
          <w:trHeight w:val="13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мены конкурсно- игровая программа «Парад плане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эвакуац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тер и миссис 2011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«Права и обязанности и ответственность до 14 лет и после 14 лет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вечному огню.</w:t>
            </w:r>
          </w:p>
        </w:tc>
      </w:tr>
      <w:tr>
        <w:trPr>
          <w:trHeight w:val="18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час «Знатоки природы Челябин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в общественных местах и транспор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Как не стать жертвой преступл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у мыльных пузыр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рача о санитарно- гигиеническим нав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рекордов города мастеров».</w:t>
            </w:r>
          </w:p>
        </w:tc>
      </w:tr>
      <w:tr>
        <w:trPr>
          <w:trHeight w:val="2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«Музей пожарного де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ети должны знать, чтобы защитить себя. Взаимоотношения с посторонни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нашей истории строки» беседа о празднике День независим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едотвращении ЧС и антитеррор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Экологические тропы г. Челябин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 шоу «Услышьте нас» (детям о прав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3:00Z</dcterms:created>
  <dc:creator>МСКОУ №11</dc:creator>
  <dc:description/>
  <cp:keywords/>
  <dc:language>en-US</dc:language>
  <cp:lastModifiedBy>SV</cp:lastModifiedBy>
  <cp:lastPrinted>2011-04-30T08:56:00Z</cp:lastPrinted>
  <dcterms:modified xsi:type="dcterms:W3CDTF">2011-06-15T14:20:00Z</dcterms:modified>
  <cp:revision>6</cp:revision>
  <dc:subject/>
  <dc:title/>
</cp:coreProperties>
</file>