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Директор МСКОУ</w:t>
      </w:r>
    </w:p>
    <w:p>
      <w:pPr>
        <w:pStyle w:val="Normal"/>
        <w:jc w:val="right"/>
        <w:rPr/>
      </w:pPr>
      <w:r>
        <w:rPr/>
        <w:t>Школы-интерната №11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Н.В. Войни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- СЕТКА РАБОТЫ ЛЕТНЕГО ОЗДОРОВИТЕЛЬНОГО ЛАГЕРЯ ДНЕВНОГО ПРЕБЫ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СМЕНУ 2011 года (01.06.11-27.06.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874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1.06.2011г.,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  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 «Центр управления сообща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аж по ПДД, Правилам поведения в общественных местах, по охране труда при проведении массов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ещение Челябинского Государственного цирка праздничное пред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ленькие звезды – большому город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 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о-закаливающие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 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по плану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2.06.2011г.,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 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.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20.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, инструктаж по правилам поведения на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-12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бассейна «Юбилейны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 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4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по плану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3.06.2011., 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 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досмо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– 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Концертного зала им. С.С. Прокофьева «Тайна скрипичного ключа», инструктаж по ПДД, правилам поведения в общественных мес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игиенические водные закаливающие  процедуры, подготовка ко с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по плану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6.06.2011., 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 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0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ктаж по ПДД, правилам поведения в общественных мест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театра «Манекен» просмотр спектакля «Зол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о- закаливающие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по плану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7.06.2011г., 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–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седа инспектора ГБД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лекательная –спортивная игра «Космическая Одиссе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 12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ыставки рисунков «Внимание: огонь!», «Убережём уральские леса от ог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 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00 – 17.00  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по плану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ход дом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8.06.2011г.,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 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 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–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-11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о правилах безопасного поведения в случаи пожара, эвакуация по пожарн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 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по правилам поведения на воде «Чтобы отдых на воде был безопасны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 по плану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етей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09.06.2011.,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 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 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досмотр де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бассейна «Юбилейный», инструктаж по правилам поведения на в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0-13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40- 14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16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10.06.2011., 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 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 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-11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пектакля «По сказкам Пушкина» в МОУСОШ №21 («Новый художественный театр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отря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 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14.06.2011г., 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 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 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– 11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здоровья «Благополучному городу – здоровое будуще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 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«Спортивные достижения  - нашего гор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- 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15.06.2011г.,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 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пектакля «Украденный праздник» МОУСОШ №2121 («Новый художественный театр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 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инспектора ОДН «Как не стать жертвой преступления»,  игра «Сам себе спасат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16.06.2011г.,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 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тра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бассейна «Юбилейный», инструктаж по правилам поведения на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врача о санитарно-гигиенических навы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о-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17.06.2011г., 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 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 10.2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по ГОЧСС и антитерр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- 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театра «Манекен» спектакль «Морской вол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20.06.2011г., 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 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 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 10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 в рамках акции «Внимание де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 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Краеведческого музея выставка «Пулемёт Калашникова», прогулка по Кировке «Любимые места нашего  города» посещение действующей фотовы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21.06.2011г., вт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 11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ая музыкальная композиция «Нас не пощадил тяжёлый б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 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отряда, подготовка к заключительному конце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о-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22.06.2011г.,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- 12.30  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зложение цветов «Сад Победы», спортивные эстафеты, конкурс рисунков «Солнечному миру – да, да, да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23.062011г., четве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 12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бассейна «Юбилейный», инструктаж по правилам безопасного поведения на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0- 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по плану отря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 -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24.06.2011г., пят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-8.4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 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 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 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- 10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«Безопасный перех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 -13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я в ПКО Ю.А. Гагарина на «Детскую железную дорог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 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екций Л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: 27.06.2011г., понеде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30-8.40  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0-8.5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0-9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0 -9.15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лине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5-10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0 -13.00  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развлекательного комплекса «Куба», «Планета Смайлс» игровая развлекательная программа с лабиринтом и боулингом (+ аттракцио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-14.1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- 14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гиенические водные закаливающие  процедуры, подготовка ко с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 15.3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н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– 16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 -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ительный концерт «За нами будущее» (закрытие лагерной смены ), подведение  итогов «Летней Челябинской космической Одиссе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ход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874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1.06.2011г.,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  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 «Центр управления сообща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аж по ПДД, Правилам поведения в общественных местах, по охране труда при проведении массов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щение Челябинского Государственного цирка праздничное представ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Маленькие звезды – большому город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 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о-закаливающие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 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 по плану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2.06.2011г.,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 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.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20.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, инструктаж по правилам поведения на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-12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бассейна «Юбилейны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 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4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 – 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 по плану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3.06.2011., 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 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осмо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– 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ещение Концертного зала им. С.С. Прокофьева «Тайна скрипичного ключа», инструктаж по ПДД, правилам поведения в общественных мес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игиенические водные закаливающие  процедуры, подготовка ко с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 по плану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6.06.2011., 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 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0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ктаж по ПДД, правилам поведения в общественных мест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театра «Манекен» просмотр спектакля «Золу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о- закаливающие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 по плану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7.06.2011г., 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–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а инспектора ГБД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лекательная –спортивная игра «Космическая Одиссе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 12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ыставки рисунков «Внимание: огонь!», «Убережём уральские леса от ог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отря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 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00 – 17.00  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 по плану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ход дом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8.06.2011г.,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 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 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–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-11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о правилах безопасного поведения в случаи пожара, эвакуация по пожарной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 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по правилам поведения на воде «Чтобы отдых на воде был безопасны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 по плану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етей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09.06.2011.,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 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 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досмотр дет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бассейна «Юбилейный», инструктаж по правилам поведения на в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отря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0-13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40- 14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16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10.06.2011., 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 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 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-11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пектакля «По сказкам Пушкина» в МОУСОШ №21 («Новый художественный театр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отря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 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14.06.2011г., 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 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 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– 11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здоровья «Благополучному городу – здоровое будуще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 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«Спортивные достижения  - нашего гор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- 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15.06.2011г.,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 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пектакля «Украденный праздник» МОУСОШ №2121 («Новый художественный театр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 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инспектора ОДН «Как не стать жертвой преступления»,  игра «Сам себе спасат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16.06.2011г.,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 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тра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бассейна «Юбилейный», инструктаж по правилам поведения на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врача о санитарно-гигиенических навы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о-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17.06.2011г., 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 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 10.2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ГОЧСС и антитерр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- 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театра «Манекен» спектакль «Морской вол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20.06.2011г., 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 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 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 10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в рамках акции «Внимание де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 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Краеведческого музея выставка «Пулемёт Калашникова», прогулка по Кировке «Любимые места нашего  города» посещение действующей фотовы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21.06.2011г., вт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 11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ая музыкальная композиция «Нас не пощадил тяжёлый б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 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отряда, подготовка к заключительному конце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о-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22.06.2011г.,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- 12.30  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ложение цветов «Сад Победы», спортивные эстафеты, конкурс рисунков «Солнечному миру – да, да, да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23.062011г., четве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 12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бассейна «Юбилейный», инструктаж по правилам безопасного поведения на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0- 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по плану отря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 -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24.06.2011г., пят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-8.4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 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 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 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- 10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«Безопасный перех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 -13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я в ПКО Ю.А. Гагарина на «Детскую железную дорог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 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екций Л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: 27.06.2011г., понеде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30-8.40  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0-8.5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0-9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0 -9.15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линей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5-10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0 -13.00  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развлекательного комплекса «Куба», «Планета Смайлс» игровая развлекательная программа с лабиринтом и боулингом (+ аттракцио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-14.1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- 14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гиенические водные закаливающие  процедуры, подготовка ко с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 15.3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н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– 16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 -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ительный концерт «За нами будущее» (закрытие лагерной смены ), подведение  итогов «Летней Челябинской космической Одиссе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ход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/>
      </w:pPr>
      <w:r>
        <w:rPr/>
        <w:t xml:space="preserve">Работа по коррекции речи проводится в группах и индивидуально во время  музыкальных и спортивных занятий (дыхательная гимнастика, ритмизация речи во время движения и т.д.), а также   в течение всего воспитательного процесса. Лечебные процедуры проводятся согласно назначению врача по плану.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31:00Z</dcterms:created>
  <dc:creator>Пользователь</dc:creator>
  <dc:description/>
  <dc:language>en-US</dc:language>
  <cp:lastModifiedBy>Lunina</cp:lastModifiedBy>
  <dcterms:modified xsi:type="dcterms:W3CDTF">2011-06-23T03:31:00Z</dcterms:modified>
  <cp:revision>2</cp:revision>
  <dc:subject/>
  <dc:title/>
</cp:coreProperties>
</file>