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ое задание по теме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ловообразование. Однокоренные сл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Найди пару»: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линиями однокоренные слова. Объясните, почему слова во втором столбике получили такие названия.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847715" cy="32296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30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596890" cy="5074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: «Однокоренные сл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Найдите слово, не являющееся родственным слову «сад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а) садовод,   б) саженец,    в) досада,   г) насажд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лово родственное слову «плакать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ыплата,   б) переплата,    в) уплачу,   г) попла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пару слов с общим корн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нервный - неровный,   б) мучение - мучной,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щеный - мостовая,   г) пища - пищ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Найдите пару слов с общим корн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оловодье - водопой,   б) завод - заводь,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водок - поводок,   г) наводчик - наводн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Найдите «лишнее» сло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иделка,   б) сделка,    в) самоделка,   г) отдел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Слово «гореть» родственно слов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а) горбушка,   б) горюет,    в) пригорок,   г) разгоре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ово «стол» родственно слов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стель,   б) спать,    в) сонный,   г) выспал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ово «окно» родственно слов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копался,   б) окошечко,    в) покосы,   г) оказал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ение «железнодорожный служащий» имеет слов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а) вожатый,   б) проводник,    в) водопроводчик,   г) 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5:00Z</dcterms:created>
  <dc:creator>Ольга</dc:creator>
  <dc:description/>
  <dc:language>en-US</dc:language>
  <cp:lastModifiedBy>111</cp:lastModifiedBy>
  <dcterms:modified xsi:type="dcterms:W3CDTF">2013-11-18T14:15:00Z</dcterms:modified>
  <cp:revision>2</cp:revision>
  <dc:subject/>
  <dc:title/>
</cp:coreProperties>
</file>