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зных Ольга Николаевна</w:t>
      </w:r>
      <w:r>
        <w:rPr>
          <w:rFonts w:cs="Times New Roman" w:ascii="Times New Roman" w:hAnsi="Times New Roman"/>
          <w:sz w:val="28"/>
          <w:szCs w:val="28"/>
        </w:rPr>
        <w:t>, учитель-логопед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, Челябинский государственный педагогический университет 2010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«Учитель-сурдопедагог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Сурдопедагогика»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ую деятельность начала в 1988 году в должности воспитателя дошкольного образовательного учреждения. За период работы (1991-2000г) в ДОУ №336 отмечена грамотой районного Управления Образования за активное участие в проведении конкурса «Хрустальная капель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2000 г продолжила педагогическую деятельность В МСКОУ школе-интернате № 11 в должности воспитат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руководителем творческой лаборатории «Управление образовательными программами воспитательной работы» по реализации инновационного проекта «Оценивание качества образования в специальном (коррекционном) образовательном учре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. В рамках экспериментальной деятельности педагогом разработаны: программа курса «Логоритмика» (1, 2, 3 кл.); контрольно-измерительные материалы курса «Логоритмика» (0-2кл) МБСКОУ школы-интерната № 11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городского конкурса Программ «Разговор о правильном питании» (2010г.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 участник реализации инновационных проектов МБСКОУ школы-интерната № 11 «Модель содействия педагогического коллектива МСКОУ школы-интерната № 11 родителям в воспитании детей с тяжелыми нарушениями речи» (2003 – 2007 г.г.),  «Оценивание качества образования в специальном (коррекционном) образовательном учреждении V вида» (2008г.), «Индивидуальная образовательная программа как механизм развития социальной компетенции детей и подростков с ограниченными возможностями здоровья» (2009г.), «Индивидуальный (групповой) социально-образовательный проект как средство развития социальной компетентности детей и подростков с особыми образовательными потребностями» (2011 – 2012 г.г); Победитель  городского конкурса профессионального мастерства работников (коррекционного) образовательных учреждений в номинации «Специалист специального (коррекционного) образования - 2014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а Грамотами: Управления образования Калининского района г.Челябинска за многолетний и добросовестный труд и в связи с 40-летним юбилеем учреждения (2003г.); за 1 место в районном конкурсе методик реализации программы «Разговор о правильном питании» (от 25.03.2011г. №197); за высокие результаты коррекционной работы с детьми с ограниченными возможностями здоровья(от 17.08.2012г №98-к), Имеет Благодарность Муниципального бюджетного образовательного учреждения дополнительного образования (повышение квалификации) специалистов «Учебно - методический центр г. Челябинска» за активное участие в деятельности городского профессионального сообщества педагогов С (К)О (2013г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убликаций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Челябинский гуманитарий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работы по научно-прикладному проекту «Управление образовательными программами воспитательной работы»» в условиях специального коррекционного образовательного учреждения V вида (1 (10)/2010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рмирование социальных компетенций у обучающихся» (№3 (12)/ 2010г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емые дисциплины: индивидуальные и групповые логопедические занятия, логопедическая ритми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й переподготовке:  «Областной центр информационного и материально-технического обеспечения образовательных учреждений, находящихся на территории Челябинской области» по программе «Информационно-коммуникативные технологии в деятельности учителя - предметника» (72 часа, 2008 г.);   МБОУ ДПО УМЦ по программе учебного модульного семинара «Основы создания сайта»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» (2012 г., 18 часов), «Духовно-нравственное воспитание и внеурочная деятельность в условиях введения ФГОС нового поколения» (2012 г., 6 часов); ЧИППКРО по программе модульного курса «Психологическое сопровождение профессиональной деятельности педагогов С(К)ОУ (Развитие творческой активности детей с ОВЗ)» (24 часа 03.11.2013 г.) «Технология проектирования индивидуальных образовательных программ для детей с ОВЗ в условиях введения ФГОС» (14.12.2013 г.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стаж работы 26 лет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 7 ле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22:00Z</dcterms:created>
  <dc:creator>1</dc:creator>
  <dc:description/>
  <cp:keywords/>
  <dc:language>en-US</dc:language>
  <cp:lastModifiedBy>MasteR</cp:lastModifiedBy>
  <dcterms:modified xsi:type="dcterms:W3CDTF">2014-12-30T20:23:00Z</dcterms:modified>
  <cp:revision>3</cp:revision>
  <dc:subject/>
  <dc:title/>
</cp:coreProperties>
</file>