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6239510" cy="4140835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4140720"/>
                          <a:chOff x="0" y="0"/>
                          <a:chExt cx="6239520" cy="4140720"/>
                        </a:xfrm>
                      </wpg:grpSpPr>
                      <wps:wsp>
                        <wps:cNvCnPr/>
                        <wps:spPr>
                          <a:xfrm>
                            <a:off x="0" y="-450360"/>
                            <a:ext cx="2868480" cy="351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391320"/>
                            <a:ext cx="3859560" cy="374976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950760"/>
                            <a:ext cx="3157200" cy="306756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543680"/>
                            <a:ext cx="2394000" cy="23259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491.3pt;height:326.05pt" coordorigin="57,0" coordsize="9826,65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;top:-709;width:4516;height:5532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805;top:616;width:6077;height:5904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951;top:1497;width:4971;height:4830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073;top:2431;width:3769;height:366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-7174230</wp:posOffset>
                </wp:positionH>
                <wp:positionV relativeFrom="page">
                  <wp:align>top</wp:align>
                </wp:positionV>
                <wp:extent cx="1709420" cy="19126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912680"/>
                          <a:chOff x="0" y="0"/>
                          <a:chExt cx="1709280" cy="1912680"/>
                        </a:xfrm>
                      </wpg:grpSpPr>
                      <wps:wsp>
                        <wps:cNvCnPr/>
                        <wps:spPr>
                          <a:xfrm>
                            <a:off x="6787440" y="12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9280" cy="19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9280" cy="191268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88360"/>
                              <a:ext cx="1398960" cy="15645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84280"/>
                              <a:ext cx="1060560" cy="118692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4.9pt;margin-top:0pt;width:134.6pt;height:150.6pt" coordorigin="-11298,0" coordsize="2692,3012">
                <v:shape id="shape_0" stroked="t" o:allowincell="f" style="position:absolute;left:-609;top:1987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11298;top:0;width:2692;height:3012">
                  <v:oval id="shape_0" fillcolor="#a7bfde" stroked="f" o:allowincell="f" style="position:absolute;left:-11298;top:0;width:2691;height:3011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11233;top:454;width:2202;height:2463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11178;top:920;width:1669;height:1868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b/>
          <w:lang w:val="en-US"/>
        </w:rPr>
        <w:t>V</w:t>
      </w:r>
      <w:r>
        <w:rPr>
          <w:b/>
        </w:rPr>
        <w:t xml:space="preserve"> вида №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лябинска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: 454074, Челябинск, улица Героев Танкограда, 21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7">
                <wp:simplePos x="0" y="0"/>
                <wp:positionH relativeFrom="page">
                  <wp:posOffset>3736340</wp:posOffset>
                </wp:positionH>
                <wp:positionV relativeFrom="page">
                  <wp:posOffset>1743075</wp:posOffset>
                </wp:positionV>
                <wp:extent cx="3872865" cy="8979535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880" cy="8979480"/>
                          <a:chOff x="0" y="0"/>
                          <a:chExt cx="3872880" cy="8979480"/>
                        </a:xfrm>
                      </wpg:grpSpPr>
                      <wps:wsp>
                        <wps:cNvCnPr/>
                        <wps:spPr>
                          <a:xfrm flipH="1">
                            <a:off x="-48240" y="-1737360"/>
                            <a:ext cx="3151080" cy="652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180400"/>
                            <a:ext cx="3872880" cy="379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2880" cy="379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614160" y="464760"/>
                              <a:ext cx="2941920" cy="311652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641880" y="683280"/>
                              <a:ext cx="2225520" cy="23583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137.25pt;width:304.95pt;height:707.05pt" coordorigin="5884,2745" coordsize="6099,14141">
                <v:shape id="shape_0" stroked="t" o:allowincell="f" style="position:absolute;left:5808;top:9;width:4960;height:1028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5884;top:10903;width:6099;height:5983">
                  <v:shape id="shape_0" coordsize="6418,6670" path="m6418,1185l6418,6670l1809,6669c974,5889,0,3958,1407,1987c2830,0,5591,411,6418,1185xe" fillcolor="#a7bfde" stroked="f" o:allowincell="f" style="position:absolute;left:5884;top:10903;width:6098;height:5982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6851;top:11636;width:4632;height:490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95;top:11981;width:3504;height:3713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</w:rPr>
        <w:t>телефон: 772-15-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eastAsia="Calibri"/>
          <w:b/>
          <w:sz w:val="32"/>
          <w:szCs w:val="32"/>
        </w:rPr>
        <w:t>Рекомендации для родителей.</w:t>
      </w:r>
    </w:p>
    <w:p>
      <w:pPr>
        <w:pStyle w:val="Normal"/>
        <w:jc w:val="center"/>
        <w:rPr>
          <w:rFonts w:eastAsia="Calibri"/>
          <w:b/>
          <w:b/>
          <w:i/>
          <w:i/>
          <w:color w:val="1F497D"/>
          <w:sz w:val="56"/>
          <w:szCs w:val="56"/>
        </w:rPr>
      </w:pPr>
      <w:r>
        <w:rPr>
          <w:rFonts w:eastAsia="Calibri"/>
          <w:b/>
          <w:i/>
          <w:color w:val="1F497D"/>
          <w:sz w:val="56"/>
          <w:szCs w:val="56"/>
        </w:rPr>
        <w:t>«Логопедическая минутка»</w:t>
      </w:r>
    </w:p>
    <w:p>
      <w:pPr>
        <w:pStyle w:val="Normal"/>
        <w:jc w:val="center"/>
        <w:rPr>
          <w:rFonts w:eastAsia="Calibri"/>
          <w:b/>
          <w:b/>
          <w:i/>
          <w:i/>
          <w:color w:val="1F497D"/>
          <w:sz w:val="28"/>
          <w:szCs w:val="28"/>
        </w:rPr>
      </w:pPr>
      <w:r>
        <w:rPr>
          <w:rFonts w:eastAsia="Calibri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</w:rPr>
        <w:t>Составитель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учитель-логопед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МБСКОУ школы – интернат № 11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Т.В. Яковец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i/>
        </w:rPr>
        <w:t xml:space="preserve">В специальной (коррекционной) школе - интернат </w:t>
      </w:r>
      <w:r>
        <w:rPr>
          <w:rFonts w:eastAsia="Calibri"/>
          <w:i/>
          <w:lang w:val="en-US"/>
        </w:rPr>
        <w:t>V</w:t>
      </w:r>
      <w:r>
        <w:rPr>
          <w:rFonts w:eastAsia="Calibri"/>
          <w:i/>
        </w:rPr>
        <w:t xml:space="preserve"> вида помимо коррекции звукопроизношения и устранения недостатков письма учитель-логопеда реализует следующие задачи:  развитие артикуляционной, мелкой и общей моторики, формирование фонематического слуха, навыков звукового анализа и синтеза, обогащение словарного запаса, формирование грамматического строя речи; развитие связной речи, обучение грамо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i/>
        </w:rPr>
        <w:t xml:space="preserve">Решение такого комплекса задач возможно только при сотрудничестве всех участников коррекционно-образовательного процесса – педагогов – предметников, классных руководителей, воспитателей и </w:t>
      </w:r>
      <w:r>
        <w:rPr>
          <w:rFonts w:eastAsia="Calibri"/>
          <w:b/>
          <w:i/>
          <w:u w:val="single"/>
        </w:rPr>
        <w:t>родителей</w:t>
      </w:r>
      <w:r>
        <w:rPr>
          <w:rFonts w:eastAsia="Calibri"/>
          <w:i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  <w:i/>
        </w:rPr>
        <w:t xml:space="preserve">В связи с вышесказанным, была подготовлена методическая разработка для педагогов и </w:t>
      </w:r>
      <w:r>
        <w:rPr>
          <w:rFonts w:eastAsia="Calibri"/>
          <w:b/>
          <w:i/>
          <w:u w:val="single"/>
        </w:rPr>
        <w:t>родителей</w:t>
      </w:r>
      <w:r>
        <w:rPr>
          <w:rFonts w:eastAsia="Calibri"/>
          <w:i/>
        </w:rPr>
        <w:t xml:space="preserve">, которая даёт возможность учащимся закрепить полученные знания на занятиях.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310</wp:posOffset>
            </wp:positionH>
            <wp:positionV relativeFrom="paragraph">
              <wp:posOffset>-139065</wp:posOffset>
            </wp:positionV>
            <wp:extent cx="959485" cy="1283335"/>
            <wp:effectExtent l="0" t="0" r="0" b="0"/>
            <wp:wrapTight wrapText="bothSides">
              <wp:wrapPolygon edited="0">
                <wp:start x="-425" y="0"/>
                <wp:lineTo x="-425" y="21159"/>
                <wp:lineTo x="21441" y="21159"/>
                <wp:lineTo x="21441" y="0"/>
                <wp:lineTo x="-42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eastAsia="ru-RU"/>
        </w:rPr>
        <w:t>«Логопедическая минутка № 1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ртикуляционная гимнастика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ботающие мускулы – крепнут,</w:t>
      </w:r>
    </w:p>
    <w:p>
      <w:pPr>
        <w:pStyle w:val="Normal"/>
        <w:suppressAutoHyphens w:val="false"/>
        <w:jc w:val="right"/>
        <w:rPr/>
      </w:pPr>
      <w:r>
        <w:rPr>
          <w:i/>
          <w:sz w:val="18"/>
          <w:szCs w:val="18"/>
        </w:rPr>
        <w:t>неработающие – засыпают,</w:t>
      </w:r>
    </w:p>
    <w:p>
      <w:pPr>
        <w:pStyle w:val="Normal"/>
        <w:suppressAutoHyphens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правильно работающие  - разрушаются</w:t>
      </w:r>
    </w:p>
    <w:p>
      <w:pPr>
        <w:pStyle w:val="Normal"/>
        <w:suppressAutoHyphens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ab/>
      </w:r>
      <w:r>
        <w:rPr>
          <w:i/>
          <w:lang w:eastAsia="ru-RU"/>
        </w:rPr>
        <w:t>Хорошая дикция — основа четкости и разборчивости речи. Ясность и чистота произношения зависят от активной и правильной работы артикуляционного (речевого) аппарата, особенно от подвижных его частей — языка, губ, неба, нижней челюсти и глот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lang w:eastAsia="ru-RU"/>
        </w:rPr>
        <w:t>Чтобы добиться четкости произношения, необходимо развивать артикуляционный аппарат при помощи специальных упражнений (артикуляционной гимнастики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я для гу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4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упраж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(карти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лыб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держивание губ в улыбке. Зубы </w:t>
            </w:r>
            <w:r>
              <w:rPr>
                <w:u w:val="single"/>
              </w:rPr>
              <w:t>не видн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0640" cy="73152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оботок» (Трубоч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тягивание губ вперед длинной трубочкой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5710" cy="94361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бор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убы в улыбке, зубы сомкнуты в естественном прикусе и </w:t>
            </w:r>
            <w:r>
              <w:rPr>
                <w:b/>
                <w:u w:val="single"/>
              </w:rPr>
              <w:t>видн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0800" cy="77660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убли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пор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ы сомкнуты. Губы округлены и чуть вытянуты вперед. Верхние и нижние резцы вид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92773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борчик» – «Хобо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дование положения губ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51560" cy="178435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татические упражнения для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4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упраж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(карти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кошеч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т широко открыт, язык спокойно лежит в ротовой пол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8900" cy="124714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Лопаточ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от открыт, широкий расслабленный язык лежит на нижней губ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0010" cy="124523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5001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Чаше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от широко открыт. Передний и боковой края широкого языка подняты, но не касаются зубо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37640" cy="117983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Игол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 открыт. Узкий напряженный язык выдвинут вперед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8755" cy="1106170"/>
                  <wp:effectExtent l="0" t="0" r="0" b="0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 открыт. Кончик языка упирается в нижние резцы, спинка языка поднята ввер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3980" cy="1139190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Динамические упражнения для языка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4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упраж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(карти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ас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т приоткрыт. Губы растянуты в улыбку. Кончиком узкого языка попеременно тянуться под счет педагога к уголкам р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3335" cy="123952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ч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т открыт. Напряженным языком тянуться к носу и подбородку, либо к верхним и нижним резц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4750" cy="182372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стим зубки языч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т открыт. </w:t>
            </w:r>
          </w:p>
          <w:p>
            <w:pPr>
              <w:pStyle w:val="Normal"/>
              <w:rPr/>
            </w:pPr>
            <w:r>
              <w:rPr/>
              <w:t>Кончиком языка «почистить» за нижними зубками (влево - вправо) под счёт учителя от 1 до 5. Затем поднять язычок вверх и «почистить» за верхними зубками под счёт учителя от 1 до 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жнение выполняется быстро и динамично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7915" cy="113093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050290" cy="113093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утбо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т закрыт. Кончик языка с напряжением упирается то в левую щеку, то в праву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11910" cy="12985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ят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рот. Поднять язык вверх. Кончиком языка с виллой «ударять» по бугоркам (альвеолам) за верхними зубами и произносить звуки «Д-д-д-д». следить чтобы язычок находился за верхними зубами и ударялся в альвеолы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367790" cy="133604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8905</wp:posOffset>
            </wp:positionH>
            <wp:positionV relativeFrom="paragraph">
              <wp:posOffset>-102235</wp:posOffset>
            </wp:positionV>
            <wp:extent cx="1062355" cy="1421130"/>
            <wp:effectExtent l="0" t="0" r="0" b="0"/>
            <wp:wrapTight wrapText="bothSides">
              <wp:wrapPolygon edited="0">
                <wp:start x="-425" y="0"/>
                <wp:lineTo x="-425" y="21159"/>
                <wp:lineTo x="21441" y="21159"/>
                <wp:lineTo x="21441" y="0"/>
                <wp:lineTo x="-425" y="0"/>
              </wp:wrapPolygon>
            </wp:wrapTight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eastAsia="ru-RU"/>
        </w:rPr>
        <w:t>«Логопедическая минутка № 2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альчиковая гимнастика»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</w:rPr>
      </w:pPr>
      <w:r>
        <w:rPr>
          <w:i/>
        </w:rPr>
        <w:tab/>
        <w:t>Области коры головного мозга «отвечающие» за движение органов речи и управляющий движениями пальцев рук, расположены в непосредственной близости друг от друга. Следовательно, идущие в кору головного мозга нервные импульсы от движущихся пальцев рук «тревожат» расположенные по соседству речевые зоны, стимулируя их активную деятельность.</w:t>
      </w:r>
    </w:p>
    <w:p>
      <w:pPr>
        <w:pStyle w:val="Normal"/>
        <w:suppressAutoHyphens w:val="false"/>
        <w:spacing w:lineRule="auto" w:line="360"/>
        <w:jc w:val="center"/>
        <w:rPr>
          <w:i/>
          <w:i/>
        </w:rPr>
      </w:pPr>
      <w:r>
        <w:rPr>
          <w:i/>
        </w:rPr>
        <w:t>Дети повторяют слова (стих), и движения за взрослым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упраж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 к пальчиковой гимнасти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(карти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хот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амейке возле 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скамейка», «елк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-то две старушки с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две старушки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болтали, хохо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браз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мейку полома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«скамейка», развести кисти в стор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14650" cy="252666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п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я пловчиха здесь нырну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единить ладони вмест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ре плавает аку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акула» левой ру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руд я не пойду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человечек» правой ру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а плавает в пру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щука» правой ру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медуза в океане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медуз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 я купаться в ванне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 изобразить движения пловц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23540" cy="214249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домик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тол стоит на толстой ножке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ядом стульчик у окошка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Два бочонка под столом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от такой я видел дом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«стол»)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«стул»)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«бочонки» обеими руками)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«дом»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5230" cy="91186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74520" cy="104267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амомассаж ладоней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праж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еем ладо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ать ладони вперёд – назад, передвигая ручку в ладош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30655" cy="135953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8940" cy="150431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ю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менно отрывая пальцы – «крючки» от ручки (карандаша), вновь цеплять её  , передвигая пальцы к середине до момента их сближения. После этого продолжать движения пальцами в обратном направлении, к концам руч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0745" cy="169291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ч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нажимайте, то указательным пальцем, то мизинцем на концы ученической ручки. Это напоминает катание на качелях, устроенных из длинной дос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1825" cy="189357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гка приподняв ладонь над столом, нажимать попеременно пальцами, то на один, то на другой конец ученической ручки, не выпуская ее. Это напоминает балансирование тарелок ве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12670" cy="187452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речи с точными выразительными движениями и жестам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 по методике «Расскажи стихи руками».</w:t>
      </w:r>
    </w:p>
    <w:p>
      <w:pPr>
        <w:pStyle w:val="TextBody"/>
        <w:spacing w:lineRule="auto" w:line="360"/>
        <w:jc w:val="both"/>
        <w:rPr/>
      </w:pPr>
      <w:r>
        <w:rPr>
          <w:i/>
        </w:rPr>
        <w:tab/>
        <w:t xml:space="preserve">Описанные упражнения, включающие двигательное сопровождение речи, отражают новые технологии коррекции речи. Эти упражнения можно отнести к кинезитерапии, т.е. лечению движением. В данном примере это воспитание движением правильно организованного речевого дыхания и </w:t>
      </w:r>
      <w:r>
        <w:rPr>
          <w:b/>
          <w:i/>
          <w:u w:val="single"/>
        </w:rPr>
        <w:t>координации речи с движениями</w:t>
      </w:r>
      <w:r>
        <w:rPr>
          <w:i/>
        </w:rPr>
        <w:t>.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Ребёнок повторяет за взрослымм слова и движения рук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витие речедвигательной координации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Ученые мартышки </w:t>
      </w:r>
      <w:r>
        <w:rPr>
          <w:sz w:val="28"/>
          <w:szCs w:val="28"/>
        </w:rPr>
        <w:t>(стихи Е.А. Алябьевой, г. Рязань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Две проказницы мартышк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листать любили книжки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трясти их, полизать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как будто почитать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Ловко принялись за дел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очки они надели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К носу книжку поднесли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Вдруг подальше отвели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Ничего в очках не видно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мартышкам так обидно!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мелый капитан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Я на мостике стою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И бинокль в руках держу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олны плещутся слегка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ачка тихая пок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олны сильными вдруг стали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И от качки все упали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За канат держусь я крепко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друг сорвало ветром кепку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Я ловить рукою стал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Чуть с мосточка не упал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еселый цирк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селый цирк у нас в гостях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Жонглер бросает шарики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клоун зрителей смешит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мешит больших и маленьких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т на канате акробат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кинул руки в стороны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илач старается поднять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альные гири новы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ездники на лошадях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кругу мчатся весело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А мы мороженое едим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 хлопаем под песенку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4310</wp:posOffset>
            </wp:positionH>
            <wp:positionV relativeFrom="paragraph">
              <wp:posOffset>-231140</wp:posOffset>
            </wp:positionV>
            <wp:extent cx="1136015" cy="1519555"/>
            <wp:effectExtent l="0" t="0" r="0" b="0"/>
            <wp:wrapTight wrapText="bothSides">
              <wp:wrapPolygon edited="0">
                <wp:start x="-425" y="0"/>
                <wp:lineTo x="-425" y="21159"/>
                <wp:lineTo x="21441" y="21159"/>
                <wp:lineTo x="21441" y="0"/>
                <wp:lineTo x="-425" y="0"/>
              </wp:wrapPolygon>
            </wp:wrapTight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eastAsia="ru-RU"/>
        </w:rPr>
        <w:t>«Логопедическая минутка № 3»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</w:rPr>
        <w:t>«Дыхательная гимнастика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урок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283" w:firstLine="425"/>
        <w:jc w:val="both"/>
        <w:rPr>
          <w:i/>
          <w:i/>
        </w:rPr>
      </w:pPr>
      <w:r>
        <w:rPr>
          <w:i/>
        </w:rPr>
        <w:t>Речевое дыхание отличается от обычного. Оно происходит на выдохе и через рот (полость рта работает как усилитель голоса). Научиться регулировать дыхание это в первую очередь научиться правильно, расходовать воздух и мягко, неслышно добирать его во время паузы. Дыхание должно быть легким, естественным. Нельзя делать выдох до полного «выдыхания» и нельзя допускать перебор воздуха.</w:t>
      </w:r>
    </w:p>
    <w:p>
      <w:pPr>
        <w:pStyle w:val="TextBodyIndent"/>
        <w:spacing w:lineRule="auto" w:line="360"/>
        <w:ind w:left="283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фференциация носового и ротового вдоха и выдох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дох носом — выдох через ро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дох-выдох через нос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дох носом — выдох через нос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дох ртом — выдох через ро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дох через одну ноздрю — выдох через другую*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дох через одну ноздрю — выдох через обе ноздр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дох через одну ноздрю — выдох через рот в положении «трубочка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9. вдох через нос — выдох через рот в положении «трубочка» толчками порцион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пражнение </w:t>
      </w:r>
      <w:r>
        <w:rPr>
          <w:b/>
          <w:iCs/>
          <w:color w:val="000000"/>
          <w:sz w:val="28"/>
          <w:szCs w:val="28"/>
        </w:rPr>
        <w:t>№1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— сидя. Одна рука находится на животе, а другая на груди. При вдохе живот надувается, а при выдохе опускается. Эти движения контролируются руками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пражнение </w:t>
      </w:r>
      <w:r>
        <w:rPr>
          <w:b/>
          <w:iCs/>
          <w:color w:val="000000"/>
          <w:sz w:val="28"/>
          <w:szCs w:val="28"/>
        </w:rPr>
        <w:t>№2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 ребенка — стоя. Положение рук такое же, как в предыдущем упражнении. Ребенок контролирует своими руками движения мышц живота.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ное положение – сидя. Расправить плечи, чуть поднять голову, сделать выдох, не прилагая к тому специальных усилий. Не торопясь делать вдох. Сделать его через нос только тогда, когда захочется вдохнуть. Повторить несколько раз.</w:t>
      </w:r>
      <w:r>
        <w:br w:type="page"/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890</wp:posOffset>
            </wp:positionH>
            <wp:positionV relativeFrom="paragraph">
              <wp:posOffset>-45720</wp:posOffset>
            </wp:positionV>
            <wp:extent cx="848995" cy="1135380"/>
            <wp:effectExtent l="0" t="0" r="0" b="0"/>
            <wp:wrapTight wrapText="bothSides">
              <wp:wrapPolygon edited="0">
                <wp:start x="-425" y="0"/>
                <wp:lineTo x="-425" y="21159"/>
                <wp:lineTo x="21441" y="21159"/>
                <wp:lineTo x="21441" y="0"/>
                <wp:lineTo x="-425" y="0"/>
              </wp:wrapPolygon>
            </wp:wrapTight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eastAsia="ru-RU"/>
        </w:rPr>
        <w:t>«Логопедическая минутка № 4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омассж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Целью самомассажа является в первую очередь стимуляция кинестетических ощущений мышц, участвующих в работе периферического речевого аппарата, а также в определенной степени и нормализация мышечного тонуса данных мышц.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Самомассаж можно проводить не только индивидуально, но и фронтально с группой детей одновременно. Кроме этого самомассаж можно использовать многократно в течение дня, включая его в различные режимные моменты.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Дети выполняют массажный прием самостоятельно, вначале при наличии зрительного контроля (зеркало), а затем и без него.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Процедура самомассажа проводится, как правило, в игровой форме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8"/>
          <w:u w:val="single"/>
          <w:lang w:eastAsia="ru-RU"/>
        </w:rPr>
      </w:pPr>
      <w:r>
        <w:rPr>
          <w:i/>
          <w:sz w:val="28"/>
          <w:u w:val="single"/>
          <w:lang w:eastAsia="ru-RU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ации к проведению самомассаж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♦ </w:t>
      </w:r>
      <w:r>
        <w:rPr>
          <w:b/>
          <w:i/>
          <w:sz w:val="28"/>
          <w:szCs w:val="28"/>
          <w:u w:val="single"/>
          <w:lang w:eastAsia="ru-RU"/>
        </w:rPr>
        <w:t>Кожа массируемых частей тела и руки должны быть чисты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lang w:eastAsia="ru-RU"/>
        </w:rPr>
        <w:t xml:space="preserve">♦ </w:t>
      </w:r>
      <w:r>
        <w:rPr>
          <w:i/>
          <w:lang w:eastAsia="ru-RU"/>
        </w:rPr>
        <w:t>Все движения следует проводить по рекомендуемым направлени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♦ </w:t>
      </w:r>
      <w:r>
        <w:rPr>
          <w:i/>
          <w:lang w:eastAsia="ru-RU"/>
        </w:rPr>
        <w:t>Массируемые мышцы должны быть расслабле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♦ </w:t>
      </w:r>
      <w:r>
        <w:rPr>
          <w:i/>
          <w:lang w:eastAsia="ru-RU"/>
        </w:rPr>
        <w:t>Массаж делается медленно, плав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мышц лиц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1. «Рисуем дорожки».</w:t>
      </w:r>
      <w:r>
        <w:rPr>
          <w:sz w:val="28"/>
          <w:szCs w:val="28"/>
          <w:lang w:eastAsia="ru-RU"/>
        </w:rPr>
        <w:t xml:space="preserve"> Движение пальцев от середины лба к вискам (рис. 115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2. «Рисуем яблочки».</w:t>
      </w:r>
      <w:r>
        <w:rPr>
          <w:sz w:val="28"/>
          <w:szCs w:val="28"/>
          <w:lang w:eastAsia="ru-RU"/>
        </w:rPr>
        <w:t xml:space="preserve"> Круговые движения пальцев от середины лба к вискам (рис. 116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3. «Рисуем елочки».</w:t>
      </w:r>
      <w:r>
        <w:rPr>
          <w:sz w:val="28"/>
          <w:szCs w:val="28"/>
          <w:lang w:eastAsia="ru-RU"/>
        </w:rPr>
        <w:t xml:space="preserve"> Движения пальцев от середины лба к вискам. Движение направлено несколько по диагонали (рис. 117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4. «Пальцевый душ».</w:t>
      </w:r>
      <w:r>
        <w:rPr>
          <w:sz w:val="28"/>
          <w:szCs w:val="28"/>
          <w:lang w:eastAsia="ru-RU"/>
        </w:rPr>
        <w:t xml:space="preserve"> Легкое постукивание или похлопывание кончиками пальцев по лбу (рис. 118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5. «Рисуем брови».</w:t>
      </w:r>
      <w:r>
        <w:rPr>
          <w:sz w:val="28"/>
          <w:szCs w:val="28"/>
          <w:lang w:eastAsia="ru-RU"/>
        </w:rPr>
        <w:t xml:space="preserve"> Проводить по бровям от переносицы к вискам каждым пальцем поочередно: указательным, средним, безымянным и мизинцем (рис. 119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2710</wp:posOffset>
            </wp:positionH>
            <wp:positionV relativeFrom="paragraph">
              <wp:posOffset>473710</wp:posOffset>
            </wp:positionV>
            <wp:extent cx="6132830" cy="8534400"/>
            <wp:effectExtent l="0" t="0" r="0" b="0"/>
            <wp:wrapTopAndBottom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eastAsia="ru-RU"/>
        </w:rPr>
        <w:t>6. «Наденем очки».</w:t>
      </w:r>
      <w:r>
        <w:rPr>
          <w:sz w:val="28"/>
          <w:szCs w:val="28"/>
          <w:lang w:eastAsia="ru-RU"/>
        </w:rPr>
        <w:t xml:space="preserve"> Указательным пальцем проводить легко от виска по краю скуловой кости к переносице, затем по брови к вискам (рис. 120 а, б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«Глазки спят».</w:t>
      </w:r>
      <w:r>
        <w:rPr>
          <w:sz w:val="28"/>
          <w:szCs w:val="28"/>
          <w:lang w:eastAsia="ru-RU"/>
        </w:rPr>
        <w:t xml:space="preserve"> Закрыть глаза и легко прикрыть пальцами веки. Удержать в течение 3 - 5 с (рис. 121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8. «Нарисуем усы».</w:t>
      </w:r>
      <w:r>
        <w:rPr>
          <w:sz w:val="28"/>
          <w:szCs w:val="28"/>
          <w:lang w:eastAsia="ru-RU"/>
        </w:rPr>
        <w:t xml:space="preserve"> Движение указательными и средними пальцами от середины верхней губы к углам рта (рис. 122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9095</wp:posOffset>
            </wp:positionH>
            <wp:positionV relativeFrom="paragraph">
              <wp:posOffset>725170</wp:posOffset>
            </wp:positionV>
            <wp:extent cx="5615940" cy="6959600"/>
            <wp:effectExtent l="0" t="0" r="0" b="0"/>
            <wp:wrapTopAndBottom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ru-RU"/>
        </w:rPr>
        <w:t>9. «Веселый клоун».</w:t>
      </w:r>
      <w:r>
        <w:rPr>
          <w:sz w:val="28"/>
          <w:lang w:eastAsia="ru-RU"/>
        </w:rPr>
        <w:t xml:space="preserve"> Движение указательными и средними пальцами от середины нижней губы к углам рта, а затем вверх к скуловой кости (рис. 123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10. «Пальцевый душ».</w:t>
      </w:r>
      <w:r>
        <w:rPr>
          <w:sz w:val="28"/>
          <w:szCs w:val="28"/>
          <w:lang w:eastAsia="ru-RU"/>
        </w:rPr>
        <w:t xml:space="preserve"> Набрать воздух под щеки и легко постукивать по ним кончиками пальцев (рис. 134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11. «Испечем блинчики».</w:t>
      </w:r>
      <w:r>
        <w:rPr>
          <w:sz w:val="28"/>
          <w:szCs w:val="28"/>
          <w:lang w:eastAsia="ru-RU"/>
        </w:rPr>
        <w:t xml:space="preserve"> Похлопать ладошками по щек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12. «Умыли личико».</w:t>
      </w:r>
      <w:r>
        <w:rPr>
          <w:sz w:val="28"/>
          <w:szCs w:val="28"/>
          <w:lang w:eastAsia="ru-RU"/>
        </w:rPr>
        <w:t xml:space="preserve"> Ладонями обеих рук производить легкие поглаживающие движения от середины лба вниз по щекам к подбородку (рис. 135).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75260</wp:posOffset>
            </wp:positionH>
            <wp:positionV relativeFrom="paragraph">
              <wp:posOffset>441325</wp:posOffset>
            </wp:positionV>
            <wp:extent cx="6715125" cy="3196590"/>
            <wp:effectExtent l="0" t="0" r="0" b="0"/>
            <wp:wrapTopAndBottom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jc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3510</wp:posOffset>
            </wp:positionH>
            <wp:positionV relativeFrom="paragraph">
              <wp:posOffset>106680</wp:posOffset>
            </wp:positionV>
            <wp:extent cx="848995" cy="1135380"/>
            <wp:effectExtent l="0" t="0" r="0" b="0"/>
            <wp:wrapTight wrapText="bothSides">
              <wp:wrapPolygon edited="0">
                <wp:start x="-425" y="0"/>
                <wp:lineTo x="-425" y="21159"/>
                <wp:lineTo x="21441" y="21159"/>
                <wp:lineTo x="21441" y="0"/>
                <wp:lineTo x="-425" y="0"/>
              </wp:wrapPolygon>
            </wp:wrapTight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«Логопедическая минутка № 5»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i/>
          <w:i/>
        </w:rPr>
      </w:pPr>
      <w:r>
        <w:rPr>
          <w:b/>
          <w:sz w:val="26"/>
          <w:szCs w:val="26"/>
        </w:rPr>
        <w:t>«</w:t>
      </w:r>
      <w:r>
        <w:rPr>
          <w:rFonts w:eastAsia="Calibri"/>
          <w:b/>
        </w:rPr>
        <w:t>Релаксационная гимнастика»</w:t>
      </w:r>
    </w:p>
    <w:p>
      <w:pPr>
        <w:pStyle w:val="Heading2"/>
        <w:jc w:val="center"/>
        <w:rPr>
          <w:lang w:eastAsia="ru-RU"/>
        </w:rPr>
      </w:pPr>
      <w:r>
        <w:rPr>
          <w:lang w:eastAsia="ru-RU"/>
        </w:rPr>
        <w:t>Комплексная релаксационная гимнасти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для р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1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Стоя (сидя). Руки с напряжением медленно развести в стороны, пальцы растопырить. Поочередно расслабить кисти, предплечья и полностью мышцы рук. Руки свободно уронить вниз, выполнить ими маятникообразные движения, постепенно то увеличивая, то уменьшая амплитуду кач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оя (сидя). Поднять прямые руки с напряжением вверх, затем бросить их свободно вниз с наклоном корпуса впере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3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Стоя. Отведя руку в сторону или вперед, упереться ладонью в стену с усилием. Расслабиться. Вернуться в исходное полож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оя. Ноги врозь, руки опущены, пальцы переплетены в замок. Руки с переплетенными пальцами поднять и занести за голову, напрячься. Резко опустить руки с одновременным расслабл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5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Стоя (сидя). Медленно, с напряжением поднять одновременно голову и плечи вверх, затем «</w:t>
      </w:r>
      <w:r>
        <w:rPr>
          <w:i/>
          <w:sz w:val="28"/>
          <w:lang w:eastAsia="ru-RU"/>
        </w:rPr>
        <w:t>уронить</w:t>
      </w:r>
      <w:r>
        <w:rPr>
          <w:sz w:val="28"/>
          <w:lang w:eastAsia="ru-RU"/>
        </w:rPr>
        <w:t>» плечи и голову, расслаби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6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Стоя (сидя). Пальцы сжать в кулаки. Напрягая мышцы кисти, предплечья, плеча, согнуть руки в локтях на уровне плеч. Опустить руки. Расслабиться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но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1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Сидя. Выпрямить ноги с напряжением (потягивание), затем расслаби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2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Стоя. Пальцами стопы надавливать на пол, чередуя напряжение с расслабл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Ходьба с высоким подниманием коленей и вытягиванием вниз ступней ног при напряженных мышцах с последующим расслаблением мышц при опускании то левой, то правой но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Сидя. Попеременно напряженно вращать по 30—40 секунд ступнями ног. Расслабитьс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ше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1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Сидя. Опереться на стол согнутыми в локтях руками. Опустить голову на руки и полностью расслаби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2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Стоя (сидя). Руки поднять. Пальцы соединить в замок на затылке, локти и плечи развести в стороны. Плавно, без рывков отвести голову назад, преодолевая сопротивление рук. Ощутить напряжение, бросить руки вниз и расслабиться. Вернуться в исходное полож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3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eastAsia="ru-RU"/>
        </w:rPr>
        <w:t>Стоя (сидя). Голову отвести максимально назад, ладони зафиксировать на лбу, локти развести в стороны. Медленно произвести наклон головы вперед, преодолевая сопротивление рук, напрячься. Вернуться в исходное положение, расслаби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Сидя (стоя). Медленно произвести наклон головы вперед и назад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3345</wp:posOffset>
            </wp:positionH>
            <wp:positionV relativeFrom="paragraph">
              <wp:posOffset>19050</wp:posOffset>
            </wp:positionV>
            <wp:extent cx="848995" cy="1135380"/>
            <wp:effectExtent l="0" t="0" r="0" b="0"/>
            <wp:wrapTight wrapText="bothSides">
              <wp:wrapPolygon edited="0">
                <wp:start x="-425" y="0"/>
                <wp:lineTo x="-425" y="21159"/>
                <wp:lineTo x="21441" y="21159"/>
                <wp:lineTo x="21441" y="0"/>
                <wp:lineTo x="-425" y="0"/>
              </wp:wrapPolygon>
            </wp:wrapTight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Разминка между делом </w:t>
      </w:r>
    </w:p>
    <w:p>
      <w:pPr>
        <w:pStyle w:val="Heading2"/>
        <w:jc w:val="center"/>
        <w:rPr>
          <w:lang w:eastAsia="ru-RU"/>
        </w:rPr>
      </w:pPr>
      <w:r>
        <w:rPr>
          <w:lang w:eastAsia="ru-RU"/>
        </w:rPr>
        <w:t>Речь и осан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Недостатки в осанке приобретаются в результате частого и длительного принятия неправильных поз и положений тела. Неправильная осанка, усиливая напряжение мышц, может привести к искажению звучания голо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1</w:t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>
          <w:sz w:val="28"/>
          <w:lang w:eastAsia="ru-RU"/>
        </w:rPr>
        <w:t>Сидя (стоя). Вообразить, что к вашей макушке прикреплена нить, и она мягко тянет вас вверх. Вчувствоваться в то, что происходит с вашим телом: спина прямая, голова поднята, грудь немного выступает вперед, низ живота подтянут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Упражнение 2</w:t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>
          <w:sz w:val="28"/>
          <w:lang w:eastAsia="ru-RU"/>
        </w:rPr>
        <w:t>Стоя (сидя). Плечи отвести назад, руки сомкнуть за спиной, соединив пальцы рук в замке. Оставаться в этой позе 10—30 секунд. Выполнить упражнение 2—3 раза подря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Гимнастика для глаз</w:t>
      </w:r>
    </w:p>
    <w:p>
      <w:pPr>
        <w:pStyle w:val="Normal"/>
        <w:spacing w:lineRule="auto" w:line="360"/>
        <w:jc w:val="both"/>
        <w:rPr>
          <w:i/>
          <w:i/>
          <w:lang w:eastAsia="ru-RU"/>
        </w:rPr>
      </w:pPr>
      <w:r>
        <w:rPr>
          <w:i/>
          <w:lang w:eastAsia="ru-RU"/>
        </w:rPr>
        <w:tab/>
        <w:t>Одним из факторов ухудшения зрения школьников, является большая нагрузка на глаза во время уроков. Однако, глазную мышцу, как и любую другую, можно тренировать и укреплять.</w:t>
      </w:r>
    </w:p>
    <w:p>
      <w:pPr>
        <w:pStyle w:val="Normal"/>
        <w:spacing w:lineRule="auto" w:line="36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уппа первая (для улучшения циркуляции крови и внутриглазной жидкост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пражнение 1.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мкните веки обоих глаз на 3-5 секунд, затем откройте их на 3-5 секунд; повторите 6-8 ра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Упражнение 2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Сомкните веки обоих глаз и тремя пальцами соответствующей руки </w:t>
      </w:r>
      <w:r>
        <w:rPr>
          <w:b/>
          <w:sz w:val="28"/>
          <w:szCs w:val="28"/>
          <w:u w:val="single"/>
          <w:lang w:eastAsia="ru-RU"/>
        </w:rPr>
        <w:t>слегка</w:t>
      </w:r>
      <w:r>
        <w:rPr>
          <w:sz w:val="28"/>
          <w:szCs w:val="28"/>
          <w:lang w:eastAsia="ru-RU"/>
        </w:rPr>
        <w:t xml:space="preserve"> надавливайте на глазные яблоки через верхние веки в течение 1-3 секунд; повторите 3-4р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пражнение 3.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ыстро моргайте обоими глазами в течение 10-15 секунд, затем повторите то же самое 3-4 раза с интервалами 7-10 секунд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уппа вторая (для укрепления мышц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пражнение 1.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ленно переведите взгляд с пола на потолок и обратно, не меняя положения головы; повторите 8-12 р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пражнение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Медленно переводите взгляд вправо, влево и обратно; повторите 8-10 раз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пражнение 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Делайте круговые движения глазами в одном, затем в другом направлении; повторите 4-6 раз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уппа третья (для улучшения аккомодации </w:t>
      </w:r>
      <w:r>
        <w:rPr>
          <w:i/>
          <w:lang w:eastAsia="ru-RU"/>
        </w:rPr>
        <w:t>(приспособление к ясному видению предметов, находящихся на различных расстояниях от глаза)</w:t>
      </w:r>
      <w:r>
        <w:rPr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ab/>
        <w:t>В этой группе, упражнения выполняются из положения сто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пражнение 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Смотрите обоими глазами вперед в течение 2-3 секунд, затем переводите взгляд на палец правой руки, поставив его перед лицом до уровня носа на расстоянии 25-30 сантиметров, и через 3-5 секунд руку опустите; повторите так 10-12 р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пражнение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Обоими глазами смотрите 3-5 секунд на указательный палец левой руки, вытянутый </w:t>
      </w:r>
      <w:r>
        <w:rPr>
          <w:b/>
          <w:sz w:val="28"/>
          <w:szCs w:val="28"/>
          <w:lang w:eastAsia="ru-RU"/>
        </w:rPr>
        <w:t xml:space="preserve">перед </w:t>
      </w:r>
      <w:r>
        <w:rPr>
          <w:sz w:val="28"/>
          <w:szCs w:val="28"/>
          <w:lang w:eastAsia="ru-RU"/>
        </w:rPr>
        <w:t>лицом, затем, сгибая руку, приближайте палец к носу до тех пор, пока палец не начнет двоиться; и так — 6-8 р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пражнение 3.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течение 3-5 секунд смотрите обоими глазами на указательный палец вытянутой правой руки, после чего прикройте левой ладонью левый глаз на 3-5 секунд, а правую руку в это время сгибайте и разгибайте. То же самое делайте, закрывая правой рукой правый глаз; повторите 6-8 раз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используемой литератур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ипова Е.Ф. Коррекционно-логопедическая работа по преодолению стертой дизартрии у детей. М.: АСТ: Астрель, 2008.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/>
      </w:pPr>
      <w:r>
        <w:rPr/>
        <w:t>Архипова, Е.Ф. Стертая дизартрия у детей [Текст] / Е.Ф.Архипова. —  М.: АСТ: Астрель, 2007. —  283 с.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jc w:val="both"/>
        <w:rPr/>
      </w:pPr>
      <w:r>
        <w:rPr/>
        <w:t>Архипова, Е.Ф. Методы коррекции речевого и психического развития у детей с церебральным параличом в раннем возрасте: Кн. для логопеда, воспитателя, родителей детей с ДЦП [Текст] / Е.Ф.Архипова. —  М.: АСТ :  Астрель, 1997. — 321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адалян, Л. О. Невропатология [Текст] / Л. О. Бадалян. —  М.: Наука, 1987. — 290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елкина, В.Н. Дошкольник: обучение и развитие. Воспитателям и родителям [Текст]  / В. Н. Белкина. —  Ярославль: Гном, 1998. —  124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елова-Давид, Р. А. К вопросу систематизации речевых расстройств у детей [Текст] / Р. А. Белова - Давид. —  М.: Просвещение, 1999. — 290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кова, Л.И. Заикание [Текст] / Л.И. Белякова, Е.А. , Дьякова. - М.: В. Секачев, 1998. - 304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ернштейн, Н. А. О построении движений [Текст] / Н.А.  Бернштейн. — М.:  Медгиз, 1997. — 440 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Борщ,  Л. П. Значение  своевременного выявления и коррекции патологии двигательной  функции артикуляционного аппарат и произносительной  стороны речи у детей с короткой  уздечкой [Текст] / Л. П. Борщ.- Челябинск: ЧелГУ,  2004. —  56 с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Винарская, Е. Н. Раннее речевое развитие ребенка и проблемы </w:t>
      </w:r>
      <w:r>
        <w:rPr>
          <w:sz w:val="28"/>
          <w:szCs w:val="28"/>
        </w:rPr>
        <w:t>дефектологии [Текст] / Е. Н. Винарская . —  М. : Просвещение, 1990. – 390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28:00Z</dcterms:created>
  <dc:creator>User</dc:creator>
  <dc:description/>
  <cp:keywords/>
  <dc:language>en-US</dc:language>
  <cp:lastModifiedBy>SV</cp:lastModifiedBy>
  <dcterms:modified xsi:type="dcterms:W3CDTF">2013-01-27T11:51:00Z</dcterms:modified>
  <cp:revision>164</cp:revision>
  <dc:subject/>
  <dc:title/>
</cp:coreProperties>
</file>