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.В. Светлакова) </w:t>
            </w:r>
          </w:p>
        </w:tc>
        <w:tc>
          <w:tcPr>
            <w:tcW w:w="739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ОУ «С(К)ОШ №11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а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Войниленк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школь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го консилиу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19 учебный год</w:t>
      </w:r>
    </w:p>
    <w:tbl>
      <w:tblPr>
        <w:tblW w:w="15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3"/>
        <w:gridCol w:w="7371"/>
        <w:gridCol w:w="1984"/>
        <w:gridCol w:w="43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засе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силиу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4. 09.2018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внутришкольного консилиума. Знакомство с функциональными обязанностями членов ПМПк. Знакомство с приказами «Об утверждении психолого-медико-педагогического консилиума», «Об обследовании речевой деятельности обучающихся воспитанник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8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утверждение форм плана мероприятий, предусмотренных ИПРА для специалистов сопровожд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мероприятий, предусмотренный ИПРА ребенка-инвал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Диагностическ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Ю. учителя-логопеды, учителя начальных классов, социальный педагог, педагоги-психологи, мед.сестра., учитель-дефек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7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сихологический, речевой  и социальный  статусы  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2-х класс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логопедического заклю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Ю.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, учителя начальных классов, социальный педагог, педагог-психолог, мед.сестра., учитель-дефек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4.09.2018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, речевой  и социальный  статусы  воспитанников </w:t>
            </w:r>
            <w:r>
              <w:rPr>
                <w:rFonts w:cs="Times New Roman" w:ascii="Times New Roman" w:hAnsi="Times New Roman"/>
                <w:color w:val="000000"/>
              </w:rPr>
              <w:t>3-х</w:t>
            </w:r>
            <w:r>
              <w:rPr>
                <w:rFonts w:cs="Times New Roman" w:ascii="Times New Roman" w:hAnsi="Times New Roman"/>
              </w:rPr>
              <w:t xml:space="preserve"> класс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логопедического заклю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ителя-логопеды, учителя начальных классов, социальный педагог, педагог-психолог, мед.сес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09.2018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ихологический, речевой  и социальный  статусы  воспитанников 4-х класс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логопедического за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ителя-логопеды, учителя начальных классов, социальный педагог, педагог-психолог, мед.сес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8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пределение психологического, речевого и социального статусов вновь прибывших воспитанников 1а класс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Ю.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, учителя начальных классов, социальный педагог, педагог-психолог, мед.сестра., учитель-дефек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пределение психологического, речевого и социального статусов вновь прибывших воспитанников 1б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Ю.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, учителя начальных классов, социальный педагог, педагог-психолог, мед.сестра., учитель-дефек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8.09.2018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пределение психологического, речевого и социального статусов вновь прибывших воспитанников 1в класс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Ю.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, учителя начальных классов, социальный педагог, педагог-психолог, мед.сестра., учитель-дефек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8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пределение психологического, речевого и социального статусов вновь прибывших воспитанников 1г класс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Ю.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, учителя начальных классов, социальный педагог, педагог-психолог, мед.сестра., учитель-дефек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8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пределение психологического, речевого и социального статусов вновь прибывших воспитанников 1д класс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Ю.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, учителя начальных классов, социальный педагог, педагог-психолог, мед.сестра., учитель-дефек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8.10.2018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сихологического, речевого и социального статусов вновь прибывших и детей с комплексными нарушениями, детей с незначительной динамикой коррекции 5-10 класс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ителя-логопеды, учителя начальных классов, социальный педагог, педагог-психолог, мед.сес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2.10.2018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о-медико-педагогическое изучение воспитанников подготовительной группы  дошкольного от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, учителя начальных классов, социальный педагог, педагог-психолог, мед.сестра., учитель-дефек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 обучении обучающихся, выявленных в результате диагностики, у детей-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социальный педагог, учителя начальных классов, учителя-логопеды, учитель-дефектолог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5.12.2018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эффективности коррекционной работы с обучающимися 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х класс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-логопед Рокутова К. Ю.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ителя-логопеды, кл.руководители  1-х классов, социальный педагог, педагог-психолог, учитель – дефектоло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7.12.2018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эффективности коррекционной работы с обучающимися 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-логопед Рокутова К. Ю.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, кл.руководители  2-х классов, социальный педагог, педагог-психолог, учитель - дефек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2.2018 г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эффективности коррекционной работы с обучающимися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-логопед Рокутова К. Ю.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, кл.руководитель 4а класса, социальный педагог, педагог-психолог. учитель - дефек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5.12.2018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эффективности коррекционной работы с обучающимися группы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-логопед Рокутова К. Ю.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, социальный педагог, педагог-психолог, учитель - дефек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6.02.2019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 – медико – педагогическое изучение обучающихся 4а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 Рокутова К. 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ителя-логопеды, кл.руководитель 4а класса, социальный педагог, педагог-психол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7.02.2019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 – медико – педагогическое изучение обучающихся 4б класс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 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ителя-логопеды, кл.руководитель 4б класса, социальный педагог, педагог-психол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сихолого – медико – педагогическое изучение обучающихся 4в класс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 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ителя-логопеды, кл.руководитель 4в класса, социальный педагог, педагог-психол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019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 – медико – педагогическое изучение обучающихся воспитанников подготовительной группы  дошкольного отдел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 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ДО,  педагог-психолог, воспитатель подготовительной групп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2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2019 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коррекционной работы с обучающимися, имеющих проблемы в обуче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 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логопеды, учителя начальных классов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социальный педагог, педагог-психо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6.04.2019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коррекционной работы с детьми-инвалид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 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ителя-логопеды, учителя начальных классов, социальный педагог, педагог-психолог.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4.05.2019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тоговый ПМПк. Анализ работы за 2017-2018 учебный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-логопед Рокутова К. 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ителя-логопеды, учителя начальных классов, классные руководители 5-10 классов, педагог-психоло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567" w:header="0" w:top="170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7:00Z</dcterms:created>
  <dc:creator>Михаил</dc:creator>
  <dc:description/>
  <cp:keywords/>
  <dc:language>en-US</dc:language>
  <cp:lastModifiedBy>user</cp:lastModifiedBy>
  <cp:lastPrinted>2018-09-21T12:06:00Z</cp:lastPrinted>
  <dcterms:modified xsi:type="dcterms:W3CDTF">2019-01-29T04:04:00Z</dcterms:modified>
  <cp:revision>15</cp:revision>
  <dc:subject/>
  <dc:title>УТВЕРЖДАЮ:</dc:title>
</cp:coreProperties>
</file>