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пециальная (коррекционная) общеобразовательная школа-интернат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граниченными возможностями здоровь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яжелыми нарушениями речи) № 11 г. Челябин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72005</wp:posOffset>
                </wp:positionH>
                <wp:positionV relativeFrom="paragraph">
                  <wp:posOffset>-1905</wp:posOffset>
                </wp:positionV>
                <wp:extent cx="6151880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163.15pt;margin-top:-0.1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454074  г.Челябинск, ул. Героев Танкограда, 21т/ф  772-15-29; эл.почта</w:t>
      </w:r>
      <w:hyperlink r:id="rId2">
        <w:r>
          <w:rPr>
            <w:rStyle w:val="InternetLink"/>
            <w:lang w:val="en-US"/>
          </w:rPr>
          <w:t>internat</w:t>
        </w:r>
        <w:r>
          <w:rPr>
            <w:rStyle w:val="InternetLink"/>
          </w:rPr>
          <w:t>011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лаборатории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ценивание качества коррекционно-образовательного процесса в начальной школе МБСКОУ школы-интерната № 11» на 2018 – 2019 учебный год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лаборатории: Мониторинг коммуникативно-речевых компетенций выпускников начальной основной школы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63"/>
        <w:gridCol w:w="11"/>
        <w:gridCol w:w="1838"/>
        <w:gridCol w:w="2127"/>
        <w:gridCol w:w="4252"/>
        <w:gridCol w:w="992"/>
      </w:tblGrid>
      <w:tr>
        <w:trPr>
          <w:tblHeader w:val="true"/>
          <w:trHeight w:val="75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видов деятельност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работы лаборатории за 2017-2018 учебный  год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тверждение плана работы лаборатории на  2018-2019 учебный год.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лаборат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  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коммуникативно-речевых компетенций обучающихся с тяжелыми нарушениями речи начальной основной школы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лаборат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коммуникативно-речевых компетенций обучающихся и воспитанников 5-6 классов с тяжелыми нарушениями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аучно-теоретической и методической литературы  по теме: «Исследование коммуникативно-речевых компетенций выпускников начальной основной школы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жеева О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ых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утова К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еева В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ритериев и  параметров сформированности коммуникативно-речевых компетенций у обучающихся 5-6 классов с тяжелыми нарушениями реч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жеева О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ых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утова К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еева В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и параметры  оценивания уровня сформированности коммуникативно-речевых компете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диагностики сформированности уровня коммуникативно-речевых компетенций выпускников начальной  основной школы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таблица состояния сформированности коммуникативно-речевых компетенций у обучающихся 5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  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комплекта  контрольно-измерительных материалов для обучающихся начального уровня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лаборат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КИМов для обучающихся 1-4х классов СКОУ V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  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обация  и корректировка компьютерной программы «ИНСТРУМЕНТАРИЙ ЛОГОПЕД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жеева О.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 для выпуска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  <w:tab w:val="left" w:pos="248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диагностического профил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- включение параметров обследования психофизиологической базы речи обучающихся  3класс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жеева О.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засе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аботе по распространению педагогического опы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лаборат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спр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гиональных, городских  научно-практических семинарах  и Всероссийских конференциях (в  рамках работы экспериментальной площадки МБОУ «С(К)ОШ № 11 г.Челябинска»)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календарем городских мероприят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то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ланы проведения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качества проведения открытых коррекционных, учебных занятий и  воспитательных мероприятий для студентов ГОУ ВПО ЧГПУ, ГОУ ДПО ЧИППКР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лаборатор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то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ланы проведения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рии вебинаров, позволяющих апробировать сформированные методические материалы и технологии, а также сформировать среду, заинтересованную в сетевом взаимодействии по тематике работы с детьми с ТН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то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сылки на вебинары, расположенные в методической сети «Дар ре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методической сети «Дар речи» методическими и дидактическими разработкам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то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етодическая  сеть «Дар ре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работы лаборатории за 2018-2019  уч.год и проект плана работы на следующий учебный го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лаборат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/>
        <w:t>Список  педагогов лаборатории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Хажеева О.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Грязных О.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Ожгихин М.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Улаева Я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Козлова Ю.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Турбина Т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Рокутова К.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Спирина Е.А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Баранникова Т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Королева Л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Самарина Г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Смирнова И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Абрамчук Т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 Зуева И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 Е. 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ицкая И.Г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"/>
      <w:lvlJc w:val="center"/>
      <w:pPr>
        <w:tabs>
          <w:tab w:val="num" w:pos="0"/>
        </w:tabs>
        <w:ind w:left="608" w:hanging="360"/>
      </w:pPr>
      <w:rPr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3.%1"/>
      <w:lvlJc w:val="center"/>
      <w:pPr>
        <w:tabs>
          <w:tab w:val="num" w:pos="0"/>
        </w:tabs>
        <w:ind w:left="360" w:hanging="72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cs="Calibri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011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46:00Z</dcterms:created>
  <dc:creator>МСКОУ №11</dc:creator>
  <dc:description/>
  <cp:keywords/>
  <dc:language>en-US</dc:language>
  <cp:lastModifiedBy>user</cp:lastModifiedBy>
  <cp:lastPrinted>2018-12-03T12:10:00Z</cp:lastPrinted>
  <dcterms:modified xsi:type="dcterms:W3CDTF">2018-12-03T07:19:00Z</dcterms:modified>
  <cp:revision>22</cp:revision>
  <dc:subject/>
  <dc:title/>
</cp:coreProperties>
</file>