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спект  урока  развития речи. 4 клас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а: </w:t>
      </w:r>
      <w:r>
        <w:rPr>
          <w:rFonts w:cs="Times New Roman" w:ascii="Times New Roman" w:hAnsi="Times New Roman"/>
          <w:sz w:val="28"/>
          <w:szCs w:val="28"/>
        </w:rPr>
        <w:t>Петухова Галина Васильевна, учитель начальных классов, вторая квалификационная категор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Изображение зимней природы в поэзии в музыке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, активизировать, уточнять и систематизировать словарь по теме Зима- волшебниц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ранее усвоенные слова в предложениях и текста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умение работать со словом, словосочетаниями, с предложениями, тексто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му краю, умение видеть красоту зимней природ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зентация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акт диск с музыкой Антонио Вивальди  «Времена года»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с задание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 наступило (зима)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зимние месяцы. (Декабрь, январь, февраль)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знаки зимы вы знаете, перечислите. (Холод, снег, мороз, пурга, короткие дни, длинные ночи, вьюга, метель)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ин из признаков зимы – это снег.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мы выполним дыхательные упражнения с помощью нашего снега.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Дыхатель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(Слайд 1)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дох носом - выдох ртом, вдох ртом – выдох носом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ртикуляционная гимнастика. (Слайд 2-5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 Объявление  темы урока.</w:t>
      </w:r>
      <w:r>
        <w:rPr>
          <w:rFonts w:cs="Times New Roman" w:ascii="Times New Roman" w:hAnsi="Times New Roman"/>
          <w:sz w:val="28"/>
          <w:szCs w:val="28"/>
        </w:rPr>
        <w:t xml:space="preserve"> (Слайд 6).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Прослушивание музыки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се времена года природа прекрасна, а зимой особенно. Сейчас  прозвучит отрывок из большого произведения итальянского композитора Антонио Вивальди «Зима».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ключается музыка (Опус.10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картины вы себе представили?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лушиваются мнения детей.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6.Работа со слово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еще раз признаки зимы. (Слайд 7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ем вмест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слова- синонимы (пурга, метель, вьюга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синонимы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пурга, метель, вьюга?  (Сильный ветер со  снегом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еще одну группу синонимов. (Холод, мороз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значает мороз, холод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какие слова называются антонимами? (слова противоположные по смыслу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ерите антоним к слову холод (тепло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ы8-11) Ребята, посмотрите на экран, здесь представлены картины зимней природы. Какая вам понравилась и чем?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имние пейзажи такие завораживающие, чарующие и  главное украшение - снег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играем со словом снег, отвечаем по цепочке. (Снег, снега, снегу, снегом, о снеге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менялось в слове? (Окончание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меняется окончание? (Для связи слов в предложении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ерите однокоренные слова к слову снег (снежинка, снегопад, снеговик, снежный, белоснежный). (Слайд12).  Прочитаем вмест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ажите, что эти слова однокоренные. (У них одинаковый корень и они сходны по смыслу)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Работа со словосочетанием.</w:t>
      </w:r>
      <w:r>
        <w:rPr>
          <w:rFonts w:cs="Times New Roman" w:ascii="Times New Roman" w:hAnsi="Times New Roman"/>
          <w:sz w:val="28"/>
          <w:szCs w:val="28"/>
        </w:rPr>
        <w:t xml:space="preserve"> (Слайд 13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им словосочетания со словом снег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 (какой?)  (белый, пушистый, мягкий, сверкающий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зывается словосочетанием? (Словосочетание – это два слова связанных между собой по смыслу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нераспространенные  предложе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 что делает? (летает, кружится, танцует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экран, вы видите слова, соберите из них предложение.  (Слайд 14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какого произведения эти строки? (И. Сурикова «Белый снег, пушистый в облаке кружится»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Петя расскажет это стихотворение наизусть.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какое отношение к зиме у поэта (восхищается зимой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астроение у самого стихотворения  (спокойное, лиричное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зминутка (Слайд 16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и? Давайте проведем физ. минутк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дружно встал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е зашагал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ах потянулись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зад прогнулис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ужинки, мы присел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ько разом сел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бота с предложением</w:t>
      </w:r>
      <w:r>
        <w:rPr>
          <w:rFonts w:cs="Times New Roman" w:ascii="Times New Roman" w:hAnsi="Times New Roman"/>
          <w:sz w:val="28"/>
          <w:szCs w:val="28"/>
        </w:rPr>
        <w:t>.(Слайд17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ти, запишем составленное предложение. К доске выходит Никита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Белый снег, пушистый в воздухе кружится). Почему мы поставили запятую? (однородные члены предложения: белый и пушистый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черкните главные члены  и второстепенные члены предложения, чем выражено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грамматическую основу. (Снег кружится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зовите словосочетания. (Пушистый снег, белый снег, в воздухе кружится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е является словосочетанием? (Подлежащее и сказуемое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(Слайд18).  Мы с вами читали много стихотворений о зиме, постарайтесь узнать из каких произведений взяты строчки и вспомнить  авторов (учащиеся читают стихотворения наизусть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етер бушует над бором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 гор побежали ручьи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- воевода дозоро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ит владенья свои. (Некрасов Н. Мороз – Красный нос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моя деревня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ой дом родной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качусь я в санках</w:t>
        <w:br/>
        <w:t xml:space="preserve"> По горе крутой. (Суриков И. «Детство»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чор, ты помнишь, вьюга злилась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тном небе мгла носилась.  (Пушкин А. «Зимнее утро»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ы увидели, что свое отношение к зиме, зимней природе композиторы выражают через свою музыку, художники через картины, поэты через стихотворе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абота в парах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попробуем быть поэтами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ополните предложения так, чтобы получилось четверостиш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ивание стих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тог уро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32:00Z</dcterms:created>
  <dc:creator>Admin</dc:creator>
  <dc:description/>
  <dc:language>en-US</dc:language>
  <cp:lastModifiedBy>SV</cp:lastModifiedBy>
  <cp:lastPrinted>2011-12-04T21:44:00Z</cp:lastPrinted>
  <dcterms:modified xsi:type="dcterms:W3CDTF">2011-12-21T13:32:00Z</dcterms:modified>
  <cp:revision>2</cp:revision>
  <dc:subject/>
  <dc:title/>
</cp:coreProperties>
</file>