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ФОРМАЦИОННО-КОММУНИКАЦИОННЫХ ТЕХНОЛОГИЙ В КОРРЕКЦИОННОМ ОБРАЗОВАНИИ ДЕТЕЙ С ТЯЖЁЛЫМИ НАРУШЕНИЯМИ РЕЧИ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Войниленко Н.В.,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директор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ы-интерната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вида № 11 г. Челябинска,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 xml:space="preserve">Школа-интернат № 11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 г. Челябинска, как и все образовательные учреждения, решает задачу совершенствования образовательных услуг для детей с особыми образовательными потребностями. Под качественной образовательной услугой понимаем качество подготовки учащихся к решению экономических, социальных и культурных задач, причем рассматривается качество с позиций соответствия требованиям потребителя (потребностям учащихся, их родителей, рынка труда, общества и государства). Обеспечение качества образовательных услуг связываем с внедрением информационно-коммуникационных технолог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ab/>
        <w:t>В течение ряда лет ИКТ активно осваиваются учителями-логопедами. Помимо компьютерных баз данных о состоянии речевого развития и продвижении каждого обучающегося, методических комплексов и др. в работу специалистов внедрена компьютерная психо-профилактическая программа «Волна» по обучению детей и подростков диафрагмальному дыханию. В соответствии с рекомендациями специалистов НПФ «Амалтея» занятия по данной программе способствуют решению следующих зада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психофизиологического состоя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сихосоматических заболева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лизация психоэмоционального состоя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онцентрации внимания, работоспособ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нервно-психического развития (функционального созревания головного мозг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коррекция логопедических нарушений.</w:t>
      </w:r>
    </w:p>
    <w:p>
      <w:pPr>
        <w:pStyle w:val="Normal"/>
        <w:spacing w:lineRule="auto" w:line="360"/>
        <w:ind w:firstLine="780"/>
        <w:jc w:val="both"/>
        <w:rPr/>
      </w:pPr>
      <w:r>
        <w:rPr>
          <w:sz w:val="28"/>
          <w:szCs w:val="28"/>
        </w:rPr>
        <w:t xml:space="preserve">По замечаниям учителей-логопедов, работа с комплексом значительно интенсифицирует процесс коррекции за счет повышения познавательного интереса детей,  создания возможности для совершенствования их визуального самоконтроля, рефлексии, а также оптимизации методических усилий специалистов за счет сокращения времени на планирующую, проектировочную деятельность. Особенно положительно зарекомендовала себя программа «Волна» в работе с детьми с заиканием, для которых особой трудностью является выработка нижнего диафрагмального дыхания. 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е возможности открывают информационно-коммуникационные технологии в оптимизации взаимодействия разных участников образования. Так, определив в качестве средства повышения качества образования детей с особыми образовательными потребностями совершенствование работы по развитию речи обучающихся, педагоги школы-интерната разработали пособие «Сборник домашних заданий по развитию речи», решающее такие задачи как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дидактических материалов по разделу «Развитие речи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в работе учителя и воспитателя группы продленного дн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процессу коррекции речевого дефекта.</w:t>
      </w:r>
    </w:p>
    <w:p>
      <w:pPr>
        <w:pStyle w:val="Normal"/>
        <w:spacing w:lineRule="auto" w:line="360"/>
        <w:ind w:firstLine="780"/>
        <w:jc w:val="both"/>
        <w:rPr/>
      </w:pPr>
      <w:r>
        <w:rPr>
          <w:sz w:val="28"/>
          <w:szCs w:val="28"/>
        </w:rPr>
        <w:t xml:space="preserve">Использование пособия учителем, воспитателем, родителями обучающегося уже на первом этапе (бумажный вариант) предполагало возможность качественного «присутствия», методически выверенного, скоординированного с усилиями других действия каждого заинтересованного в продвижении ребенка по любому разделу программы.   Дальнейшее развитие идеи потребовало переведения проекта в компьютерный вариант: актуальной стала разработка программы, обеспечивающей продвижение  ребенка по единой программе, независимо от сопровождающего лица – родителей, воспитателя – под контролем учителя. Эта же возможность компьютерных технологий позволяет развивать еще одну находку сотрудников школы-интерната – созданные учителями «Рабочие тетради по развитию речи для обучающихся начальных классов», подготовленные учителями-логопедами «Рабочие тетради для организации учебной деятельности обучающихся с общим недоразвитием реч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я в домашних условиях».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Уже начало работы по внедрению ИКТ в обучение лиц с ограниченными возможностями здоровья показывает большие ресурсы для совершенствования специального (коррекционного) образования, в частности,  возможности для совершенствования процессов обучения и коррекции, обеспечения взаимодействия учителя, воспитателя группы продленного дня и родителей обучающихся и воспитанник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55:00Z</dcterms:created>
  <dc:creator> ШКОЛА</dc:creator>
  <dc:description/>
  <cp:keywords/>
  <dc:language>en-US</dc:language>
  <cp:lastModifiedBy>Lunina</cp:lastModifiedBy>
  <dcterms:modified xsi:type="dcterms:W3CDTF">2011-12-27T02:55:00Z</dcterms:modified>
  <cp:revision>2</cp:revision>
  <dc:subject/>
  <dc:title>Н</dc:title>
</cp:coreProperties>
</file>