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МО классных руководителей МБСКОУ  школы-интерната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 2012-2013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Исходя из темы работы МО «Формирование социальных компетенций обучающихся с ограниченными возможностями  в процессе работы классных руководителей», а также цели МО «Методическое обеспечение воспитательного процесса, исследование его эффективности, повышение профессионального мастерства и компетентности классных руководителей с целью повышения качества образования и воспитания детей с ограниченными возможностями », были поставлены задачи: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Изучение нормативно-правовой базы, регулирующей работу классных руководителей;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вышение профессиональной компетентности классных руководителей по вопросам психологии, педагогики  воспитательной работы; </w:t>
      </w:r>
    </w:p>
    <w:p>
      <w:pPr>
        <w:pStyle w:val="Style15"/>
        <w:numPr>
          <w:ilvl w:val="0"/>
          <w:numId w:val="1"/>
        </w:numPr>
        <w:rPr/>
      </w:pPr>
      <w:r>
        <w:rPr/>
        <w:t>Обобщение, систематизация и распространение передового педагогического опыта классных руководителей МБСКОУ школы-интерната № 11.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системы работы классных руководителей;</w:t>
      </w:r>
    </w:p>
    <w:p>
      <w:pPr>
        <w:pStyle w:val="Style15"/>
        <w:numPr>
          <w:ilvl w:val="0"/>
          <w:numId w:val="1"/>
        </w:numPr>
        <w:rPr/>
      </w:pPr>
      <w:r>
        <w:rPr/>
        <w:t>Оказание действенной  помощи классным руководителям  в организации обучения и воспитания школьников.</w:t>
      </w:r>
    </w:p>
    <w:p>
      <w:pPr>
        <w:pStyle w:val="Style15"/>
        <w:ind w:left="120" w:right="-545" w:hanging="0"/>
        <w:rPr/>
      </w:pPr>
      <w:r>
        <w:rPr/>
      </w:r>
    </w:p>
    <w:p>
      <w:pPr>
        <w:pStyle w:val="Normal"/>
        <w:ind w:left="-540" w:right="-545" w:firstLine="540"/>
        <w:jc w:val="both"/>
        <w:rPr/>
      </w:pPr>
      <w:r>
        <w:rPr/>
        <w:t>Для выполнения поставленных задач  была проведена следующая работа:</w:t>
      </w:r>
    </w:p>
    <w:p>
      <w:pPr>
        <w:pStyle w:val="Normal"/>
        <w:ind w:left="-540" w:right="-545" w:firstLine="540"/>
        <w:jc w:val="both"/>
        <w:rPr>
          <w:b/>
          <w:b/>
        </w:rPr>
      </w:pPr>
      <w:r>
        <w:rPr>
          <w:b/>
        </w:rPr>
        <w:t>Заседание МО №1 - 5 сентября 2012г. по вопросам</w:t>
      </w:r>
      <w:r>
        <w:rPr/>
        <w:t xml:space="preserve">: </w:t>
      </w:r>
      <w:r>
        <w:rPr>
          <w:b/>
        </w:rPr>
        <w:t>1)</w:t>
      </w:r>
      <w:r>
        <w:rPr/>
        <w:t xml:space="preserve"> «Анализ работы МО и оценка эффективности деятельности классного руководителя за 2011-2012 учебный год», </w:t>
      </w:r>
      <w:r>
        <w:rPr>
          <w:b/>
        </w:rPr>
        <w:t xml:space="preserve"> 2)</w:t>
      </w:r>
      <w:r>
        <w:rPr/>
        <w:t xml:space="preserve"> «Корректировка и утверждение плана работы МО на 2012-2013 учебный год», предложенные руководителем МО Карепановой А.И</w:t>
      </w:r>
      <w:r>
        <w:rPr>
          <w:b/>
        </w:rPr>
        <w:t xml:space="preserve">.  </w:t>
      </w:r>
    </w:p>
    <w:p>
      <w:pPr>
        <w:pStyle w:val="Normal"/>
        <w:ind w:left="-540" w:right="-545" w:firstLine="540"/>
        <w:jc w:val="both"/>
        <w:rPr/>
      </w:pPr>
      <w:r>
        <w:rPr>
          <w:b/>
        </w:rPr>
        <w:t>Решили:  1)</w:t>
      </w:r>
      <w:r>
        <w:rPr/>
        <w:t xml:space="preserve"> Признать работу МО классных руководителей за 2011-2012 учебный год удовлетворительной, </w:t>
      </w:r>
      <w:r>
        <w:rPr>
          <w:b/>
        </w:rPr>
        <w:t>2)</w:t>
      </w:r>
      <w:r>
        <w:rPr/>
        <w:t xml:space="preserve"> Принять план работы МО на 2012-2013 учебный год (за основу).</w:t>
      </w:r>
    </w:p>
    <w:p>
      <w:pPr>
        <w:pStyle w:val="Normal"/>
        <w:ind w:left="-540" w:right="-54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10 октября  2012г.  круглый стол по теме:</w:t>
      </w:r>
      <w:r>
        <w:rPr/>
        <w:t xml:space="preserve"> «Воспитание детей: законодательное регулирование и перспективы», на котором  руководитель МО Карепанова А.И. напомнила содержание основных документов, определяющие нормативно-правовые основы воспитания детей (Конвенция ООН о правах ребенка, Закон РФ об образовании, Закон РФ об основных гарантиях прав ребенка и проекта нового Закон РФ об образовании). По данной проблеме выступили классные руководители: 8класса – Аристова Ю.Н.(самоанализ классного часа по правам ребенка) и 7 класса – Шоляк С.В. (проблема обучаемости, как одного из самых главных прав ребенка, на примере Пименова А.)  Затем обсудили участие классов в общешкольных, районных и городских мероприятиях и акциях, опытом работы по этому направлению поделилась классный руководитель 6 класса – Добрынина Н.В., а так же систему и перспективы дополнительного воспитания в условиях школы-интерната  (особенно с участием внешкольных учреждений по воспитанию и  спортивному  досугу для старшеклассников).</w:t>
      </w:r>
    </w:p>
    <w:p>
      <w:pPr>
        <w:pStyle w:val="Normal"/>
        <w:ind w:left="-540" w:right="-545" w:hanging="0"/>
        <w:jc w:val="both"/>
        <w:rPr/>
      </w:pPr>
      <w:r>
        <w:rPr/>
        <w:t xml:space="preserve">         </w:t>
      </w:r>
      <w:r>
        <w:rPr>
          <w:b/>
        </w:rPr>
        <w:t>Заседание МО №2 – 27 ноября 2012г. по вопросам</w:t>
      </w:r>
      <w:r>
        <w:rPr/>
        <w:t xml:space="preserve">: </w:t>
      </w:r>
      <w:r>
        <w:rPr>
          <w:b/>
        </w:rPr>
        <w:t>1</w:t>
      </w:r>
      <w:r>
        <w:rPr/>
        <w:t xml:space="preserve">)«Система работы классных руководителей в МСКОУ школе-интернате №11», на котором выступила  заместитель директора по ВР Шаевич В.В. с анализом работы классных руководителей за первую четверть и определила задачи на вторую четверть.   </w:t>
      </w:r>
    </w:p>
    <w:p>
      <w:pPr>
        <w:pStyle w:val="Normal"/>
        <w:ind w:left="-540" w:right="-545" w:hanging="0"/>
        <w:jc w:val="both"/>
        <w:rPr/>
      </w:pPr>
      <w:r>
        <w:rPr>
          <w:b/>
        </w:rPr>
        <w:t>2) «</w:t>
      </w:r>
      <w:r>
        <w:rPr/>
        <w:t xml:space="preserve">Рассмотрение и согласование перечня показателей выплат стимулирующего характера в работе классных руководителей и списка педагогических работников для установления стимулирующих выплат за ноябрь 2012г. </w:t>
      </w:r>
      <w:r>
        <w:rPr>
          <w:b/>
        </w:rPr>
        <w:t xml:space="preserve">». </w:t>
      </w:r>
      <w:r>
        <w:rPr/>
        <w:t xml:space="preserve"> Выступила руководитель МО Карепанова А.И. по вопросам планирования и проведения воспитательной работы в классных коллективах за первую четверть, предложила перечень показателей  выполненной работы для выплат стимулирующего характера классным  руководителям. </w:t>
      </w:r>
    </w:p>
    <w:p>
      <w:pPr>
        <w:pStyle w:val="Normal"/>
        <w:ind w:left="-540" w:right="-545" w:hanging="0"/>
        <w:jc w:val="both"/>
        <w:rPr/>
      </w:pPr>
      <w:r>
        <w:rPr>
          <w:b/>
        </w:rPr>
        <w:t>Решили: 1)</w:t>
      </w:r>
      <w:r>
        <w:rPr/>
        <w:t xml:space="preserve"> Принять к сведению все поступившие от заместителя директора по ВР Шаевич В.В. предложения, замечания и пожелания по системе  воспитательной работы, единые требования к основной документации классных руководителей и воспитателей,  скорректировать с общешкольным планом воспитательной работы и внедрять их в дальнейшем в работу с классом.   </w:t>
      </w:r>
      <w:r>
        <w:rPr>
          <w:b/>
        </w:rPr>
        <w:t>2)</w:t>
      </w:r>
      <w:r>
        <w:rPr/>
        <w:t xml:space="preserve"> Отметить успешную работу классных руководителей за первую четверть 2012-2013 уч.г. и утвердить список педагогических работников для установления стимулирующих выплат за ноябрь 2012г.</w:t>
      </w:r>
    </w:p>
    <w:p>
      <w:pPr>
        <w:pStyle w:val="Normal"/>
        <w:ind w:left="-540" w:right="-545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9 декабря 2012г. круглый стол по теме: </w:t>
      </w:r>
      <w:r>
        <w:rPr/>
        <w:t>«Социализация обучающихся в деятельности классного руководителя.» (Обсуждение статьи из журнала «Справочник классного руководителя» № 5 за 2012г.) Руководитель МО Карепанова А.И. прокомментировала статью из опыта работы учителя г. Москвы Степановой Д.Н. и отметила следующие интересные моменты: по каким признакам можно судить о результативности воспитательной работы в классе; основные цели и задачи работы классного руководителя;  ожидаемые конечные результаты воспитательной работы в классе;  показатели сформированности социальных компетенций учеников на примере совместной деятельности классного руководителя, обучающихся и родителей .  В обсуждениях  выступили:  классный руководитель 9 класса –Карепанова А.И., которая согласилась с высказыванием автора статьи о том, что одной из основных целей работы классного руководителя признается управление процессом социализации обучающихся, оказание им помощи в реализации социальных функций и решении возникающих социальных проблем, что особенно актуально  в работе с ее классом (отметила случаи кражи материальных ценностей и совместную деятельность по этой проблеме с социальным педагогом Фоминой Г.И.). Классный руководитель 5Б класса – Москаленко И.Н. согласилась с высказыванием автора статьи о том, что одной из главных задач работы классного руководителя особо выделяются: создание условий для открытого доверительного общения, восприятия информации, творческой рабочей атмосферы; организация социально значимой, творческой деятельности обучающихся (поделилась опытом работы с классом по участию в творческих конкурсах).  Классный руководитель 7 класса - Шоляк С.В. подтвердила и развила мысль автора статьи о том, что при построении системы воспитательной работы нужно опираться, прежде всего, на анализ работы в предшествующий период с учетом их возрастных и  психологических особенностей (поделилась своим опытом составления таблицы – анализа воспитательной работы, где указываются сразу же результаты и задачи на следующий период). Классный руководитель 6 класса - Добрынина Н.В.. согласилась с автором  этой статьи, что в основе воспитательного процесса лежит закономерность в том, что воспитание ребенка совершается только на основе активности самого ребенка во взаимодействии его с окружающей социальной средой, где решающее значение имеет гармонизация интересов общества и личных интересов учащихся.  Классный руководитель 10 класса - Зайцева С.В.,  отметила главную проблему в работе со своим классом - это снижение участия старшеклассников  в общественных делах класса и школы, а так же рост социальной пассивности, «пофигистского» настроения некоторых обучающихся 10 класса.</w:t>
      </w:r>
    </w:p>
    <w:p>
      <w:pPr>
        <w:pStyle w:val="Normal"/>
        <w:ind w:left="-540" w:right="-545" w:hanging="0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 xml:space="preserve">Заседание МО №3 - 26декабря 2012г. по вопросам:1) </w:t>
      </w:r>
      <w:r>
        <w:rPr/>
        <w:t xml:space="preserve">«Итоги работы классных руководителей  за первое полугодие», которые отметила руководитель МО Карепанова А.И. указав на то, что в целом есть положительные результаты  воспитательной работе в школе, но некоторые классные руководители несвоевременно сдают свои Рабочие  тетради и анализы воспитательной работы в классе,    </w:t>
      </w:r>
      <w:r>
        <w:rPr>
          <w:b/>
        </w:rPr>
        <w:t>2)</w:t>
      </w:r>
      <w:r>
        <w:rPr/>
        <w:t xml:space="preserve"> «Анализ внутри школьного контроля работы классных руководителей» (проверка рабочих тетрадей классных руководителей руководителем МО), где была отмечена положительная работа классных руководителей: Королевой Л.В., Кривоноговой О.В., Кошелевой Т.Ю., Троицкой И.Г.,  Аристовой Ю.Н., Добрыниной Н.В., Шоляк С.В., а так же старание новых классных руководителей (Галеева З.Г., Зайцева С.В., Москаленко И.Н.). </w:t>
      </w:r>
    </w:p>
    <w:p>
      <w:pPr>
        <w:pStyle w:val="Normal"/>
        <w:ind w:left="-540" w:right="-545" w:hanging="0"/>
        <w:jc w:val="both"/>
        <w:rPr/>
      </w:pPr>
      <w:r>
        <w:rPr>
          <w:b/>
        </w:rPr>
        <w:t xml:space="preserve">Решили: 1) </w:t>
      </w:r>
      <w:r>
        <w:rPr/>
        <w:t xml:space="preserve">Повысить исполнительскую дисциплину по выполнению функциональных обязанностей (своевременная сдача отчетов,   оформление и содержание рабочей тетради классных руководителей). </w:t>
      </w:r>
      <w:r>
        <w:rPr>
          <w:b/>
        </w:rPr>
        <w:t>2)</w:t>
      </w:r>
      <w:r>
        <w:rPr/>
        <w:t xml:space="preserve"> Руководителю МО Карепанова А.И. провести индивидуальную консультацию с вновь прибывшими классными руководителями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В рамках работы лаборатории</w:t>
      </w:r>
      <w:r>
        <w:rPr/>
        <w:t xml:space="preserve"> «Управление образовательными программами воспитательной работы» классные руководители провели в начале учебного года традиционные классные часы по отбору содержания социализации существенных (социально-значимых) качеств личности сверстника и классные часы по взаимному оцениванию  обучающимися степени выраженности социальных компетенций. В течение полугодия провели классные часы не только по формированию теоретических представлений о социально значимых социальных компетенциях, но по </w:t>
      </w:r>
      <w:r>
        <w:rPr>
          <w:iCs/>
        </w:rPr>
        <w:t>формированию теоретических представлений о возможных способах поведения и организации демонстрации освоенных способов поведения, а так же вместе с обучающимися проводили социальные проекты.</w:t>
      </w:r>
      <w:r>
        <w:rPr/>
        <w:t xml:space="preserve"> Конспекты этих мероприятий сданы руководителю лаборатории Грязных О.Н.  Классные руководители продолжают пополнять копилку из конспектов мероприятий, где наиболее актуально  задействованы те методы и приемы, которые необходимы для развития конкретных, приемлемых для своего классного коллектива социальных компетенций.</w:t>
      </w:r>
    </w:p>
    <w:p>
      <w:pPr>
        <w:pStyle w:val="Normal"/>
        <w:ind w:left="-540" w:right="-545" w:hanging="0"/>
        <w:jc w:val="both"/>
        <w:rPr/>
      </w:pPr>
      <w:r>
        <w:rPr/>
        <w:t xml:space="preserve">         </w:t>
      </w:r>
      <w:r>
        <w:rPr>
          <w:b/>
        </w:rPr>
        <w:t>Выводы и рекомендации</w:t>
      </w:r>
      <w:r>
        <w:rPr/>
        <w:t xml:space="preserve">:  Подводя итоги работы МО классных руководителей за первое полугодие и, анализируя эффективность деятельности классных руководителей МБСКОУ школы – интерната,  нужно сказать, что было запланировано - выполнено, большинство педагогов выполняют свои обязанности добросовестно, увлеченно, с фантазией (Королева Л.В.,  Кривоногова О.В.,  Мокеева В.Ф., Троицкой И.Г., Кошелева Т.Ю.,  Шоляк С.В.,  Аристова Ю.Н.,  Добрынина Н.В.,  Галеева З.Г., Зайцева С.В., Москаленко И.Н.). </w:t>
      </w:r>
    </w:p>
    <w:p>
      <w:pPr>
        <w:pStyle w:val="Normal"/>
        <w:ind w:left="-540" w:hanging="0"/>
        <w:jc w:val="both"/>
        <w:rPr/>
      </w:pPr>
      <w:r>
        <w:rPr/>
        <w:t xml:space="preserve">Уровень реализации функций всех классных руководителей достаточный,  в своей деятельности они достаточно часто применяют различные формы коллективной, групповой и индивидуальной работы по всем направлениям, используя различные методы и средства с учетом индивидуальных и психологических особенностей детей, реализуя поставленные задачи на достаточном уровне. Оценивая  уровень методической деятельности классных руководителей, и, отмечая значительные успехи их участия в конкурсах и акциях разного уровня, можно определить как достаточный уровень у большинства классных руководителей, но нужно сказать, что недостаточно оперативно осуществляется еще исполнительская дисциплина, есть перспективы и резервы роста по таким показателям, как открытые мероприятия, классные часы, обмен опытом работы, методическая работа на семинарах, круглых столах  по вопросам воспитания. </w:t>
      </w:r>
    </w:p>
    <w:p>
      <w:pPr>
        <w:pStyle w:val="Normal"/>
        <w:ind w:left="-540" w:right="-545" w:hanging="0"/>
        <w:jc w:val="both"/>
        <w:rPr/>
      </w:pPr>
      <w:r>
        <w:rPr/>
        <w:t>Поэтому в плане работы МО классных руководителей  в следующем полугодие - провести семинар по детальному изучению нового Закона РФ об образовании, проработать перечень показателей  выполненной работы классными  руководителями,  а так же больше практиковать проведение открытых воспитательных мероприятий с последующим их обсуждением и анализом, активизировать научно - методическую работу классных руководителей</w:t>
      </w:r>
    </w:p>
    <w:p>
      <w:pPr>
        <w:pStyle w:val="Normal"/>
        <w:ind w:left="-540" w:right="-545" w:hanging="0"/>
        <w:jc w:val="both"/>
        <w:rPr/>
      </w:pPr>
      <w:r>
        <w:rPr/>
        <w:t xml:space="preserve">  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right="-545" w:hanging="0"/>
        <w:jc w:val="both"/>
        <w:rPr/>
      </w:pPr>
      <w:r>
        <w:rPr/>
        <w:t xml:space="preserve">    </w:t>
      </w:r>
      <w:r>
        <w:rPr/>
        <w:t>Руководитель МО:                                                               (Карепанова А.И.)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-545"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12:00Z</dcterms:created>
  <dc:creator>User</dc:creator>
  <dc:description/>
  <dc:language>en-US</dc:language>
  <cp:lastModifiedBy>111</cp:lastModifiedBy>
  <cp:lastPrinted>2012-01-07T20:15:00Z</cp:lastPrinted>
  <dcterms:modified xsi:type="dcterms:W3CDTF">2013-03-31T16:12:00Z</dcterms:modified>
  <cp:revision>2</cp:revision>
  <dc:subject/>
  <dc:title>Анализ работы МО классных руководителей за третью четверть</dc:title>
</cp:coreProperties>
</file>