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специальное (коррекционное) образовательное учреждение для обучающихся, воспитанников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ограниченными возможностями здоровья специальная (коррекционная) общеобразовательна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а – интерна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 № 11  г. Челябинс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мотрено и обсужде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научно – методического совет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СКОУ школы – интерната №1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__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___ 2012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СКОУ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-интерната №1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Войниленк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ирование работы методического объединения классных руководител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2 – 2013 учебный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итель:  Карепанова А.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 методической  работы МБСКОУ школы-интерната № 11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«Оценивание качества образования в специальных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 xml:space="preserve">коррекционных образовательных учреждениях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b/>
          <w:sz w:val="40"/>
          <w:szCs w:val="40"/>
        </w:rPr>
        <w:t xml:space="preserve"> вид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 работы МБСКОУ школы-интерната № 11 на 2012-2013 учебный год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  Создание образовательной среды, обеспечивающей доступность и качество образования для детей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с ограниченными возможностями здоровья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  Совершенствование воспитательного пространства, обеспечивающего качество дополнительного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образования обучающихся воспитанников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  Развитие системы управления МСКОУ школы-интерната № 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Тема работы  МО классных руководителей МБСКОУ школы-интерната № 11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tyle16"/>
        <w:ind w:left="0" w:right="-545" w:firstLine="540"/>
        <w:rPr>
          <w:sz w:val="40"/>
          <w:szCs w:val="40"/>
        </w:rPr>
      </w:pPr>
      <w:r>
        <w:rPr>
          <w:sz w:val="40"/>
          <w:szCs w:val="40"/>
        </w:rPr>
        <w:t xml:space="preserve">«Методическое обеспечение воспитательного процесса, исследование его </w:t>
      </w:r>
    </w:p>
    <w:p>
      <w:pPr>
        <w:pStyle w:val="Style16"/>
        <w:ind w:left="0" w:right="-545" w:firstLine="540"/>
        <w:rPr>
          <w:sz w:val="40"/>
          <w:szCs w:val="40"/>
        </w:rPr>
      </w:pPr>
      <w:r>
        <w:rPr>
          <w:sz w:val="40"/>
          <w:szCs w:val="40"/>
        </w:rPr>
        <w:t>эффективности, повышение профессионального мастерства и компетентности</w:t>
      </w:r>
    </w:p>
    <w:p>
      <w:pPr>
        <w:pStyle w:val="Style16"/>
        <w:ind w:left="0" w:right="-545" w:firstLine="54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классных руководителей с целью повышения качества образования и воспитания </w:t>
      </w:r>
    </w:p>
    <w:p>
      <w:pPr>
        <w:pStyle w:val="Style16"/>
        <w:ind w:left="0" w:right="-545" w:firstLine="54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детей с ограниченными возможностями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  работы МО на 2012-2013 учебный год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зучение нормативно-правовой базы, регулирующей работу классных руководителей; </w:t>
      </w:r>
    </w:p>
    <w:p>
      <w:pPr>
        <w:pStyle w:val="Style16"/>
        <w:ind w:left="480"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2"/>
        </w:numPr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вышение профессиональной компетентности классных руководителей по вопросам психологии,   </w:t>
      </w:r>
    </w:p>
    <w:p>
      <w:pPr>
        <w:pStyle w:val="Style16"/>
        <w:ind w:left="480" w:right="-54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едагогики  воспитательной работы; </w:t>
      </w:r>
    </w:p>
    <w:p>
      <w:pPr>
        <w:pStyle w:val="Style16"/>
        <w:ind w:left="480"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бобщение, систематизация и распространение передового педагогического опыта  классных </w:t>
      </w:r>
    </w:p>
    <w:p>
      <w:pPr>
        <w:pStyle w:val="Style16"/>
        <w:ind w:left="480" w:right="-54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уководителей МБСКОУ школы-интерната № 11;</w:t>
      </w:r>
    </w:p>
    <w:p>
      <w:pPr>
        <w:pStyle w:val="Style16"/>
        <w:ind w:left="480"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Формирование и усовершенствование системы работы классных руководителей;</w:t>
      </w:r>
    </w:p>
    <w:p>
      <w:pPr>
        <w:pStyle w:val="Style16"/>
        <w:ind w:left="480"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казание действенной  помощи классным руководителям  в организации  воспитания, обучения и</w:t>
      </w:r>
    </w:p>
    <w:p>
      <w:pPr>
        <w:pStyle w:val="Style16"/>
        <w:ind w:left="480" w:right="-545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формирования социальных компетенций школьников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работы МО  классных руководителей на 2012 – 2013 учебный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3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360"/>
        <w:gridCol w:w="1430"/>
        <w:gridCol w:w="2090"/>
        <w:gridCol w:w="1430"/>
        <w:gridCol w:w="1284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ов деятельност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-нии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5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едание МО № 1 </w:t>
            </w:r>
          </w:p>
          <w:p>
            <w:pPr>
              <w:pStyle w:val="Normal"/>
              <w:ind w:left="-540" w:right="-545" w:firstLine="54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1)</w:t>
            </w:r>
            <w:r>
              <w:rPr/>
              <w:t xml:space="preserve"> Анализ работы МО и оценка эффективности деятельности классного</w:t>
            </w:r>
          </w:p>
          <w:p>
            <w:pPr>
              <w:pStyle w:val="Normal"/>
              <w:ind w:left="-540" w:right="-545" w:firstLine="54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руководителя за 2011-2012 учебный год,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540" w:right="-545" w:firstLine="540"/>
              <w:jc w:val="both"/>
              <w:rPr>
                <w:b/>
                <w:b/>
              </w:rPr>
            </w:pPr>
            <w:r>
              <w:rPr>
                <w:b/>
              </w:rPr>
              <w:t>2)</w:t>
            </w:r>
            <w:r>
              <w:rPr/>
              <w:t xml:space="preserve">  Корректировка и утверждение плана работы МО на 2012-2013 учебный год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Сентябрь 2012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уководитель МО Карепанова А.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О, протокол заседанияМ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112" w:hanging="0"/>
              <w:jc w:val="both"/>
              <w:rPr/>
            </w:pPr>
            <w:r>
              <w:rPr>
                <w:b/>
              </w:rPr>
              <w:t>Засе     Заседание МО № 2</w:t>
            </w:r>
            <w:r>
              <w:rPr/>
              <w:t xml:space="preserve"> </w:t>
            </w:r>
          </w:p>
          <w:p>
            <w:pPr>
              <w:pStyle w:val="Normal"/>
              <w:ind w:left="-540" w:right="112" w:hanging="0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) Система работы классных руководителей в МСКОУ школе-интернате №11,   анализ работы классных руководителей за первую четверть и  задачи на вторую четверть. 2012-2013 учебный год.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2) </w:t>
            </w:r>
            <w:r>
              <w:rPr/>
              <w:t xml:space="preserve">Рассмотрение и согласование перечня показателей выплат стимулирующего характера в работе классных руководителей и списка педагогических работников для установления стимулирующих выплат за ноябрь 2012г.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Ноябрь 2012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директора по ВР Шаевич В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уководитель МО Карепанова А.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М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Заседание МО № 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Итоги работы классных руководителей  за первое полугодие 2012-2013 учеб. год. </w:t>
            </w:r>
            <w:r>
              <w:rPr>
                <w:b/>
              </w:rPr>
              <w:t>2)</w:t>
            </w:r>
            <w:r>
              <w:rPr/>
              <w:t xml:space="preserve"> Анализ внутри школьного контроля работы классных руководителей (проверка рабочих тетрадей классных руководителей руководителем МО),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Декабрь 2012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уководитель МО Карепанова А.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М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Заседание МО № 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) Экспериментальная работа в классном коллективе (создание социальных проектов учащихся, новые формы классных часов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2) Обмен педагогического опыта </w:t>
            </w:r>
            <w:r>
              <w:rPr/>
              <w:t>классных руководителей  по формированию социальных компетенций у обучающих воспитанник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март 2013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уководитель МО Карепанова А.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М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Заседание МО № 5</w:t>
            </w:r>
          </w:p>
          <w:p>
            <w:pPr>
              <w:pStyle w:val="Normal"/>
              <w:ind w:left="-540" w:right="-545" w:firstLine="540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>Анализ работы МО и оценка эффективности деятельности классного</w:t>
            </w:r>
          </w:p>
          <w:p>
            <w:pPr>
              <w:pStyle w:val="Normal"/>
              <w:ind w:left="-540" w:right="-545" w:firstLine="54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руководителя за 2012-2013 учебный год и задачи на новый </w:t>
            </w:r>
            <w:r>
              <w:rPr>
                <w:b/>
              </w:rPr>
              <w:t xml:space="preserve"> </w:t>
            </w:r>
            <w:r>
              <w:rPr/>
              <w:t xml:space="preserve"> 2013-2014 учебный год.</w:t>
            </w:r>
          </w:p>
          <w:p>
            <w:pPr>
              <w:pStyle w:val="Normal"/>
              <w:ind w:left="-540" w:right="-545" w:firstLine="540"/>
              <w:jc w:val="both"/>
              <w:rPr/>
            </w:pPr>
            <w:r>
              <w:rPr/>
              <w:t>2) Организация летнего отдыха обучающихся воспитанник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уководитель МО Карепанова А.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М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Круглый стол по тем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Воспитание детей: законодательное регулирование и перспективы» (Обсуждение содержания основных документов, определяющие нормативно-правовые основы воспитания детей : Конвенция ООН о правах ребенка, Закон РФ об образовании, Закон РФ об основных гарантиях прав ребенка и проекта нового Закон РФ об образовании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Октябрь  2012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уководитель МО Карепанова А.И., классные руководители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руглый стол по теме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/>
              <w:t>«Социализация обучающихся в деятельности классного руководителя.» (Обсуждение статьи из журнала «Справочник классного руководителя» № 5 за 2012г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Декабрь 2012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уководитель МО Карепанова А.И., классные руководители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руглый стол по теме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50 идей для классного руководителя. Практическая копилка педагога» (Обсуждение книги М.А. Тартышно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уководитель МО Карепанова А.И., классные руководители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руглый стол по теме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Расскажем о наших достижениях» (Обмен опытом</w:t>
            </w:r>
            <w:r>
              <w:rPr/>
              <w:t xml:space="preserve"> работы классных руководителей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уководитель МО Карепанова А.И., классные руководители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ПЕДАГОГИЧЕСКИХ РАБОТНИК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22"/>
        <w:gridCol w:w="1446"/>
        <w:gridCol w:w="1595"/>
        <w:gridCol w:w="1739"/>
        <w:gridCol w:w="1450"/>
        <w:gridCol w:w="2037"/>
        <w:gridCol w:w="1478"/>
        <w:gridCol w:w="1501"/>
        <w:gridCol w:w="145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что закончил, специально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та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работы в МСКОУ школе-интерна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хождения аттестации (число, месяц, год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 (название, год награждени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, телефо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67"/>
        <w:gridCol w:w="1768"/>
        <w:gridCol w:w="1767"/>
        <w:gridCol w:w="1768"/>
        <w:gridCol w:w="1767"/>
        <w:gridCol w:w="1768"/>
        <w:gridCol w:w="1898"/>
        <w:gridCol w:w="163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хождения аттестации (число, месяц, год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ледующей аттест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год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по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год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само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а, сро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ПРОХОЖДЕНИЯ АТТЕСТАЦИИ НА 2012 – 2013 УЧЕБНЫЙ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37"/>
        <w:gridCol w:w="2838"/>
        <w:gridCol w:w="2838"/>
        <w:gridCol w:w="2838"/>
        <w:gridCol w:w="283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ная квалификационная категор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а на аттестаци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хождения аттест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ОТКРЫТЫХ УЧЕБНЫХ ЗАНЯТИЙ (ВОСПИТАТЕЛЬНЫХ МЕРОПРИЯТИЙ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81"/>
        <w:gridCol w:w="5213"/>
        <w:gridCol w:w="2217"/>
        <w:gridCol w:w="2557"/>
        <w:gridCol w:w="258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учебного занят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ного мероприяти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-540" w:right="-545" w:firstLine="5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11:00Z</dcterms:created>
  <dc:creator>1</dc:creator>
  <dc:description/>
  <dc:language>en-US</dc:language>
  <cp:lastModifiedBy>111</cp:lastModifiedBy>
  <cp:lastPrinted>2012-12-13T10:25:00Z</cp:lastPrinted>
  <dcterms:modified xsi:type="dcterms:W3CDTF">2013-03-31T16:11:00Z</dcterms:modified>
  <cp:revision>2</cp:revision>
  <dc:subject/>
  <dc:title/>
</cp:coreProperties>
</file>