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 специальное (коррекционное)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вида № 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. Челяби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 454074, Челябинск, улица Героев Танкограда,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: 772-15-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для воспит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ведению коррекционных ча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КОУ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СКОУ школы – интернат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В. Якове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яби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1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4697" w:hRule="atLeast"/>
        </w:trPr>
        <w:tc>
          <w:tcPr>
            <w:tcW w:w="10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eastAsia="ar-SA"/>
              </w:rPr>
              <w:t xml:space="preserve">Комплекс упражн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eastAsia="ar-SA"/>
              </w:rPr>
              <w:t>для самомассаж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ы  самомассаж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омассаж мышц головы и ше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 хороший». Расположить ладони обеих рук на области головы, ближе ко лбу, соединив пальцы в центре, и затем провести ладонями по волосам, опускаясь вниз через уши и боковые поверхности шеи к плечам. Движения рук должны быть одновременными, медленными, поглаживающи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денем шапочку». Исходное положение рук то же. Движения обеих</w:t>
        <w:br/>
        <w:t>ладоней вниз к ушам, а затем по переднебоковой части шеи к яремной</w:t>
        <w:br/>
        <w:t>ямк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массаж мышц лиц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«Рисуем дорожки». Движение пальцев от середины лба к виск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«Рисуем яблочки». Круговые движения пальцев от середины лба к</w:t>
        <w:br/>
        <w:t>вискам. «Рисуем елочки». Движения пальцев от середины лба к вискам. Движение направлено несколько по диагонал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«Пальцевый душ». Легкое постукивание или похлопывание кончиками</w:t>
        <w:br/>
        <w:t>пальцев по лб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«Рисуем брови». Проводить по бровям от переносицы к вискам каждым пальцем поочередно: указательным, средним, безымянным и мизинцем. «Наденем очки». Указательным пальцем проводить легко от виска по краю скуловой кости к переносице, затем по брови к виск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«Глазки спят». Закрыть глаза и легко прикрыть пальцами веки Удержать в течение 3 — 5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 «Нарисуем усы». Движение указательными и средними пальцами от</w:t>
        <w:br/>
        <w:t>середины верхней губы к углам рта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«Веселый клоун». Движение указательными и средними пальцами от</w:t>
        <w:br/>
        <w:t>середины нижней губы к углам рта, а затем вверх к скуловой ко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 «Грустный клоун». Движение указательными и средними пальцами</w:t>
        <w:br/>
        <w:t>от середины верхней губы к углам рта, а затем к углам нижней челюс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 «Клювик». Движение указательным и средним пальцами от углов верх</w:t>
        <w:br/>
        <w:t>ней губы к середине, а затем от углов нижней губы к середин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«Погладим подбородок». Тыльной поверхностью пальцев поглаживать</w:t>
        <w:br/>
        <w:t>от середины подбородка к уш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«Расческа». Поглаживание губ зуб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«Молоточек». Постукивание губ зуб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Всасывание верхней и нижней губы попеременн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Пожевывание попеременно то верхней, то нижней губ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«Пальцевый душ». Набрать воздух под верхнюю губу и легко постукивать по ней кончиками пальцев, проделать то же самое движение, набрав воздух под нижнюю губ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 «Нарисуем три дорожки». Движение пальцев от середины нижней</w:t>
        <w:br/>
        <w:t>губы к ушам, от середины верхней губы к ушам, от середины носа к уш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«Нарисуем кружочки». Круговые движения кончиками пальцев по щек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 «Погреем щечки». Растирающие движения ладонями по щекам в разных направления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 «Паровозики». Сжать кулаки и приставить их тыльной стороной к</w:t>
        <w:br/>
        <w:t>щекам. Производить круговые движения, смещая мышцы щек сначала по</w:t>
        <w:br/>
        <w:t>часовой стрелке, а затем против часовой стрелки. Можно сопровождать</w:t>
        <w:br/>
        <w:t>круговые движения ритмичным произнесением: «Чух, чух, чух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 «Пальцевый душ». Набрать воздух под щеки и легко постукивать по</w:t>
        <w:br/>
        <w:t>ним кончиками пальце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 «Испечем блинчики». Похлопать ладошками по щека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 «Умыли личико». Ладонями обеих рук производить легкие поглаживающие движения от середины лба вниз по щекам к подбородку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массаж мышц язык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емы самомассажа языка можно рассматривать и как часть активной гимнасти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«Поглаживание языка губами». Просунуть язык как возможно больше</w:t>
        <w:br/>
        <w:t>сквозь узкую щель между губами, затем расслабить его так, чтобы боковые</w:t>
        <w:br/>
        <w:t>края языка касались углов рта. Постепенно убирать язык в полость р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«Пошлепывание языка губами». Просовывая язык сквозь губы вперед,</w:t>
        <w:br/>
        <w:t>пошлепывать его губами, при этом слышится звук «пя-пя-пя», точно так</w:t>
        <w:br/>
        <w:t>же убирать язык внутрь р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«Поглаживание языка зубами». Просунуть язык как возможно больше</w:t>
        <w:br/>
        <w:t>сквозь узкую щель между зубами, затем расслабить его так, чтобы боковые края языка касались углов рта. Постепенно убирать язык в полость р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«Покусывание языка зубами». Легко покусывать язык зубами, высовывая его вперед и убирая назад, в полость рт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«Пожуем грушу». Использовать для упражнения спринцовку №1. Сложить ее в два раза, обмакнуть сложенную часть в сладкий сироп, вложить в рот ребенка так, чтобы кончик остался снаружи. Предложить пожевать. Это упражнение используется не только для массажирования языка, но и для активизации движении   жевательных мышц и стимуляции кинестетических ощущений, идущих от мышц полости рт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массаж ушных раковин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«Погрели ушки». Приложить ладони к ушным раковинам и потереть и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«Потянули за ушки». Взяться пальцами за ушные мочки и потянуть их</w:t>
        <w:br/>
        <w:t>вниз 3 — 5 раз (рис. 136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«Послушаем тишину». Накрыть ушные раковины ладонями. Подержать их в таком положении 2 — 3 с.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цедуру массажа лица можно сопровождать чтением стихотворного текста (читает логопед), например: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6584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Если солнце жарко греет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сли легкий ветер веет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ло сухо и тепло —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о лето к нам пришло. </w:t>
              <w:br/>
              <w:t xml:space="preserve"> 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Поглаживающие движения от середины лба, носа, верхней губы, подбородка к ушам. </w:t>
              <w:br/>
              <w:t xml:space="preserve">  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>Если дождь стучит по крыше, Листья падают неслыш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тицам улетать пора —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о осень к нам пришла. </w:t>
              <w:br/>
              <w:t xml:space="preserve"> 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Постукивающие движения подушечками пальцев по лбу, щекам, подбородку. </w:t>
              <w:br/>
              <w:t xml:space="preserve">  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Если вьюга кружит, злитс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юду белый снег кружитс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снежных шапках все дома, -Это к нам пришла зима.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Круговые движения в области лба, щек, подбородка. </w:t>
              <w:br/>
              <w:t xml:space="preserve">  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Если тает снег и лед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вонкий ручеек течет, Распускается листва —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о к нам пришла весна.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Поглаживающие движения обеими ладонями сверху вниз по боковым сторонам лица и шеи, по центральной части лица и шеи. </w:t>
              <w:br/>
              <w:t xml:space="preserve"> 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4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4690" w:hRule="atLeast"/>
        </w:trPr>
        <w:tc>
          <w:tcPr>
            <w:tcW w:w="103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eastAsia="ar-SA"/>
              </w:rPr>
              <w:t>Комплекс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eastAsia="ar-SA"/>
              </w:rPr>
              <w:t xml:space="preserve">на форм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eastAsia="ar-SA"/>
              </w:rPr>
              <w:t>воздушной стру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пражнения  для нормализация речевого дыхания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 по Е.Ф. Архипово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комендации по проведению дыхательной гимнас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 проведением дыхательной гимнастики необходимо вытереть пыль в помещении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 Упражнения рекомендуется выполнять в свободной одежде, которая не стесняет дви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Необходимо следить за тем, чтобы во время выполнения упражнений не напрягались мышцы рук, шеи, груд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Упражнение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№1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ное положение ребенка — сидя. Положение рук (одна рука находится на животе, а другая на груди). При вдохе живот надувается, а при выдохе опускается. Эти движения' контролируются руками ребенк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Упражнение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№2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ходное положение ребенка — стоя. Положение рук такое же, как в предыдущих упражнениях. Ребенок контролирует своими руками движения мышц живот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 Статическая дыхательная гимнастик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воспитания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внеречевого дыха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т быстрому вдоху и плавному, равномерному выдоху (без фонации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ох должен дифференцироваться по силе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сдуть с руки снежинку (из папиросной бумаги)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сдуть ватку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уть на султанчики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греть ладошки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уть на бумажную бабочку, подвешенную на нитке или сидящую на цветке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уть в окошко, чтобы открылись бумажные створки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дуть в ворота легкие ватные шарики (мячи)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уть на граненый карандаш и сдвинуть его на поверхности стола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дуть на лист бумаги, находящийся на уровне рта ребенка так, чтобы лист трепетал. Лист постепенно отодвигают ото рта ребенка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греть ладони. С расстояния 15—20 см ото рта подуть в соединенные ладони теплым воздухом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уть на подбородок. Нижняя губа заводится под верхние резцы. Подуть на подбородок холодным воздухом длительно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Дифференциация носового и ротового вдохов-выдохов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дох носом — выдох через рот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дох одной ноздрей — выдох другой;        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вдох-выдох через нос;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дох носом — выдох через нос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вдох ртом — выдох через рот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вдох через одну ноздрю — выдох через другую*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вдох через одну ноздрю — выдох через обе ноздри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вдох через одну ноздрю — выдох через рот в положении «трубочка»;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вдох через нос — выдох через рот в положении «трубочка» толчками порционно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2. Динамическая дыхательная гимнастик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лабляющие движения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дражание полету птиц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нять руки до уровня плеч и опустить, как пус</w:t>
        <w:softHyphen/>
        <w:t>тые рукава, по бокам туловищ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нять руки вверх и опустить их по бокам, рас</w:t>
        <w:softHyphen/>
        <w:t>качивая расслабленные руки вперед—назад. Наклонить голову вперед, расслабляя мышцы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ленное круговое вращение головы справа налево и наоборот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ленное потряхивание кистью сначала правой руки по бокам туловища, потом левой, корпус слегка наклонен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ленное потряхивание вытянутой вперед ноги сначала правой, потом левой; руки на поясе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чивание рук при слегка наклоненном корпусе, правой рукой влево, левой вправо, руки перекрещиваются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ленное вращение рук над головой, имитация вращающихся крыльев мельницы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лабленными кистями рук производить движения, имитируя стряхивание брызг с рук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чивание одновременно обеими руками у пола, имитация полоскания белья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ыхательные упражнения (традиционные) без речевого сопровождения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няться на носках, руки вверх — вдох, опуститься — выдох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нять руки над головой, ладонями навстречу (руки касаются друг друга) — вдох, опустить руки — выдох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ести руки в стороны — вдох, руки перед собой — выдох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тянуть руки вперед перед собой — вдох, опустить по бокам — выдох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сти локтей назад — вдох, поставить руки в исходное положение — выдох, руки на поясе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Фонационная дыхательная гимнастик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Фразы на одном выдохе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ловицы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реги нос в большой мороз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з труда не вынешь и рыбку из пруда. *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якой вещи своё место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лу время, а потехе час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юбишь кататься — люби и саночки .возить и т. д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гадки: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з рук, без топорёнка построена избёнка. (Гнездо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жал, лежал да в реку побежал. (Снег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ыряла, ныряла да хвост потеряла. (Иголк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горам, горам, горам ходят шуба да кафтан. (Баран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й и летом одним цветом. (Ёлка), 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воде родится, а воды боится. (Соль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ю на крыше, всех труб выше. (Антенн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чёт, течёт — не вытечет. Бежит, бежит — не вы</w:t>
        <w:softHyphen/>
        <w:t>бежит. (Рек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шистая вата плывёт куда-то. Чем вата ниже, тем дождик ближе. (Облак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ня часто зовут, дожидаются, а приду — от меня укрываются. (Дождик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ва конца, два кольца, а посредине гвоздик. (Ножницы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 кочкою крошка, только шляпка да ножка. (Гриб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жу, режу — крови нет, еду, еду — следу нет. (Лодк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на себе свой дом таскает? (Улитк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ходит без ног? (Часы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адёт — подскачет, ударишь — не плачет. (Мячик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ла, ела дуб, дуб, поломала зуб, зуб. (Пил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ягкие лапки, а в лапках царапки. (Кошка) Летом вырастают, а осенью опадают. (Листья) Кто не лает, не кусает, а в дом не пускает? (Замок) Зонтик я —  весь белый,  белый.  Я  большой  и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ень смелый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по воздуху летаю, с облаков людей спускаю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Парашют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оизнесение предложений на одном выдохе под мяч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е: каждое слово предложения сопровождается броском мяча об пол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ня зовут Андрей (3 броска мяча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не тринадцать лет (3 броска мяча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ю маму зовут Елена Михайловна (5 бросков мяча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его папу зовут Николай Иванович (5 бросков)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другие предложения в ответ на вопросы педагог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Чтение стихотворения, во время которого каждое слово сопровождается броском мяча об пол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яч бросали мы друг дружке,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ыгал мячик, как лягушка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 потом исчез куда-то,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нашли его ребята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асточк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авка зеленеет, солнышко блестит,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сточка с весною в сени к нам летит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лышок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ром рано малышок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школу к нам стучится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рывайте шире дверь,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пришёл учиться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пражнения на развит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содической стороны речи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по Л.В. Лопатиной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пражнения  для развития ритм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Восприятие ритм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слушать изолированные удары (//, ///, //// и т. д.). Определить количество ударов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.Прослушать серии простых ударов (// // // //, /// ///. //////// и т. д.). Определить количество ударов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 Прослуша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серии акцентированны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даров:  2  громких     2 тихих  и  т.д.   Определить, сколько и какие удары были представлены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Воспроизведение ритм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тстучать, подражая и исключив зрительное восприятие, предъявленные изолированные удары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тстучать, подражая и исключив зрительное восприятие, предъявленные серии простых ударов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тстучать, подражая и исключив зрительное восприятие, серии акцентированных ударов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Упражнения по развитию голос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       Удлинение произнесения звуков (при средней сила голоса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       Усиление голоса (беззвучная артикуляция – шепот – тихо – громко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       Ослабление голоса (громко – тихо – шепот – беззвучная артикуляция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       Те же упражнения, но без паузы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        Усиление и ослабление голоса без паузы на одном выдохе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        Усиление голоса с увеличением длительности звуча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        Ослабление голоса с увеличением длительности звучани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        Прямой счет от 1 до 5 с постепенным усилением голос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        Обратный счет от 5 до 1 с постепенным ослаблением голос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    Называние дней недели с постепенным усилением и последующим ослаблением силы голоса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недельник, вторни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беззвучная артикуляция;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реда, четвер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шепот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ятница, суббо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голосом средней силы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оскресень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громко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уббота, пятниц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голосом средней силы;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четверг, сре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шепот;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торник, понедельни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беззвучная артикуляци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    Произнесение предложений с изменением силы голоса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    «Эхо»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ники  делятся на две группы и выполняют упражнение по ролям. Ученики первой группы произносят слова громким голосом, ученики второй группы — тихим. Затем группы меняются ролям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лесу кричу: «Ау! Ау!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мне в ответ: «Ау! Ау!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е кричу: «Ау! Ау!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а в ответ: «Ау! Ау!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    Проговаривание стихотворений с изменением силы голоса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 сова — все ближе, ближе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олосом средней силы</w:t>
      </w:r>
      <w:r>
        <w:rPr>
          <w:rFonts w:cs="Times New Roman" w:ascii="Times New Roman" w:hAnsi="Times New Roman"/>
          <w:sz w:val="28"/>
          <w:szCs w:val="28"/>
          <w:lang w:eastAsia="ar-SA"/>
        </w:rPr>
        <w:t>)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 сова — все ниже, ниже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олосом средней силы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кричит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к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тиши ночной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>)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играй, дружок, со мной!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к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С. Маршак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ыла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(голосом средней сил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ишина, тишина, тишина...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друг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ч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охотом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еще громч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ома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к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менилась она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олосом средней силы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вот уже дождик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олосом средней сил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ихонько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чень 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—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ы слышал?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капал, закапал, закапал по крыше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олосом средней силы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А. Барто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олянку, на лужок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хо падает снежок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 подул вдруг ветерок —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кружился наш снежок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ч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яшут все пушинки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елые снежинки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ко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 ребят и сто девчат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 лежат и все молчат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чень 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ы лежишь и я лежу...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ха села мне на палец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спросила: «Вы проспались?»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к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льцем муху я ловлю...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к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сыпаю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ше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лю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друг все громче голоса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й, оса! Летит ос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н у Витьки на носу!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у, ловите же осу!»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че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несутся за осой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тя прыгает босой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 ребят и сто девчат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хохочут и кричат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й тихий час!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громк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етела прочь оса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молкли голоса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ше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 ребят и сто девчат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 лежат и молчат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хо тикают часы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о сон насчет осы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осу во сне ловлю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лю... (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чень тихо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А. Барто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Упражнения по освоению ритмики слов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       Произнесение односложных слов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ростых: да, но, ты, мы, он, ем, сел, там, сук, мак, суп, сыт, сам, дым, нос, лес, дом, сон, лом, сыр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со стечением согласных: сто, сталь, волк, свет, страх, гном, стук, стол, старт, мост, куст, лист, танк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в структуре нераспространенных предложений: Соль стоит. Сом спит. Сын ест. Волк пьет. Снег скрипит. И т. д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       Произнесение пар слов с гласными У, Ы, И, находящимися в ударной и безударной позиции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слова с гласными в ударном и предударном слогах: суп — супы, лист — листы, куст — кусты, лис — лиса, зуд — зудит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слова с гласными в ударном и заударном слогах: сам — сами, сок — соки, соль — соли, зуб — зубы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слова различной слоговой структуры и местом расположения гласного по отношению к ударению в слове: умный, устный, улица, удар, урюк, уроки, изучать, музыкант, август, градус, выпуск и т. д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       Произнесение пар слов с гласными Э, О, А, находящимися в ударной или безударной позици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Гласный звук Э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в первом предударном слоге: цвет — цветы, смех — смешной, взгляд — глядеть, стены — стена, взял — взяла, связь — связать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во втором предударном слоге: серый — серебро, белый — белизна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в других предударных слогах: перенести, перевезти, переезжать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 заударном слоге: занять — занятый, девятый — девять, смотреть — просмотренный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в различной структуре слов: веселый, зеленый, секрет, певец, среда, месяц, палец, мастер, повесть, вывесить, зверинец, земляника, путешественник и т. д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Гласные звуки А, О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в первом предударном слоге: сам — сама, стар — старик, стол —столы, мост — мосты, дом — дома и т. д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во втором предударном слоге: сама — самолет, создать — создавать, сказать — рассказать, балет — балерина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в других предударных слогах: сопровождать, прополоскать, заболевание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 заударных слогах: мороз — заморозки, золотой — золото, слова — слово, сказать — высказать и т. д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       Произнесение словосочетаний и предложений с различными комбинациями по месту ударе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с ударением на первом слоге: Утром холодно. В восемь вечера. Слушали радио. Видел сына. Поздняя осень. В разных странах.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с ударением на одном из средних слогов: Домашнее задание. Последняя остановка. Строительство завода.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с ударением на конечном слоге: Задать вопрос. Самолет летит. Ходил в кино. Пришел в магазин. И т. д.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 различных комбинациях по месту ударения: Новый рассказ. Станция метро. Несколько секунд. Не было дождя. Художественные фильмы. И т. д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Упражнения по отработке интонационной конструкции, выражающей завершенность в повествовательном предложени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       Отработка повествовательной конструкции с интонационным центром в конце предложе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о мой стол. Я спешу домой. Его зовут Саша. Сегодня на улице сыро. Стоит сухая погода. Мне понравилась сказк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       Отработка повествовательной конструкции с передвижением интонационного центра в неконечную позицию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н уехал на дачу. И его соседи уехали на дачу. В моей комнате стоит стол. И в комнате сестры стоит стол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пражнения  для работы  над интонационной выразительностью вопросительного предложения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       Отработка интонации вопросительного предложения без вопросительного слов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. Резкое повышение тона в односложном слове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вой? — твой сок? суп? — твой суп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л? — там стол? нос? — это нос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м? — твой дом? сад? — там сад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? — ты сам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. Резкое повышение тона в многосложном слове с ударением на среднем слоге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лдаты? — там солдаты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толовой? — он в столовой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рушка? — идет старушк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нежинки? — летят снежинки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. Резкое повышение тона с ударением на первом слоге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от? — этот сад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село? — вам весело?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ень? — очень вкусно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сковый? — ласковый кот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Резкое повышение тона в многосложном слове с ударением на последнем слоге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о? — вам письмо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рошо? — здесь хорошо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леко? — тебе далеко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ьки? — твои коньки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Выделение вопросительной интонацией слова в начале, середине и в конце предложения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Мож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зять санки?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Вс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грают?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Дол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м спать?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м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вс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нятно? Теб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хорош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дно? Ты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можеш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ать сливу?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 идешь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дом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? Сказка тебе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нравилас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? Вы письмо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лучили</w:t>
      </w:r>
      <w:r>
        <w:rPr>
          <w:rFonts w:cs="Times New Roman" w:ascii="Times New Roman" w:hAnsi="Times New Roman"/>
          <w:sz w:val="28"/>
          <w:szCs w:val="28"/>
          <w:lang w:eastAsia="ar-SA"/>
        </w:rPr>
        <w:t>?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бе нужна сумка? Тебе нужна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ум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? Тебе нужна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умка</w:t>
      </w:r>
      <w:r>
        <w:rPr>
          <w:rFonts w:cs="Times New Roman" w:ascii="Times New Roman" w:hAnsi="Times New Roman"/>
          <w:sz w:val="28"/>
          <w:szCs w:val="28"/>
          <w:lang w:eastAsia="ar-SA"/>
        </w:rPr>
        <w:t>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       Отработка интонации вопросительного предложения с вопросительным словом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. Выделение интонацией вопроса вопросительного слова в начале предложе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пришел? Какое сегодня число? Сколько тебе лет? Когда вы обедаете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. Выделение интонацией вопроса вопросительного слова в середине предложе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бе сколько лет? Ты когда пойдешь гулять? Ты что будешь есть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       Закрепление вопросительной интонации в стихах (сопряженно с логопедом, по подражанию, самостоятельно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ый речевой материа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такое? Что случилось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чего же все кругом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ртелось, закружилось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помчалось колесом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да вы пропали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ли в канаву упали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ли шальные собак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с разорвали во мраке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за шум? Что за вой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к ты смеешь тут ходить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-турецки говорить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окодилам тут ходить воспрещаетс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торый час? Чем занят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венадцать бьет. Штанишки шьет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вам сказал? Кому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ый кот. Супругу своему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мышка где? А кто ее супруг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оем гнезде. Барон Кукарекук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Французская песенка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мне делать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к мне быть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рнулись все ребята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хотят со мной дружить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делать после дождичк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лужицам скакать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делать после дождичк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аблики пускать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делать после дождичк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радуге качатьс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делать после дождичк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 просто улыбатьс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В. Данько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Черная курочка, Куда ты пошл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речку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чем ты пошл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водичко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чем тебе водичка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Цыпляток поить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к цыплята просят пить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и, пи, пи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Потешка)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пражнения  для работы  над интонацией восклицательного предложения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       Отработка интонации восклицательного предложения на материале междометий с использованием картинок и стихов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таются стихи, дети проговаривают с восклицательной интонацией только междометия и звукоподра жан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, увидев усача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й!-Ай!-Ай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вери дали стрекоч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й!-Ай!-Ай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лесам, по полям разбежалися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раканьих усов испугалис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...Но однажды поутру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какала кенгуру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идала усача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ричала сгоряча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е это великан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!-Ха!-Х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о просто таракан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!-Ха!-Х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си начали опять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-гусиному кричать: ГА-ГА-Г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ягушата квакают: КВА-КВА-КВ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утята крякают: КРЯ-КРЯ-КРЯ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шки замурлыкали: МУР-МУР-МУР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осята хрюкают: ХРЮ-ХРЮ-ХРЮ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тицы зачирикали: ЧИК-ЧИРИК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ошади заржали: И-И-И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хи зажужжали: Ж-Ж-Ж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рочку баюкают мою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юшки-баю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юшки-баю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к на пишущей машинке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ве хорошенькие свинки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уки-туки-туки-тук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уки-туки-туки-тук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постукивают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похрюкиваю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рюки-хрюки-хрюки-хрюк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рюки-хрюки-хрюки-хрюк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улице две курицы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петухом дерутс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ве маленькие девочк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отрят и смеютс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и-хи-хи! Ха-ха-х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й! Как жалко петух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бка охает и стонет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й! Белье мое утонет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й! Попала я в беду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й! Спасите! Пропаду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С. Михалков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       Отработка интонации восклицательного предложения, выражающей обращение, требование, восклицание (проговаривать сопряженно с педагогом, повторять за ним, произносить самостоятельно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ый речевой материал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ша! Смотри! Соня, дай сумку! Спутник летит! Как хорошо здесь! Какая красивая кукла! Пусть всегда будет солнце! Пусть всегда будет небо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       Закрепление интонации восклицательного предложения в стихах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тит лыжа впереди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— за лыжей позад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кричу ей: «Погоди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ыжа, лыжа, не кати!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кричу ей: «Хватит!»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она все катит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ую лыжу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же не вижу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Э. Мошковска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ама! Мама! Посмотри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пускаю пузыри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елтый, красный, голубой —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аждом я и ты со мно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мотри-ка, посмотри!» —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ит маму Галк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й, а где же пузыри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опнули, как жалко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Ф. Бобылёв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вскричал Гиппопотам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Что за стыд, что за срам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й, быки и носороги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ите из берлог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врага на рог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нимите-ка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рмалей, Бармалей, Бармалей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и, Бармалей, поскорей!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их гадких детей, Бармалей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жалей, Бармалей, не жалей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(К. Чуковский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лачь! Не плачь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лю калач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лачь, дорогой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плю другой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плачь, не кричи!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плю три!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68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393" w:hRule="atLeast"/>
        </w:trPr>
        <w:tc>
          <w:tcPr>
            <w:tcW w:w="106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eastAsia="ar-SA"/>
              </w:rPr>
              <w:t xml:space="preserve">Игры и упраж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eastAsia="ar-SA"/>
              </w:rPr>
              <w:t xml:space="preserve">на развитие реч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Упражнения, напр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на развитие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е пропускаем буквы в словах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агазин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одаём» определенные предметы, представленные на картинках, «рекламируя» их по каждой букв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— ароматны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 — рубиновы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— большо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 — укатить домой!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 — звонки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 — маленьк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ы — ы-ы! (кричат люди, когда видят мышь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 — шурши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ь— мягкая шуб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узовок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: собрать кузовок. Складывать можно все слова, которые заканчиваются на -ок: грибок, глазок, зубок, подарок, платок, крючок, клубок, замок, венок, утенок, флажок, кружок... Можно собирать корзину, коробку, ящик... Эту игру мы обычно начинаем такими фразами: «Собираемся в лесок, наполняем кузовок!»; «Вот перед нами корзина, туда отправляется...» (картина, балерина...); «Вот коробка, смотрим, что там?»; «Вот ящик, скорей клади туда...» Особенно заметны результаты, если ребенок не дописывает слова, кроме того, задание направлено на четкое осознание звуковой и грамматической структуры слова: ударения, деления на слоги, типичные суффиксы и оконч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рабское письм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о слов с правой стороны строчки, при этом слова пишутся наоборот, то есть при нормальном чтении (слева направо) они должны читаться в их естественном виде. При этом попутно объясняем, чем отличается славянское и арабское письмо. Например, предложение: В океане живет необычная рыба — рыба-ёж, написанное «по-арабски», должно выглядеть так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ё-абыр — абыр яанчыбоен тёвиж енаеко 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жнение дает хорошие результаты в тех случаях, когда ребенок переставляет буквы и не дописывает сло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сьмо по-древнерусск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ва записываем только согласными, обозначая гласные точками наверху (попутно можно рассказать, почему на Древней Руси писали только согласными): Отважный Миша бежит от мыши — ◊тв◊жн◊й м◊ш◊ б◊ж◊т ◊т м◊ш◊): Сразу же предлагаем записать это же предложение только гласными: оаы иа еи о ыи и делаем выводы, какое предложение читается легче (роль согласных в русском письме). При выполнении этого упражнения отрабатывается механизм переключения, избирательности при письме. Через некоторое время дети пишут только согласными целые тексты, а показателем их мастерства считаем время в секундах и отсутствие помарок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удачный робот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бот запрограммирован так, что он пишет слова не полностью, а только какую-то его определенную часть, а остальное отмечает черточками. Преподаватель должен исходить из проблемы: если ученик не дописывает конец слова, то пусть записывает только 2 последние буквы, соответственно при пропуске букв в середине слова записываем только 2 средние буквы. Например, слово понедельник может выглядеть так: по - - - - - - - - -, - - - - де - - - - -, - - - - - - - - - ик. Таким образом, советуем работать при недописывании слова или при пропуске букв и слог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шебный диктант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этом упражнении детей привлекает то, что диктант пишется без единого слова и без единой буквы. Вводим свои символы, например, договариваемся, что слова с буквой «с» обозначаем X, слова с гласной «е» — □, а все остальные — /. Так, предложение: Мы смотрим на птичьи стаи в небе.- выглядит так: / X / / X / □. Символами лучше обозначать те буквы, при дифференциации которых у ребенка есть трудности (например, и — у, и — ц, ц — ч, ш — щ, ё — ю и т.п.). Упражнение можно усложнить: через небольшой промежуток времени этими же символами обозначить другие буквы и снова прочитать тот же текст. С помощью этого упражнения устраняем дисграфические проявления, развиваем внимание, фонематический слух, умение концентрироваться и удерживать мысленные образ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ловесный мяч или футбо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жнение родилось из известной и популярной детской игры, когда один игрок говорит слово, а второй должен продолжить, называя слово на последнюю букву прозвучавшего слова: автобус — слово — окно и т.д. Нами упражнение усложнено: составляем слова, например, на предпоследнюю букву, на вторую, на третью с конца и т.п. Упражнение универсально тем, что в него можно играть от 2 человек и до целой группы, «перекидывая мяч». Такая игра быстро и в увлекательной форме позволяет выработать у детей умение представить графическое выражение слова, отрабатывается механизм переключения. Через некоторое время хорошо перейти на более сложный уровень: например, подбирать существительные только женского рода, только 1 склонения, подбирать глаголы только 1 спряжения (вариации на каждую теоретическую тему), а преподаватель может в любой момент изменить номер буквы, на которую нужно придумывать сло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ловесные цепочк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ем цепочки по последним слогам слов: арбуз — бузина — народ — родник— никель... Выигрывает тот, кто называет слово последним. Можно поиграть командами, тогда победителем считается та команда, чья цепочка длиннее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читаем букв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ысленно представить слова с одинаковым количеством букв, написанные в столбик. Удерживая представление в голове, назвать определенную букву по счету во всех словах. Например, преподаватель говори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ым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уг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ти представляют их написание в столбик и называют те буквы, номер которых говорит преподаватель. Вторая буква — ы, у, третья — м, г и т.д. Количество слов может быть от 2 до 4, букв в словах от 3 до 7. Такое задание формирует умение мысленно видеть и «писать» слова, запоминать слова, концентрировать внимание, удерживать буквенную структуру слова в голо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4:00Z</dcterms:created>
  <dc:creator>User</dc:creator>
  <dc:description/>
  <cp:keywords/>
  <dc:language>en-US</dc:language>
  <cp:lastModifiedBy>Lunina</cp:lastModifiedBy>
  <dcterms:modified xsi:type="dcterms:W3CDTF">2012-10-16T05:04:00Z</dcterms:modified>
  <cp:revision>2</cp:revision>
  <dc:subject/>
  <dc:title/>
</cp:coreProperties>
</file>