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адаптация детей с ограниченными возможностями здоровья на основе профессиональной подготовки в условиях МБСКОУ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колы-интерна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 № 1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алкова Ольга Анатольевна,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итель технологии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сшей квалификационной категории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СКОУ школа-интернат № 11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настоящее время в любой отрасли производства  все острее ощущается необходимость в специалистах, способных творчески мыслить, рационализировать, изобретать. Учить этому человеку следует со школьного возраст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язание – один из самых старинных видов декоративно-прикладного искусства, он существует более трех тысяч лет. В достоинствах трикотажных изделий, связанных вручную или на машине, все давно убедились – теплая, немнущаяся одежда из трикотажа  незаменима в любой сезон года. И неудивительно, что, учитывая повышенный интерес современных женщин к древнему ремеслу, наша промышленность стала выпускать в дополнение к спицам и крючку ручные вязальные маши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05 года в СКОУ школе-интернате № 11 ведется профессиональная подготовка воспитанников с отклонениями в речевом развитии по специальностям «Вязальщица трикотажных изделий, полотна (на ручных вязальных машинах)» 2 разряд, предназначенная для профессиональной  подготовки учащихся 7-10 класса. Данная программа получила лицензию и рекомендована для профильных классов школ области. Лицензия № 298498 серия А сроком до 12.12.2016 г. Регистрационный номер 5802. Приказ Министерства Образования и Науки Челябинской области № 03-1225 от 05.06.2009 г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занятия имеют большое коррекционное значение для детей с ограниченными возможностями здоровья т.к. у большинства обучающихся воспитанников нашей школы нарушения речи отрицательно влияют, прежде всего, на формирование мыслительных операций анализа, синтеза, сравнения, обобщения, абстрагирования. У детей с тяжелыми нарушениями речи страдают не только вербальный интеллект, вербально-логическое мышление, но и многие неречевые высшие психические функции, в частности зрительное восприятие, пространственные представления, слуховое восприятие и др., особенно более высокие эволюционные уровни гнозиса – обобщенное, абстрактное восприятие, способность анализировать образ, вычленять общее, существенно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сочетание нарушений речи и познавательной деятельности оказывает отрицательное влияние на формирование общеучебных умений и навыков, на овладение обучающимися коммуникативными компетенция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боты на ручных вязальных машинах у воспитанников формируются устойчивые навыки поведения, помогающие впоследствии справиться с основными негативными эмоциями: страхом, тревогой, стрессом, неврозом болезненной застенчивости, депрессией, почувствовать уверенность в своих силах. Систематические упражнения по тренировке движений пальцев (во время вязания на машине) являются «мощным средством» повышения работоспособности коры головного мозга, а так же способствуют совершенствованию графомоторных навыков, необходимых школьникам для качественного выполнения ежедневных  письменных рабо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офессии «Вязальщица трикотажных изделий, полотна (на ручных вязальных машинах)» предназначена для профессиональной  подготовки учащихся 7-10 класс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ю данной программы является:</w:t>
      </w:r>
    </w:p>
    <w:p>
      <w:pPr>
        <w:pStyle w:val="Style17"/>
        <w:numPr>
          <w:ilvl w:val="0"/>
          <w:numId w:val="2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фессиональных знаний и умений, а также возможность получения квалификации по профессии «Вязальщица трикотажных изделий, полотна»( на ручных вязальных машинах)   2 разряд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чи программы:</w:t>
      </w:r>
    </w:p>
    <w:p>
      <w:pPr>
        <w:pStyle w:val="Style17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учащихся с ограниченными возможностями здоровь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защищенности учащихся в общеобразовательном учреждении за счет получения ими профессиональных знаний и умений, облегчающих процесс социальной адапт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щихся мыслительных операций анализа, синтеза, сравнения, обобщения, абстрагирования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ворческой активности, эстетической культуры, любви к народному творчеству, традициям декоративно-прикладного искусства;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9540</wp:posOffset>
            </wp:positionH>
            <wp:positionV relativeFrom="paragraph">
              <wp:posOffset>111760</wp:posOffset>
            </wp:positionV>
            <wp:extent cx="3472815" cy="2602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теоретические, практические занятия, а также  самостоятельную работу учащихс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учащиеся познакомятся с работой, вязальщицы, художника-модельера, конструктора, технолога, что поможет им в дальнейшем в выборе будущей профессии. В процессе обучения каждый обучающийся совершенствует умение организовывать как собственную деятельность, так и работать коллективно. Занятия так же способствуют  развитию эстетического вкуса, образного мышле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 на 650 часов – 4 года обучения. Обучение завершается сдачей выпускного квалификационного экзамена и присвоением квалификации «Вязальщица трикотажных изделий, полотна» (на ручных вязальных машинах) 2 разряда с выдачей свидетельства установленного образца. Овладев основами рабочей профессии, подросток сможет более осознано выбрать учебное заведение данного профил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осуществляется в форме индивидуальных и коллективных занятий, уроков теоретического и производственного обучения,  экскурсий, проведения конкурсов, выстав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обеспечивает потребности развития образовательного учреждения в соответствии с Концепцией предпрофильного и профильного обучения, отвечает требованиям рынка самозанятости,  запросам потребителей образовательных услуг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сть позволяет в условиях курса получить максимально полезные результа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ь заключается  в соответствии  средств поставленной це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сть программы – в согласованности и полноте, взаимодействии  и последовательности действий для реализации це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сть предполагает способы проверки конечных и промежуточных результа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емость позволяет реагировать на сбои в работе, частные аспекты, менять темы, варьировать методи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урса предполагает оснащенность оборудованием: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вязальная машина «Нева-6».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оверлок 51 класса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зальная машина «Сильвер»</w:t>
      </w:r>
    </w:p>
    <w:p>
      <w:pPr>
        <w:pStyle w:val="Style17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швейная машина 97-А класса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формой обучения в данном курсе является урок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темы урока и поставленных задач используются разные типы уроков: комбинированный, лекция, игра, урок закрепления изученного материала (лабораторная работа), семинар, урок проверки и оценки знаний (тестировани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5615</wp:posOffset>
            </wp:positionH>
            <wp:positionV relativeFrom="paragraph">
              <wp:posOffset>41275</wp:posOffset>
            </wp:positionV>
            <wp:extent cx="3179445" cy="2386965"/>
            <wp:effectExtent l="0" t="0" r="0" b="0"/>
            <wp:wrapTight wrapText="bothSides">
              <wp:wrapPolygon edited="0">
                <wp:start x="-68" y="0"/>
                <wp:lineTo x="-68" y="21500"/>
                <wp:lineTo x="21598" y="21500"/>
                <wp:lineTo x="21598" y="0"/>
                <wp:lineTo x="-6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данном курсе используется индивидуальная, групповая и фронтальная формы работы. Учитывая особенности предмета, ведущей является индивидуальная форма раб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ые по форме занятия проводимые в дружественной и в тоже время, деловой атмосфере, повышают эффективность обучения, интерес к данной профессии, сплачивает коллекти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родолжают обучение в ФГОУ СПО «Челябинском техникуме текстильной и легкой промышленности» на основании договора о сотрудничеств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СКОУ школа – интернат № 11  и ФГОУ  СПО «Челябинский техникум текстильной и легкой промышленности» подписали договор о достижении следующих целе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новного общего образования для учащихся I и II отделения выпускных классов школы-интернат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потребностей личности в получении профессиональной ориентации и социализации в соответствии с избранным направлением деятельности в области легкой промышленност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9890</wp:posOffset>
            </wp:positionH>
            <wp:positionV relativeFrom="paragraph">
              <wp:posOffset>798195</wp:posOffset>
            </wp:positionV>
            <wp:extent cx="3345815" cy="2515235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дметом договора является совместная деятельность в целях развития и совершенствования образования для осуществления подготовки специалистов на основе комплекса непрерывного образования для обучающихся, организации для них дотехникумовского и техникумовского образования с использованием сквозных образовательных программ, сочетающих дополнительную коррекци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обучающиеся, успешно освоившие курс профессиональной подготовки по специальности «Вязальщица трикотажных изделий, полотна (на ручных вязальных машинах)» участвует в мастер-классе, «Дне открытых дверей» проводимом ФГОУ СПО «Челябинским техникумом текстильной и легкой промышленност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Ф ГОУ  СПО «Челябинском  техникуме  текстильной и легкой промышленности»  обучаются выпускники  МБСКОУ школы-интерната №11:  Малышко  Михаил, Любчич Евгения, Приданников Игорь,  Мухина Юлия, Шахвалеев Вадим, Белозеров Владимир, Прокопьев Сергей по специальностям  «Технология текстильных изделий (технология трикотажа)»,   «Моделирование  и конструирование швейных изделий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Cs/>
      <w:kern w:val="2"/>
      <w:sz w:val="2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-360" w:firstLine="360"/>
    </w:pPr>
    <w:rPr>
      <w:rFonts w:ascii="Times New Roman" w:hAnsi="Times New Roman" w:eastAsia="Times New Roman" w:cs="Times New Roman"/>
      <w:bCs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31:00Z</dcterms:created>
  <dc:creator>МСКОУ №11</dc:creator>
  <dc:description/>
  <cp:keywords/>
  <dc:language>en-US</dc:language>
  <cp:lastModifiedBy>Lunina</cp:lastModifiedBy>
  <cp:lastPrinted>2012-11-07T10:36:00Z</cp:lastPrinted>
  <dcterms:modified xsi:type="dcterms:W3CDTF">2012-11-14T09:51:00Z</dcterms:modified>
  <cp:revision>35</cp:revision>
  <dc:subject/>
  <dc:title/>
</cp:coreProperties>
</file>