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Троицкая И.Г.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СКОУ школы-интернат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ЕТРАДИЦИОННЫЕ ФОРМЫ УРОКА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НАЧАЛЬНОЙ ШКОЛЕ -  НЕОБХОДИМОЕ УСЛОВИЕ  ДЛЯ  ВОСПИТАНИЯ  ГАРМОНИЧНО-РАЗВИТОЙ  ЛИЧ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</w:t>
      </w:r>
      <w:r>
        <w:rPr>
          <w:b/>
          <w:i/>
        </w:rPr>
        <w:t>Создание творческой личности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стремлённой в будуще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авливается творчески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ображением ,воплощающемс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настоящее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.С.Выгот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годня мы с уверенностью можем сказать, что каждый нормальный ребенок  рождается с врожденными творческими способностями. Но творческими людьми вырастают только те дети, условия воспитания которых позволили развить эти способности вовремя. Воображение и фантазия являются высшей и необходимейшей способностью человека, но именно эта способность нуждается в особой заботе в плане развит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такое воображение? Воображение – это, присущая только человеку, возможность создания новых образов путем переработки предшествующего опыта. Благодаря этому психическому процессу человек способен мысленно преодолевать расстояния, переноситься в далекое будущее и прошлое. Творческая жилка воображения есть у каждого человека  и она очень нужна в повседневной жи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ворчество – это синоним оригинального мышления, то есть способности ломать привычные рамки накопленного опы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ворческий ум – активный, пытливый, обнаруживающий проблемы там, где другие их не видят, считая, что на все есть готовый ответ; он чувствует себя как рыба в воде в переменчивой ситуации, там, где другим мерещатся одни опасности; он способен принимать свои решения, ни от кого не зависящие; он отрицает то, что ему навязывают, по - новому оперирует понятиями и предмет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ная черта творческой личности – « смелость ума и духа». В школе мы обычно на уроках применяем задания «закрытого типа»: с заданным набором элементов и с  единым решением. А оригинальность и самостоятельность мышления, полет фантазии, идей может сложиться, решая задачи « открытого типа», где полная самостоятельность в выборе ре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ти – прирожденные художники, учёные, изобретатели – видят мир во всей своей красоте, свежести и первозданности, каждый день они заново придумывают свою жизнь. Они любят экспериментировать. Однако их творческие способности в подавляющем большинстве разбиваются о стену общепринятых норм проведения уроков, традиционных взглядов и догм.</w:t>
      </w:r>
    </w:p>
    <w:p>
      <w:pPr>
        <w:pStyle w:val="Normal"/>
        <w:jc w:val="both"/>
        <w:rPr/>
      </w:pPr>
      <w:r>
        <w:rPr/>
        <w:t>« Роль учителя не должна сводиться к передаче знаний в расфасованном виде, по столько – то в день….Это взрослый человек, находящийся с детьми для того, чтобы передавать им лучшее, что есть в нем самом, учить детей и учиться самому творить, жить в искусстве и творчестве…» - писал в своей книге « Грамматика фантазий»  Д. Родари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настоящее время ученики начальной школы в общей массе не имеют интереса  к учению, не могут оценить себя и товарища по классу, общаться друг с другом, работать в школе и дома самостоятельно, стараются все выполнить «точно под копирку» для получения хорошей отметки, а не для своего дальнейшего развития. Детям неинтересно в школе  на уроках и они стремятся на улицу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В связи с этим важно учителю преодолеть  устаревшие стереотипы  и  овладеть новым педагогическим мышлением, которое в центр внимания ставит личность ребенка, своеобразие его индивидуальности, уровень подготовки, способность к учению. Эффективность уроков в начальной школе зависит, насколько сформированы у учащихся прочные знания, умения и навыки. Чтобы интернировать учебно – воспитательный процесс на уроках, нужно шире применять новые, нестандартные приемы и формы урока вместо традиционных, безнадежно устаревших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естандартные уроки отличаются, прежде всего, новизной, оригинальностью: каждый урок неповторим, он представляет творческую находку учителя. В основе такого урока – внимание к личности ученика, развитие его творческих способностей, привитие интереса к учебе, активизация познавательной деятельности учащихся. У младших школьников эмоциональная память наиболее устойчивая. И проведение уроков в начальной школе  эмоционально  – одна из составных психолог – педагогических условий успешной работы учителя. Разнообразить работу со словом, создать эмоциональную атмосферу на уроках, повысить познавательную активность учащихся помогут новые формы и приемы, которые учитель может создать в собственной лаборатории – классе. Любой трудный материал может стать сюжетом интересной, увлекательной истории или сказки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Уроки в младших классах должны быть именно неповторимыми, волшебными, фантастическими, тогда учащиеся смогут лучше понять учебный материал, проникнуть в тайны наук. Свойство памяти младших школьников таково, что они запоминают яркие, необычные явл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стандартные уроки способствуют созданию эмоциональной обстановки на уроке. Материал запоминается прочнее, если он был подан в необычной форме. Кроме того, разнообразие содержания и форм учебного материала значительно уменьшает влияние торможения, повышает эффективность учебного процесса за счет добровольного подчинения правилам всех учащихся. Включение в игровую деятельность вызывает у детей радость познания, сохраняя научный уровень знаний, развивает у них интерес к учебной деятельности. С помощью воображения создается высокий эмоциональный подъем. Вне формирования образного мышления воспитывать и обучать младших школьников нельзя. Ведь в образе происходит тот необходимый  « сплав интеллекта и эффекта»(Л.С.Выготский), вне которого знания не могут стать личностно значимыми, то есть субъективно присвоенным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</w:t>
      </w:r>
      <w:r>
        <w:rPr/>
        <w:t>Итак, нестандартные уроки – необходимое условие обучения в начальной школе, так как соответствует потребности детей в игре, фантазии и воображении, одновременно происходит восприятие учебной дисциплины в образном плане, присущему данному возраст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ти любят сказки. Их привлекают герои сказок, сюжет, явления. И, поэтому,  сюжет сказок  хорошо использовать для объяснения нового материала, для закрепления изученного, особенно, при обучению чтению. На таком уроке к учебным действиям можно привлечь  сказочные персонажи. В развертывании фабулы участвуют сами ученики, своими учебными действиями они помогают героям сказок решать соответствующие задачи. Каждый   урок  – это новая сказка, а значит и новое открытие маленьких уче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та по этой методике позволяет превратить процесс обучения  из монотонного и скучного - в процесс творческий, интересный, заставляющий детей мыслить, творить, фантазировать, а значит, развиваться. У детей появляется стремление писать красиво и грамотно, чтобы выразить свои творческие мысли на бумаге. Обучение без принуждения. Дети, особенно те, что испытывают сложности при адаптации к школе, легче входят в школьную жизнь, не испытывают такого нервного напряжения, стрессов, как при обучении  по традиционной методик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вом классе каждый урок обучении грамоте – это урок сказка. В течении всего первого полугодия дети не только путешествуют на уроке по знакомым и не знакомым сказкам, помогают героям справиться со всеми препятствиями, возникшими у них на пути, знакомятся с помощью героев сказок с новыми буквами, учатся выделять звуки в словах и петь их песенку, но и узнают много нового об окружающем мире, учатся обобщать и делать выводы, находить лишнее и устанавливать закономерности, развивают свое мышление, речь, учатся создавать свои небольшие сказки и удивительные истории. Эта работу можно  проводить  и на последующих уроках по чтению и письму и на уроках русского языка в следующих класс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 уже к концу первой четверти  дети   не  будут бояться чистого листа бумаги, что часто наблюдается на первых этапах работы, не боятся ошибиться, а  будут  стараться высказывать свою мысль, придумать свою историю, своего героя интереснее. Появляется своеобразный элемент соревнования между детьми: а у кого будет интереснее, кто придумает такое, какого еще не было ни у ко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 стремятся прочитать имя героя, написать его любимую букву, слово, предложение или мини – рассказ очень красиво, чтобы это было настоящее искусство, и если это даже не у всех получалось, то не было чувства дискомфорта, не возникало чувство постоянных неудач. Дети работают в ситуации постоянного успеха и радости от совершенной рабо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  втором, третьем и четвертом классе дети творят на интегрированных уроках русского языка. Они уже не могут работать по - другому. Уроки – сказки помогают совершать нам и путешествия по морям – океанам, и  в космическое пространство, оказаться на удивительной десятой планете, или покорять неизведанные страны. Уроки – путешествия, уроки- исследования, уроки зачеты, уроки – соревнования помогают лучше  понять мир языка, и при его изучении не потерять огонек пытливости, с которым дети пришли в школу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ворческие работы учащих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« Жила – была кошка</w:t>
      </w:r>
    </w:p>
    <w:p>
      <w:pPr>
        <w:pStyle w:val="Normal"/>
        <w:rPr/>
      </w:pPr>
      <w:r>
        <w:rPr/>
        <w:t>по имени Мошка.</w:t>
      </w:r>
    </w:p>
    <w:p>
      <w:pPr>
        <w:pStyle w:val="Normal"/>
        <w:rPr/>
      </w:pPr>
      <w:r>
        <w:rPr/>
        <w:t>Поймала та кошка мышку.</w:t>
      </w:r>
    </w:p>
    <w:p>
      <w:pPr>
        <w:pStyle w:val="Normal"/>
        <w:rPr/>
      </w:pPr>
      <w:r>
        <w:rPr/>
        <w:t>Кошка Мошка мышку съела,</w:t>
      </w:r>
    </w:p>
    <w:p>
      <w:pPr>
        <w:pStyle w:val="Normal"/>
        <w:rPr/>
      </w:pPr>
      <w:r>
        <w:rPr/>
        <w:t>Облизнулась и села»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Хренова Аня. 1 класс.</w:t>
      </w:r>
    </w:p>
    <w:p>
      <w:pPr>
        <w:pStyle w:val="Normal"/>
        <w:rPr/>
      </w:pPr>
      <w:r>
        <w:rPr/>
        <w:t>« Там, где – то в дали,</w:t>
      </w:r>
    </w:p>
    <w:p>
      <w:pPr>
        <w:pStyle w:val="Normal"/>
        <w:rPr/>
      </w:pPr>
      <w:r>
        <w:rPr/>
        <w:t>есть дорожка такая,</w:t>
      </w:r>
    </w:p>
    <w:p>
      <w:pPr>
        <w:pStyle w:val="Normal"/>
        <w:rPr/>
      </w:pPr>
      <w:r>
        <w:rPr/>
        <w:t>которая в замок большой приведёт.</w:t>
      </w:r>
    </w:p>
    <w:p>
      <w:pPr>
        <w:pStyle w:val="Normal"/>
        <w:rPr/>
      </w:pPr>
      <w:r>
        <w:rPr/>
        <w:t>Там сказки большие гуляют по залу,</w:t>
      </w:r>
    </w:p>
    <w:p>
      <w:pPr>
        <w:pStyle w:val="Normal"/>
        <w:rPr/>
      </w:pPr>
      <w:r>
        <w:rPr/>
        <w:t>А малые в комнате сказок нас ждут»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Хренова Аня. 1 кла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</w:t>
      </w:r>
      <w:r>
        <w:rPr/>
        <w:t>Вертолет, вертолет,</w:t>
      </w:r>
    </w:p>
    <w:p>
      <w:pPr>
        <w:pStyle w:val="Normal"/>
        <w:rPr/>
      </w:pPr>
      <w:r>
        <w:rPr/>
        <w:t>посади меня в полет..</w:t>
      </w:r>
    </w:p>
    <w:p>
      <w:pPr>
        <w:pStyle w:val="Normal"/>
        <w:rPr/>
      </w:pPr>
      <w:r>
        <w:rPr/>
        <w:t>я в полете не кричу,</w:t>
      </w:r>
    </w:p>
    <w:p>
      <w:pPr>
        <w:pStyle w:val="Normal"/>
        <w:rPr/>
      </w:pPr>
      <w:r>
        <w:rPr/>
        <w:t>мир увидеть я хочу»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Туревская Оля. 1 класс</w:t>
      </w:r>
      <w:r>
        <w:rPr/>
        <w:t>.</w:t>
      </w:r>
    </w:p>
    <w:p>
      <w:pPr>
        <w:pStyle w:val="Normal"/>
        <w:rPr/>
      </w:pPr>
      <w:r>
        <w:rPr/>
        <w:t>« Ночью на небе один</w:t>
      </w:r>
    </w:p>
    <w:p>
      <w:pPr>
        <w:pStyle w:val="Normal"/>
        <w:rPr/>
      </w:pPr>
      <w:r>
        <w:rPr/>
        <w:t>был золотистый апельсин.</w:t>
      </w:r>
    </w:p>
    <w:p>
      <w:pPr>
        <w:pStyle w:val="Normal"/>
        <w:rPr/>
      </w:pPr>
      <w:r>
        <w:rPr/>
        <w:t>Миновали две недели,</w:t>
      </w:r>
    </w:p>
    <w:p>
      <w:pPr>
        <w:pStyle w:val="Normal"/>
        <w:rPr/>
      </w:pPr>
      <w:r>
        <w:rPr/>
        <w:t>Апельсина мы не ели.</w:t>
      </w:r>
    </w:p>
    <w:p>
      <w:pPr>
        <w:pStyle w:val="Normal"/>
        <w:rPr/>
      </w:pPr>
      <w:r>
        <w:rPr/>
        <w:t>Но осталась в небе только</w:t>
      </w:r>
    </w:p>
    <w:p>
      <w:pPr>
        <w:pStyle w:val="Normal"/>
        <w:rPr/>
      </w:pPr>
      <w:r>
        <w:rPr/>
        <w:t>Апельсиновая долька»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Немыкина Аня. 2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« Берёза белая, ты моя невеста.</w:t>
      </w:r>
    </w:p>
    <w:p>
      <w:pPr>
        <w:pStyle w:val="Normal"/>
        <w:rPr>
          <w:i/>
          <w:i/>
        </w:rPr>
      </w:pPr>
      <w:r>
        <w:rPr>
          <w:i/>
        </w:rPr>
        <w:t>Застенчива, красива и робка.</w:t>
      </w:r>
    </w:p>
    <w:p>
      <w:pPr>
        <w:pStyle w:val="Normal"/>
        <w:rPr>
          <w:i/>
          <w:i/>
        </w:rPr>
      </w:pPr>
      <w:r>
        <w:rPr>
          <w:i/>
        </w:rPr>
        <w:t xml:space="preserve">А серьги золотые, </w:t>
      </w:r>
    </w:p>
    <w:p>
      <w:pPr>
        <w:pStyle w:val="Normal"/>
        <w:rPr>
          <w:i/>
          <w:i/>
        </w:rPr>
      </w:pPr>
      <w:r>
        <w:rPr>
          <w:i/>
        </w:rPr>
        <w:t>что под листьями твоими</w:t>
      </w:r>
    </w:p>
    <w:p>
      <w:pPr>
        <w:pStyle w:val="Normal"/>
        <w:rPr>
          <w:i/>
          <w:i/>
        </w:rPr>
      </w:pPr>
      <w:r>
        <w:rPr>
          <w:i/>
        </w:rPr>
        <w:t>Давно свели меня с ума.</w:t>
      </w:r>
    </w:p>
    <w:p>
      <w:pPr>
        <w:pStyle w:val="Normal"/>
        <w:rPr>
          <w:i/>
          <w:i/>
        </w:rPr>
      </w:pPr>
      <w:r>
        <w:rPr>
          <w:i/>
        </w:rPr>
        <w:t>Будь просто рядом, умоляю!</w:t>
      </w:r>
    </w:p>
    <w:p>
      <w:pPr>
        <w:pStyle w:val="Normal"/>
        <w:rPr>
          <w:i/>
          <w:i/>
        </w:rPr>
      </w:pPr>
      <w:r>
        <w:rPr>
          <w:i/>
        </w:rPr>
        <w:t>Твой клен, что в красоту твою влюблен…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Вадим Аксенов. 4 кла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Сказка об  Иване - дураке, да на новый л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</w:t>
      </w:r>
      <w:r>
        <w:rPr>
          <w:i/>
        </w:rPr>
        <w:t>В одной деревне давным – давно жил да был парень по имени Иван, а по прозвищу – Дурак. Захотелось Ивану- Дураку полакомиться медом. Заприметил он в лесу  дерево ,а в дереве – пчелиный улей. Хотел набрать меду, да не во что. А в ту пору проезжал мимо его мужик на лошади. Он вез на ярмарку кадушки. Остановил Иван мужика и говорит: « Хочешь меду? Давай кадушку».Мужик согласился, и они пошли к дереву. Иван залез на дерево вместе с кадкой, а мужик стоял под деревом. Пчелы взвились, защищая свой мед, и стали жалить. Досталось и Ивану , и мужику .Иван так быстро спасался от пчел, что свалился с дерева и разбил кадушку .Еле- еле убежали они от пчел. Сидят под деревом покусанные. А мужик думает вслух: « Ты дурак, потому что дурак, а я дурак, потому что тебя послушался.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Никита Кузнецов. 3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>Жил был на свете Иван по прозвищу - Дурак. И решил он пойти учиться в школу. Купил себе азбуку и пришел в первый класс. Дети стали смеяться над ним .Ему стало стыдно, что он такой большой, а маленькие детки знают больше его. Но Иван – Дурак решил учиться во чтобы не стало. И у него возникла идея: он решил заработать много денег, чтобы нанять себе репети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 стал собирать в лесу ягоды и грибы. Грибы он сушил, а из  ягод варил варенье. Все это он продавал на ярмарке жителям своего города. Вскоре он скопил немного денег, нанял учителя и очень быстро смог догнать малышей. Иван – Дурак учился очень прилежно и закончил школу на отлично. Теперь уже никто не называл его Иван – Дурак, а величали уважительно: Иван Иваныч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Алена Антропова. 3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Вдали от людского глаза жил молодой человек, так как изгнан он был из деревни за глупость и лень. Звали его Иван – Дурак. Хоть и прозвище у него было совсем не доброе, справлялся Иван со своим хозяйством хорошо. Коровку пасет – молочко попьет, тут и птичка, и зверек какой – друг ему. Ягоды, грибы собирает – все не голодом. Спит как- то Иван в своей избушке ночью и слышит вой волков. А в промежутках между воем – плач ребенка. Соскочил Иван с кровати и бросился в лес, а Жучка, что жила вместе с ним и служила ему верой и правдой, за ним. Не по-далеку от дома он увидел маленькую девочку, забившуюся под пень, а вокруг неё стая волков. Изловчился Иван, вызволил девочку, привел ее в дом, добрым словом обогрел, напоил, и спать уложил. А утром в ту самую деревню отвел, откуда его выгнали. Всей деревней приходили люди к нему, благодарили, кланялись в пояс и домой звали. Но не вернулся Иван в деревню, не простил народ. Забрал он свою невесту, ту, что ждала его верно, и стали они жить счастливо и дружно. А в гости придут, так праздник у всей деревни: дубовые столы скатертью покрывают, и все, что есть в доме, на стол выставляют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ще отвернуться, изгнать, а человек – человеку помогать должен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i/>
        </w:rPr>
        <w:t>Вадим  Аксенов. 3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>Жил был в одной деревне Иван. Все звали его Иванушкой – Дурачком, потому что он был не такой как все. В доме у него всегда что – нибудь не ладилось.: хлеб не рос, скотина не водилась, все из рук падало. Так он и жил, пока не случилась с ним беда. Однажды загорелась у него изба и остался он без жилья на улице. С горя пошел Иван по свету счастья искать. Шел он, шел и пришел в лес. Сел на пенек отдохнуть. Вдруг появилась перед ним старушка и попросила у него хлеба кусочек. Не отказал Иван в просьбе бабушке и отдал ей весь свой хлеб. А старушка была волшебницей. За его доброту и ласку пообещала она исполнить  одно его желание. И загадал Иван – Дурак, чтобы все у него в жизни получалось, стать умелым захотел. Старушка выполнила его желание. А Иван вернулся в свою деревню, построил себе новый дом и зажил счастливо. И никто его больше не называл обидным прозвищем: Дур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Вероника Зот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>Значит дело было так.</w:t>
      </w:r>
    </w:p>
    <w:p>
      <w:pPr>
        <w:pStyle w:val="Normal"/>
        <w:rPr>
          <w:i/>
          <w:i/>
        </w:rPr>
      </w:pPr>
      <w:r>
        <w:rPr>
          <w:i/>
        </w:rPr>
        <w:t>Жил да был один дурак.</w:t>
      </w:r>
    </w:p>
    <w:p>
      <w:pPr>
        <w:pStyle w:val="Normal"/>
        <w:rPr/>
      </w:pPr>
      <w:r>
        <w:rPr>
          <w:i/>
        </w:rPr>
        <w:t>Как- то раз пришел к царю он,</w:t>
      </w:r>
    </w:p>
    <w:p>
      <w:pPr>
        <w:pStyle w:val="Normal"/>
        <w:rPr>
          <w:i/>
          <w:i/>
        </w:rPr>
      </w:pPr>
      <w:r>
        <w:rPr>
          <w:i/>
        </w:rPr>
        <w:t>Чтоб занять себе пятак.</w:t>
      </w:r>
    </w:p>
    <w:p>
      <w:pPr>
        <w:pStyle w:val="Normal"/>
        <w:rPr>
          <w:i/>
          <w:i/>
        </w:rPr>
      </w:pPr>
      <w:r>
        <w:rPr>
          <w:i/>
        </w:rPr>
        <w:t>Царь ответил:</w:t>
      </w:r>
    </w:p>
    <w:p>
      <w:pPr>
        <w:pStyle w:val="Normal"/>
        <w:rPr>
          <w:i/>
          <w:i/>
        </w:rPr>
      </w:pPr>
      <w:r>
        <w:rPr>
          <w:i/>
        </w:rPr>
        <w:t>« Хорошо. Дам пятак тебе,</w:t>
      </w:r>
    </w:p>
    <w:p>
      <w:pPr>
        <w:pStyle w:val="Normal"/>
        <w:rPr>
          <w:i/>
          <w:i/>
        </w:rPr>
      </w:pPr>
      <w:r>
        <w:rPr>
          <w:i/>
        </w:rPr>
        <w:t>за то , ты отслужишь мне, царю,</w:t>
      </w:r>
    </w:p>
    <w:p>
      <w:pPr>
        <w:pStyle w:val="Normal"/>
        <w:rPr>
          <w:i/>
          <w:i/>
        </w:rPr>
      </w:pPr>
      <w:r>
        <w:rPr>
          <w:i/>
        </w:rPr>
        <w:t xml:space="preserve">службу верную свою». </w:t>
      </w:r>
    </w:p>
    <w:p>
      <w:pPr>
        <w:pStyle w:val="Normal"/>
        <w:rPr>
          <w:i/>
          <w:i/>
        </w:rPr>
      </w:pPr>
      <w:r>
        <w:rPr>
          <w:i/>
        </w:rPr>
        <w:t>- Ладно, - говорит Дурак.</w:t>
      </w:r>
    </w:p>
    <w:p>
      <w:pPr>
        <w:pStyle w:val="Normal"/>
        <w:rPr>
          <w:i/>
          <w:i/>
        </w:rPr>
      </w:pPr>
      <w:r>
        <w:rPr>
          <w:i/>
        </w:rPr>
        <w:t>- Отслужу, да будет так.</w:t>
      </w:r>
    </w:p>
    <w:p>
      <w:pPr>
        <w:pStyle w:val="Normal"/>
        <w:rPr>
          <w:i/>
          <w:i/>
        </w:rPr>
      </w:pPr>
      <w:r>
        <w:rPr>
          <w:i/>
        </w:rPr>
        <w:t>И сегодня же он взялся</w:t>
      </w:r>
    </w:p>
    <w:p>
      <w:pPr>
        <w:pStyle w:val="Normal"/>
        <w:rPr>
          <w:i/>
          <w:i/>
        </w:rPr>
      </w:pPr>
      <w:r>
        <w:rPr>
          <w:i/>
        </w:rPr>
        <w:t>За работу – вот мастак.</w:t>
      </w:r>
    </w:p>
    <w:p>
      <w:pPr>
        <w:pStyle w:val="Normal"/>
        <w:rPr>
          <w:i/>
          <w:i/>
        </w:rPr>
      </w:pPr>
      <w:r>
        <w:rPr>
          <w:i/>
        </w:rPr>
        <w:t>Брался за любое дело,</w:t>
      </w:r>
    </w:p>
    <w:p>
      <w:pPr>
        <w:pStyle w:val="Normal"/>
        <w:rPr>
          <w:i/>
          <w:i/>
        </w:rPr>
      </w:pPr>
      <w:r>
        <w:rPr>
          <w:i/>
        </w:rPr>
        <w:t>Так, что все вокруг блестело.</w:t>
      </w:r>
    </w:p>
    <w:p>
      <w:pPr>
        <w:pStyle w:val="Normal"/>
        <w:rPr>
          <w:i/>
          <w:i/>
        </w:rPr>
      </w:pPr>
      <w:r>
        <w:rPr>
          <w:i/>
        </w:rPr>
        <w:t>Во дворце все всполошились,</w:t>
      </w:r>
    </w:p>
    <w:p>
      <w:pPr>
        <w:pStyle w:val="Normal"/>
        <w:rPr>
          <w:i/>
          <w:i/>
        </w:rPr>
      </w:pPr>
      <w:r>
        <w:rPr>
          <w:i/>
        </w:rPr>
        <w:t>Дружбой с Ванькой загордились.</w:t>
      </w:r>
    </w:p>
    <w:p>
      <w:pPr>
        <w:pStyle w:val="Normal"/>
        <w:rPr>
          <w:i/>
          <w:i/>
        </w:rPr>
      </w:pPr>
      <w:r>
        <w:rPr>
          <w:i/>
        </w:rPr>
        <w:t>И сапожник, и портно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род весь дворовой.</w:t>
      </w:r>
    </w:p>
    <w:p>
      <w:pPr>
        <w:pStyle w:val="Normal"/>
        <w:rPr>
          <w:i/>
          <w:i/>
        </w:rPr>
      </w:pPr>
      <w:r>
        <w:rPr>
          <w:i/>
        </w:rPr>
        <w:t>А вывод в сказке то простой:</w:t>
      </w:r>
    </w:p>
    <w:p>
      <w:pPr>
        <w:pStyle w:val="Normal"/>
        <w:rPr>
          <w:i/>
          <w:i/>
        </w:rPr>
      </w:pPr>
      <w:r>
        <w:rPr>
          <w:i/>
        </w:rPr>
        <w:t xml:space="preserve">Кто умеет делать все, </w:t>
      </w:r>
    </w:p>
    <w:p>
      <w:pPr>
        <w:pStyle w:val="Normal"/>
        <w:rPr>
          <w:i/>
          <w:i/>
        </w:rPr>
      </w:pPr>
      <w:r>
        <w:rPr>
          <w:i/>
        </w:rPr>
        <w:t>Кто работы не боится,</w:t>
      </w:r>
    </w:p>
    <w:p>
      <w:pPr>
        <w:pStyle w:val="Normal"/>
        <w:rPr>
          <w:i/>
          <w:i/>
        </w:rPr>
      </w:pPr>
      <w:r>
        <w:rPr>
          <w:i/>
        </w:rPr>
        <w:t>Теми весь народ горди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Дима Паршенце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5:00Z</dcterms:created>
  <dc:creator>Наф-Наф</dc:creator>
  <dc:description/>
  <cp:keywords/>
  <dc:language>en-US</dc:language>
  <cp:lastModifiedBy>Lunina</cp:lastModifiedBy>
  <dcterms:modified xsi:type="dcterms:W3CDTF">2012-03-26T05:45:00Z</dcterms:modified>
  <cp:revision>2</cp:revision>
  <dc:subject/>
  <dc:title>КВАЛИФИКАЦИОННАЯ РАБОТА</dc:title>
</cp:coreProperties>
</file>