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Специальная (коррекционная) общеобразовательная школа-интернат для обучающихся  с ограниченными возможностями здоровья (тяжелыми нарушениями речи) №11 г.Челябинс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ботников МБОУ «С(К)ОШ №11 г.Челябинска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тверждено «___»___________ 20___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, размеры и 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выплат стимулирующего характера, устанавливаем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ям руководителя, главному бухгалтеру МБОУ «С(К)ОШ №11 г.Челябинска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рядок установления заместителям руководител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ному бухгалтеру надбавки за личный вклад в достижение эффективности работы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Надбавка за личный вклад устанавливается заместителям руководителя, главному бухгалтеру  МБОУ «С(К)ОШ №11 г.Челябинска» в зависимости от исполнения целевых показателей эффективности работы учрежд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Оценка эффективности работы заместителей руководителя, главного бухгалтера осуществляется по балльной системе. Итоговый балл складывается из суммы баллов по каждому установленному критер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Размер стимулирующей выплаты за личный вклад в дости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ффективности работы учреждения устанавливается до 50% от должностного оклада заместителя руководителя, главного бухгалтера, в зависимости от суммарного количеств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установления премиальных выплат заместителям руководител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ному бухгалтер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.Премиальные выплаты заместителям руководителя, главному бухгалтеру устанавливаются по итогам работы в отчетном периоде до 5 000 рублей  два раза в год. Отчетными являются пери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с 1 января по 31 мая календарного го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с 1 июня по 31 декабря календарного го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2.  заместителям руководителя, главному бухгалтеру МБОУ «С(К)ОШ №11 г.Челябинска» может выплачиваться прем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за участие в федеральных, региональных и городских мероприятия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за обеспечение государственных и общегородских мероприятий (выборы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ферендумы, переписи, праздничные и иные социально значимые мероприятия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за участие в ликвидации чрезвычайных ситуаций и их последств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в связи с присуждением почетных званий, награждением государственными ведомственными наград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) в связи с общероссийским праздником, профессиональным праздником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ональной юбилейной дато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плата премии производится в фиксированном размере (до 5000 рубле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становление премиальной выплаты по итогам работы за отчетный пери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одится по результатам исполнения показателей оценки раб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БОУ «С(К)ОШ №11 г.Челябинска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4. Деятельность заместителей руководителя, главного бухгалтера по итогам работы за отчетный период оценивается по каждому из целевых показателей от 0 до 2 балл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2 балла — высокий уровень, результаты данного вида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утствуют, они достаточно эффективны, прослеживается положитель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нами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ценка 1 балл - средний уровень, результаты данного вида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утствуют, но мало или недостаточно эффектив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0 баллов — низкий уровень, результаты данного вида деятельности отсутству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5. Премиальная выплата не устанавливается в случа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аличия у заместителя руководителя, главного бухгалтера в отчетном периоде дисциплинарного взыск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виновного нарушения в отчетном периоде правил внутреннего трудов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орядка, техники безопасности, санитарных правил, требований пожар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опас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надлежащего исполнения исполнение правовых актов органов мест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амоуправ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личия в отчетном периоде фактов отсутствия на рабочем месте б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ажительной причины, появления на рабочем месте в рабочее время в состоя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когольного опьянения, распития на рабочем месте в рабочее время спирт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ит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рушения в отчетном периоде финансовой дисциплины, нецелев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я бюджетных средст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аличия задолженности по заработной плане, возникшей по вине главного бухгалте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ыявление факта завышенных цен на приобретаемые товары и услуг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и критерии оценки эффективности деятельно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БОУ «С(К)ОШ №11 г.Челябинска», применяемые для установления надбавки за личный вклад </w:t>
      </w:r>
      <w:r>
        <w:rPr>
          <w:b/>
          <w:sz w:val="28"/>
          <w:szCs w:val="28"/>
          <w:u w:val="single"/>
        </w:rPr>
        <w:t>заместителя руководителя</w:t>
      </w:r>
      <w:r>
        <w:rPr>
          <w:b/>
          <w:sz w:val="28"/>
          <w:szCs w:val="28"/>
        </w:rPr>
        <w:t xml:space="preserve"> в достижение эффективности работы учрежде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балл = 1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49"/>
        <w:gridCol w:w="1847"/>
        <w:gridCol w:w="2091"/>
        <w:gridCol w:w="136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эффектив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й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ыполнения муниципальных услуг (в натуральных показателях), утвержденных муниципальным задание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, удовлетворенных условиями и качеством предоставляемой услуги (результаты анкетирования родителей на сайте учреждения):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ли участие в анкетировани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% родителей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одителей, принявших участие в анкетировании, дали положительную оценку качества: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% и боле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8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своевременно устраненных нарушений, выявленных в результате проверок, осуществляемых   органами исполнительной власти, осуществляющих функции по контролю и надзору в сфере образования (количество устраненных нарушений к количеству выявленных нарушений)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едагогическими кадрам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ого плана учебник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учебно-методических и материально-технических условий реализации ФГО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часов  внеурочной деятельности на 1 учащего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и боле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 ча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учащимися общеобразовательных программ, реализуемых в учреждении в т.ч. адаптированных, профильное, углубленное (отношение количества учащихся, завершивших обучение к количеству учащихся освоивших общеобразовательную программу):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ого общего образован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общего образован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ответствия учебного плана требованиям федерального базисного учебного пла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и бол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сваивающих лицензированные дополнительные образовательные программы в учреждении, в т.ч. в рамках внеурочной деятельности ФГОС (в общей численности учащихся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ставших победителями и призерами региональных, всероссийских и международных мероприятий, (к общему количеству детей, участвовавших в региональных, всероссийских и международных мероприятиях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более 3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ащихся победителей и призеров регионального уровня: Всероссийская олимпиада школьников, Областная олимпиада школьников, «Звезда – Таланты на службе обороны и безопасно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ащихся победителей предметных олимпиад и призеров российского уровня: Всероссийская олимпиада школьников (заключительный этап), Областная олимпиада школь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ащихся победителей предметных олимпиад и призеров международного уровня: международные олимпиа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бедителей и призеров прочих олимпиад, конкурсов, соревнований регионального, российского, международного уровней, утвержденных перечнем (календарем) массовых мероприятий Министерства образования РФ, Министерства спорта РФЮ МОиН Челябинской области, Министерства спорта и туризма Челябинской области, Комитета по делам образования и Управления по физической культуре, спорту и туризму,  принимающие участие в данных мероприятиях от имени образовательного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выше 20 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челове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бедителей и призеров муниципального этапа предметных олимпиад младших школь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выше 5 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 челове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ое привлечение молодых специалистов  -  педагогических работников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бол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инамика результатов итоговой государственной аттестации по сравнению с предыдущим учебным го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ложите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го пункта сдачи ГИА в соответствии с утвержденными требован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реждения в проведении мероприятий, семинаров, конференций районного, городского, областного и федерального уровн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более мероприят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семинаров, конференций районного, городского, областного и федерального уровней на базе образовательного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более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руководителей городских и районных методических объедин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признано муниципальной, региональной, федеральной инновационной площадко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ических работников в конкурсах профессионального мастер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экономии топливно-энергетических ресурсов в пределах утвержденных лимитов: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од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энерг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 и водоотведени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входит в официальный рейтинг лучших школ России (ТОП-100, 200, 500)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лучаев травматизма среди сотрудников, учащихся в период осуществления образовательной деятель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случа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изации отдыха детей в каникулярный период,  организация иных форм отдыха и оздоровления де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готовки учреждения к новому учебному год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и критерии оценки эффективности деятельно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БОУ «С(К)ОШ №11 г.Челябинска», применяемые для установления надбавки за личный вклад </w:t>
      </w:r>
      <w:r>
        <w:rPr>
          <w:b/>
          <w:sz w:val="28"/>
          <w:szCs w:val="28"/>
          <w:u w:val="single"/>
        </w:rPr>
        <w:t>главного бухгалтера</w:t>
      </w:r>
      <w:r>
        <w:rPr>
          <w:b/>
          <w:sz w:val="28"/>
          <w:szCs w:val="28"/>
        </w:rPr>
        <w:t xml:space="preserve"> в достижение эффективности работы учрежде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балл = 1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49"/>
        <w:gridCol w:w="1847"/>
        <w:gridCol w:w="2091"/>
        <w:gridCol w:w="136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эффектив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й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ыполнения муниципальных услуг (в натуральных показателях), утвержденных муниципальным задание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своевременно устраненных нарушений, выявленных в результате проверок, осуществляемых   органами исполнительной власти, осуществляющих функции по контролю и надзору в сфере образования (количество устраненных нарушений к количеству выявленных нарушений)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материально-технических условий реализации ФГО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ающих бюджетные средства на питание (дотацию), к общему количеству учащих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 и бол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татков денежных средств на лицевом счете учреждения (КВФО 4) на конец финансового года от общего объема денежных средств поступивших на лицевой счет учреждения (выписка со счета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экономии топливно-энергетических ресурсов в пределах утвержденных лимитов: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од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энерг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 и водоотведени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едагогических работ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на или выше среднегородского показателя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родск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платы труда работников административно-управленческого и вспомогательного персонала в фонде оплаты труда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 и бол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готовки учреждения к новому учебному год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еречень показателей и критерии оценки работы </w:t>
      </w:r>
      <w:r>
        <w:rPr>
          <w:b/>
          <w:bCs/>
          <w:sz w:val="28"/>
          <w:szCs w:val="28"/>
          <w:u w:val="single"/>
        </w:rPr>
        <w:t>заместителей руководителя</w:t>
      </w:r>
      <w:r>
        <w:rPr>
          <w:b/>
          <w:bCs/>
          <w:sz w:val="28"/>
          <w:szCs w:val="28"/>
        </w:rPr>
        <w:t xml:space="preserve"> МБОУ «С(К)ОШ №11 г.Челябинска, применяемые для установления премиальных выплат по итогам работы за отчетный пери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2 раза в год до 5000 рублей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балл=1%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758"/>
        <w:gridCol w:w="1715"/>
        <w:gridCol w:w="145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балл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изации питания в учреждении, отсутствие жалоб со стороны родителей (законных представителей) и надзорных орга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ая дисциплина (своевременное внесение необходимых изменений в локальные акты учреждения, своевременное и качественное предоставление бухгалтерской и статистической отчетности, оперативной информации, качественное ведение документации и др.)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ого психологического климата в коллективе. Уровень решения конфликтных ситуаций в МБОУ «С(К)ОШ №11 г.Челябинска» по обращениям педагогов,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еализация информационно-коммуникационных технологий в образовательной деятельности (электронный дневник, использование локальной сети учреждения в образовательной и управленческой деятельности, качество и стабильность размещаемой информации на сайте МБОУ «С(К)ОШ №11 г.Челябинска» и др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устранению нарушений законодательства РФ требований охраны труда и комплексной безопасности, по итогам проверок надзорных органов (количество нарушений в предписании, принятие мер по их устранению, оспаривание отдельных мероприятий в судебном порядке и др.), ведомственного контроля. Отсутствие предписан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участия МБОУ «С(К)ОШ №11 г.Челябинска» в жизнедеятельности образовательной системы; степень вовлеченности учреждения в реализуемые на территории города мероприятия, проекты, программ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размещение и обновление информации о деятельности МБОУ «С(К)ОШ №11 г.Челябинска» в установленные сроки на официальном сайте в сети интернет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оевременное размещение муниципального задания и отчетов об его исполнении в установленные сроки в системе ≪</w:t>
            </w:r>
            <w:r>
              <w:rPr>
                <w:sz w:val="28"/>
                <w:szCs w:val="28"/>
              </w:rPr>
              <w:t>Сапфир</w:t>
            </w:r>
            <w:r>
              <w:rPr>
                <w:sz w:val="28"/>
                <w:szCs w:val="28"/>
              </w:rPr>
              <w:t>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%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еречень показателей и критерии оценки работы </w:t>
      </w:r>
      <w:r>
        <w:rPr>
          <w:b/>
          <w:bCs/>
          <w:sz w:val="28"/>
          <w:szCs w:val="28"/>
          <w:u w:val="single"/>
        </w:rPr>
        <w:t>главного бухгалте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С(К)ОШ №11 г.Челябинска, применяемые для установления премиальных выплат по итогам работы за отчетный пери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2 раза в год до 5000 рублей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балл=1%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758"/>
        <w:gridCol w:w="1715"/>
        <w:gridCol w:w="145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балл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утверждения плана закупок, плана графика закупок (вносимых в эти планы изменения) или срока размещения плана закупок, плана графика закупок (вносимых в эти планы изменения) в единой информационной систем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рядка подготовки отчета об объеме закупок у субъектов малого предпринимательства и социально ориентированных некоммерческих организаций, и его размещения в единой информационной системе утвержденного Постановлением Правительства РФ от 17.03.2015 № 23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изации питания в учреждении, отсутствие жалоб со стороны родителей (законных представителей) и надзорных орга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ая дисциплина (своевременное внесение необходимых изменений в локальные акты учреждения, своевременное и качественное предоставление бухгалтерской и статистической отчетности, оперативной информации, качественное ведение документации и др.)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планирование и расходование субсидии, доведенной на выполнение муниципального за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своевременное расходование субсидии на иные ц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финансового контроля, проводимого МКУ КРУ и контрольно-ревизионными органами Администрации города Челябинска и Челябинской обла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азмещение и обновление информации о деятельности МБОУ «С(К)ОШ №11 г.Челябинска» в установленные сроки на официальном сайте в сети интернет ('www.bus.gov.ru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оевременное размещение муниципального задания и отчетов об его исполнении в установленные сроки в системе ≪</w:t>
            </w:r>
            <w:r>
              <w:rPr>
                <w:sz w:val="28"/>
                <w:szCs w:val="28"/>
              </w:rPr>
              <w:t>Сапфир</w:t>
            </w:r>
            <w:r>
              <w:rPr>
                <w:sz w:val="28"/>
                <w:szCs w:val="28"/>
              </w:rPr>
              <w:t>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и количественные показатели для каждой стимулирующей выплаты, периодичность установления выплат стимулирующего характера устанавл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ям руководителя, зав.структурным подразделением, главному бухгалтеру – приказом руководителя МБОУ «С(К)ОШ №11 г.Челябинска», в соответствии с разработанными показателями, оценивающими эффективность труда работника МБОУ «С(К)ОШ №11 г.Челябинск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счета 1 балл = 1%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36:00Z</dcterms:created>
  <dc:creator>orelae</dc:creator>
  <dc:description/>
  <cp:keywords/>
  <dc:language>en-US</dc:language>
  <cp:lastModifiedBy>user</cp:lastModifiedBy>
  <cp:lastPrinted>2015-02-05T11:20:00Z</cp:lastPrinted>
  <dcterms:modified xsi:type="dcterms:W3CDTF">2017-10-13T07:44:00Z</dcterms:modified>
  <cp:revision>69</cp:revision>
  <dc:subject/>
  <dc:title>Приложение 10</dc:title>
</cp:coreProperties>
</file>