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Принято:                                                                               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им собр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коллек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МБСКОУ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-интерната №11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30» августа 2013г.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/>
                <w:bCs w:val="false"/>
                <w:sz w:val="24"/>
                <w:szCs w:val="24"/>
              </w:rPr>
              <w:t>Утверждаю:</w:t>
            </w:r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ректор МБСК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интерната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ойниленко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августа 2013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Согласовано: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  <w:tab/>
              <w:tab/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интерната № 11</w:t>
              <w:tab/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Кутякова</w:t>
              <w:tab/>
              <w:tab/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августа 2013г.</w:t>
              <w:tab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Heading1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 порядке установления доплат и надбавок работникам</w:t>
      </w:r>
    </w:p>
    <w:p>
      <w:pPr>
        <w:pStyle w:val="Normal"/>
        <w:tabs>
          <w:tab w:val="clear" w:pos="708"/>
          <w:tab w:val="left" w:pos="4018" w:leader="none"/>
        </w:tabs>
        <w:jc w:val="center"/>
        <w:rPr/>
      </w:pPr>
      <w:r>
        <w:rPr>
          <w:b/>
          <w:bCs w:val="false"/>
          <w:sz w:val="24"/>
          <w:szCs w:val="24"/>
        </w:rPr>
        <w:t>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</w:t>
      </w:r>
    </w:p>
    <w:p>
      <w:pPr>
        <w:pStyle w:val="Normal"/>
        <w:tabs>
          <w:tab w:val="clear" w:pos="708"/>
          <w:tab w:val="left" w:pos="4018" w:leader="none"/>
        </w:tabs>
        <w:jc w:val="center"/>
        <w:rPr/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 xml:space="preserve">школы-интерната </w:t>
      </w:r>
      <w:r>
        <w:rPr>
          <w:b/>
          <w:bCs w:val="false"/>
          <w:sz w:val="24"/>
          <w:szCs w:val="24"/>
          <w:lang w:val="en-US"/>
        </w:rPr>
        <w:t>V</w:t>
      </w:r>
      <w:r>
        <w:rPr>
          <w:b/>
          <w:bCs w:val="false"/>
          <w:sz w:val="24"/>
          <w:szCs w:val="24"/>
        </w:rPr>
        <w:t xml:space="preserve"> вида № 11 г. Челябинска</w:t>
      </w:r>
    </w:p>
    <w:p>
      <w:pPr>
        <w:pStyle w:val="Normal"/>
        <w:tabs>
          <w:tab w:val="clear" w:pos="708"/>
          <w:tab w:val="left" w:pos="4018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18" w:leader="none"/>
        </w:tabs>
        <w:ind w:left="0" w:hanging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 xml:space="preserve">Данное положение регламентирует порядок и размеры доплат, надбавок к должностным окладам работников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вида № 11 г. Челябинска (далее МБСКО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 разработано на основе следующих нормативных а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рудового Кодекс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Закона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я Правительства РФ от 05.08.2008г. №583 «О введении новых систем оплаты труда работников федеральных бюджетных учреждений и федеральных государственных орган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каза Государственного Комитета СССР по народному образованию от 20.08.90г. № 57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 Правительства РФ от 30.12.2005г. № 854 «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лан мероприятий ("дорожная карта") "Изменения в отраслях социальной сферы, направленные на повышение эффективности образования и науки", утв. распоряжением Правительства РФ от 30.12.2012 № 2620-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грамма поэтапного совершенствования системы оплаты труда в государственных (муниципальных) учреждениях на 2012-2018 годы, утв. распоряжением Правительства РФ от 26.11.2012 № 2190-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я Челябинской городской Думы от 21.10.2008г. № 36/ 12 «О новых системах оплаты труда работников муниципальных учреждений и органов местного самоуправления, оплата труда которых в настоящее время осуществляется на основе Единой тарифной сетки по оплате труда работников муниципальных учрежде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я Челябинской городской Думы четвертого созыва «Об утверждении Положения об оплате труда работников муниципальных учреждений, подведомственных Управлению по делам образования г.Челябинска» от 26.10.2010г. № 18/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Положения об оплате  труда работников муниципальных учреждений, подведомственных Управлению по делам образования г.Челябинска (Приложения к решению Челябинской городской Думы от 26.10.2010г. № 18/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я об оплате труда работников МБСКОУ школы-интерната №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 действует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усиления материальной заинтересованности работников МБСКОУ в результатах своего труда, в развитии творческой активности и инициативы при реализации поставленных перед коллективом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вышения качества работы, результативности роста профессионального мастерства, внедрение передового педагогического опы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Для реализации поставленных целей Положением предусматривается система доплат и надбавок работникам МБСКОУ, в том числе совмести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дагогическим работ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тивно-управленческому персон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чебно-вспомогательному персон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ладшему обслуживающему персон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ухгалте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граммис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МБСКОУ самостоятельно  в пределах имеющихся у него средств на оплату труда работников определяет форму и систему оплаты труда, размеры ставок заработной платы и должностных окладов, а также размеры доплат и надбав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Доплаты и надбавки работникам МБСКОУ, в том числе совместителям, устанавливаются приказом директора МБСКОУ по согласованию с профсоюзным комитетом в строгом соответствии с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Изменения и дополнения в настоящее Положение вносятся по согласованию администрации и профсоюзного комитета МБСКОУ, а также при изменении действующего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4018" w:leader="none"/>
        </w:tabs>
        <w:ind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дифференциации доплат и надбавок стимулирующего характе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меры доплат и надбавок стимулирующего характера (за работу, не входящую в круг основных обязанностей работника) устанавливаются в пределах средств, выделенных на оплату труда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Квалификация работников и сложность выполняемых ими работ (наличие квалификационной категории, почетного звания и др.) учтены в размере ставок и окла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базовом фонде заработной платы средства на оплату дополнительной работы определяются в размере 25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поряжением Правительства РФ от 09.06.92г. № 1037-Р средства в размере 25% выделяются как на оплату дополнительных видов работ, так и на установление надбавок за сложность, напряженность и высокое качество работы.</w:t>
      </w:r>
    </w:p>
    <w:p>
      <w:pPr>
        <w:pStyle w:val="Normal"/>
        <w:tabs>
          <w:tab w:val="clear" w:pos="708"/>
          <w:tab w:val="left" w:pos="993" w:leader="none"/>
          <w:tab w:val="left" w:pos="4018" w:leader="none"/>
        </w:tabs>
        <w:ind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rPr/>
      </w:pPr>
      <w:r>
        <w:rPr>
          <w:bCs w:val="false"/>
          <w:sz w:val="24"/>
          <w:szCs w:val="24"/>
        </w:rPr>
        <w:t>Порядок предоставления и размеры доплат и надбавок работникам МБСКО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Доплаты и надбавки работникам МБСКОУ, в том числе совместителям,  выплачиваются из надтарифного фонда МБСКОУ, который не может  превышать 25% общего фонда оплаты труда МБСКОУ. Доплаты и надбавки начисляются на должностной оклад. Размеры доплат и надбавок работникам определяются в зависимости от степени повышения личных результатов по сравнению с теми, которые характерны для большинства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Доплата как форма выплаты за дополнительный объем работы может носить временный или постоянный характер. Размеры доплат работникам МБСКОУ, в том числе совместителям, максимальными размерами не ограничиваются, и устанавливаются в зависимости от объема дополнительной работы.</w:t>
      </w:r>
    </w:p>
    <w:p>
      <w:pPr>
        <w:pStyle w:val="TextBodyIndent"/>
        <w:tabs>
          <w:tab w:val="clear" w:pos="900"/>
          <w:tab w:val="left" w:pos="993" w:leader="none"/>
          <w:tab w:val="left" w:pos="4018" w:leader="none"/>
        </w:tabs>
        <w:ind w:left="0" w:firstLine="42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Доплаты и надбавки, определяемые на учебный год, устанавливаются в период составления тарифик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Основанием для установления доплат и надбавок работникам МБСКОУ, в том числе совместителям, на определенный период являются материалы – представления, которые готовя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директором МБСКОУ – на заместителей директора и главного бухгал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местителем директора по учебно-воспитательной работе – на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местителем директора по воспитательной работе – на воспитателей и педагогов Д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заместителем директора по АХЧ – на технический персонал МБСК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ным бухгалтером – на бухгалте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Для определения размера доплат и надбавок создается комиссия из представителей трудового коллектива и администрации МБСКОУ. Председателем комиссии возможно быть как директору, так и заместителю директора по учебно-воспитательной рабо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Решение о снижении или лишении доплат или надбавок принимается директором МБСКОУ на основании письменного аргументированного материала, представленного работниками, контролирующими данный вид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снованием для полного лишения или частичного снятия доплат могут быть следующие случа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евыполнение работником работ, определенных установленной доплатой или надбавкой более 2-х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018" w:leader="none"/>
        </w:tabs>
        <w:ind w:left="0" w:firstLine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бровольный отказ работника выполнять работу, определенную доплатами или надбав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018" w:leader="none"/>
        </w:tabs>
        <w:ind w:left="0" w:firstLine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ераспределение дол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018" w:leader="none"/>
        </w:tabs>
        <w:ind w:left="0" w:firstLine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рушение правил внутреннего трудового рас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4018" w:leader="none"/>
        </w:tabs>
        <w:ind w:left="0" w:firstLine="426"/>
        <w:jc w:val="both"/>
        <w:rPr/>
      </w:pPr>
      <w:r>
        <w:rPr>
          <w:bCs w:val="false"/>
          <w:sz w:val="24"/>
          <w:szCs w:val="24"/>
        </w:rPr>
        <w:t>Размер надбавки может быть сокращен приказом директора МБСКОУ школы-интерната № 11  по согласованию с Профсоюзным комите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плата за работу в условиях Уральского региона осуществляется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4018" w:leader="none"/>
        </w:tabs>
        <w:ind w:left="0"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платы:</w:t>
      </w:r>
    </w:p>
    <w:p>
      <w:pPr>
        <w:pStyle w:val="Normal"/>
        <w:tabs>
          <w:tab w:val="clear" w:pos="708"/>
          <w:tab w:val="left" w:pos="1080" w:leader="none"/>
          <w:tab w:val="left" w:pos="4018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789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пла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мер в 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работу в ночное время (помощники воспитателя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до  35%  за фактически отработанное врем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работу в праздничные дн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двойном размере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специализацию работы в коррекционном образовательном учрежде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4018" w:leader="none"/>
              </w:tabs>
              <w:ind w:left="0"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дагогический персон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4018" w:leader="none"/>
              </w:tabs>
              <w:ind w:left="0"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чебно-вспомогательный персон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4018" w:leader="none"/>
              </w:tabs>
              <w:ind w:left="0"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snapToGrid w:val="false"/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20%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>За классное руководство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>- подг. – 10-е класс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вознаграждение за выполнение функций классного руководител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snapToGrid w:val="false"/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5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0 рублей (при наполняемости класса 12 человек)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>За проверку письменных работ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в подг.-4 классах; учителям-логопеда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по русскому языку, литератур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по математик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>- физике, биологии, истории, иностранному языку (немецкому), географии, химии, ОБЖ;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snapToGrid w:val="false"/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5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5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До 5% от должностного оклад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До 2,5% от должностного оклада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За руководство методическими объединениями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snapToGrid w:val="false"/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от 10% до 15% от должностного оклада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заведование лаборатория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35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а заведование учебными кабинетами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snapToGrid w:val="false"/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 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заведование спортивным зал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2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заведование тренажерным зал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выполнение обязанностей лаборан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заведование учебными мастерскими (по обработке древесины, металла, ткани, вязание, кулинарные работы 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snapToGrid w:val="false"/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>До 20% от должностного оклада за каждую мастерскую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заведование учебно-опытным участк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20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>За озеленение МБСКОУ школы-интерната № 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обслуживание вычислительной техник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работу школьного сай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5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организацию работы по информатиз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5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а проведение внеклассной работы по физическому воспитанию обучающихся воспитанников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До 40% от должностного оклада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организацию внеклассной работы с обучающимися воспитанни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кружковая работа по предмету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2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а организацию работы по ПДД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отряда «ЮИД»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До 10% от должностного оклада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организацию работы по ГО и Ч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До 20% от должностного оклада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работу с опекаемыми деть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5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выполнение обязанностей инспектора по охране прав детст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организацию экспериментальной деятель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5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организацию питания обучающихся воспитанник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До 35% от должностного оклада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организацию работы психолого-медико-педагогического консилиум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До 20% от должностного оклада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организацию и проведение аттестации педагогических работников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5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исполнение обязанностей диспетчера по составлению распис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8" w:leader="none"/>
              </w:tabs>
              <w:ind w:left="0"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чебных занят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8" w:leader="none"/>
              </w:tabs>
              <w:ind w:left="0"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ррекционных занятий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snapToGrid w:val="false"/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30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5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организацию работы по охране труд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4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организацию профсоюзной         рабо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До 10% от должностного оклада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проведенные работы, связанные с производственной необходимостью по обеспечению жизнедеятельности зданий образовательного учреждения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До 8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>За выполнение работы не входящей в круг должностных обязанностей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7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совмещение профессий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До 100% от должностного оклада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расширение зоны обслуживания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От 5% до 10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вредные условия труд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До 12% от ставки ( с 01.01.2010г.)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увеличение объема работ: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едагогическим работникам, в том числе совместителя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бухгалтерам, в том числе совместителя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/>
            </w:pPr>
            <w:r>
              <w:rPr>
                <w:bCs w:val="false"/>
                <w:sz w:val="24"/>
                <w:szCs w:val="24"/>
              </w:rPr>
              <w:t>- младшему обслуживающему персоналу, в том числе совместителя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граммистам, в том числе совместителям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snapToGrid w:val="false"/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0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о 100% от должностного оклад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0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0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а напряженность, интенсивность труда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едагогическим работникам, в том числе совместителя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бухгалтерам, в том числе совместителя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младшему обслуживающему персоналу, в том числе совместителя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граммистам, в том числе совместителям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snapToGrid w:val="false"/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до 100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до 100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0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качество и своевременность выполненных работ: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педагогическим работникам, в том числе совместителя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бухгалтерам, в том числе совместителя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младшему обслуживающему персоналу, в том числе совместителя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граммистам, в том числе совместителям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snapToGrid w:val="false"/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0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0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0% от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10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аботникам, награжденным знаками  «Почетный работник общего образования РФ»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% от должностного оклад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 разработку методических продуктов в рамках инновационной деятель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18" w:leader="none"/>
              </w:tabs>
              <w:ind w:firstLine="53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 50% от должностного оклада</w:t>
            </w:r>
          </w:p>
        </w:tc>
      </w:tr>
    </w:tbl>
    <w:p>
      <w:pPr>
        <w:pStyle w:val="Normal"/>
        <w:tabs>
          <w:tab w:val="clear" w:pos="708"/>
          <w:tab w:val="left" w:pos="4018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4.Надбав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709"/>
        <w:jc w:val="both"/>
        <w:rPr/>
      </w:pPr>
      <w:r>
        <w:rPr>
          <w:bCs w:val="false"/>
          <w:sz w:val="24"/>
          <w:szCs w:val="24"/>
        </w:rPr>
        <w:t>за высокую результативность, напряженность и интенсивность труда работникам до 100 % от должностного 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018" w:leader="none"/>
        </w:tabs>
        <w:ind w:left="0" w:firstLine="709"/>
        <w:jc w:val="both"/>
        <w:rPr/>
      </w:pPr>
      <w:r>
        <w:rPr>
          <w:bCs w:val="false"/>
          <w:sz w:val="24"/>
          <w:szCs w:val="24"/>
        </w:rPr>
        <w:t>за выполнение особо важных (срочных) работ на срок их проведения до 100% от должностного оклада;</w:t>
      </w:r>
    </w:p>
    <w:p>
      <w:pPr>
        <w:pStyle w:val="TextBody"/>
        <w:tabs>
          <w:tab w:val="clear" w:pos="540"/>
          <w:tab w:val="left" w:pos="0" w:leader="none"/>
        </w:tabs>
        <w:rPr/>
      </w:pPr>
      <w:r>
        <w:rPr>
          <w:bCs w:val="false"/>
          <w:sz w:val="24"/>
          <w:szCs w:val="24"/>
        </w:rPr>
        <w:tab/>
        <w:t>При ухудшении качества работы, нарушений трудовой дисциплины, при низком качестве выполнения обязанностей классного руководителя, а также в случаях нарушения законодательства в области образования надбавка может быть снята полностью или частично с предупреждением работника за 2 месяца.</w:t>
        <w:tab/>
      </w:r>
    </w:p>
    <w:p>
      <w:pPr>
        <w:pStyle w:val="TextBody"/>
        <w:tabs>
          <w:tab w:val="clear" w:pos="540"/>
          <w:tab w:val="left" w:pos="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4018" w:leader="none"/>
      </w:tabs>
      <w:ind w:left="540" w:hanging="54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6:00Z</dcterms:created>
  <dc:creator>Екатерина</dc:creator>
  <dc:description/>
  <cp:keywords/>
  <dc:language>en-US</dc:language>
  <cp:lastModifiedBy>Людмила</cp:lastModifiedBy>
  <cp:lastPrinted>2003-02-09T15:29:00Z</cp:lastPrinted>
  <dcterms:modified xsi:type="dcterms:W3CDTF">2013-10-11T10:11:00Z</dcterms:modified>
  <cp:revision>48</cp:revision>
  <dc:subject/>
  <dc:title>Приложение № 3</dc:title>
</cp:coreProperties>
</file>