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: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м собранием</w:t>
            </w:r>
          </w:p>
          <w:p>
            <w:pPr>
              <w:pStyle w:val="Normal"/>
              <w:rPr/>
            </w:pPr>
            <w:r>
              <w:rPr/>
              <w:t>трудового коллектива</w:t>
            </w:r>
          </w:p>
          <w:p>
            <w:pPr>
              <w:pStyle w:val="Normal"/>
              <w:rPr/>
            </w:pPr>
            <w:r>
              <w:rPr/>
              <w:t xml:space="preserve">работников МБСКОУ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школы-интерната №11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1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т «30» августа 201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аю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СКОУ</w:t>
            </w:r>
          </w:p>
          <w:p>
            <w:pPr>
              <w:pStyle w:val="Normal"/>
              <w:rPr/>
            </w:pPr>
            <w:r>
              <w:rPr/>
              <w:t>школы-интерната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Н.В. Войнил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30» августа 2013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: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едседатель ПК</w:t>
              <w:tab/>
              <w:tab/>
              <w:t xml:space="preserve">           </w:t>
            </w:r>
          </w:p>
          <w:p>
            <w:pPr>
              <w:pStyle w:val="Normal"/>
              <w:rPr/>
            </w:pPr>
            <w:r>
              <w:rPr/>
              <w:t>школы-интерната № 11</w:t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__________________       </w:t>
            </w:r>
          </w:p>
          <w:p>
            <w:pPr>
              <w:pStyle w:val="Normal"/>
              <w:rPr/>
            </w:pPr>
            <w:r>
              <w:rPr/>
              <w:t>Н.К. Кутякова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30» августа 2013г.</w:t>
              <w:tab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административно-общественном контроле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охране труда МБСКОУ школы-интерната №11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Административно-общественный контроль по охране труда является совместным контролем администрации МБСКОУ школы-интерната №11, профсоюзной организации за состоянием охраны труда. 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целях систематического соблюдения требований законодательства по охране труда вводится четырехступенчатая система контроля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3. I ступень Контроль осуществляется за заведующими кабинетами физики, химии, биологии, школьных мастерских, информатики, спортивным и тренажерным залом, учителями-предметниками, классными руководителями, воспитателями, руководителями кружков, секций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Они ежедневно до начала занятий проверяют рабочие места обучающихся воспитанников, исправность оборудования и инструментов. При обнаружении отклонений от правил и норм техники безопасности, производственной санитарии и пожарной профилактики недостатки, которые могут быть устранены сразу, устраняются, остальные записываются в журнал учета проведения административно-общественного контроля с указанием сроков их устранения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Учителя ведут контроль за соблюдением безопасных приемов труда на своем участке работы. 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ель в процессе наблюдения за ходом работы и в случае нарушений правил техники безопасности выполняющими задание проводит инструктаж по технике безопасности, делает в специальном журнале письменное предупреждение, обязательное для исполнения, и знакомит с ними «под роспись» обучающихся воспитанников (с 14 лет), нарушивших правила. К лицам, систематически нарушающим технику безопасности, применяют меры дисциплинарного воздействия, предусмотренные правилами внутреннего распорядка, а также меры общественного воздействия. 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II ступень Вторую ступень контроля осуществляют заместители директора: по учебной работе по воспитательной работе; по административно- хозяйственной части; уполномоченные по охране труда, по ГО и ЧС, ответственные за санитарное состояние и противопожарный режим в МБСКОУ школе-интернате №11 – один раз в четверть проводят проверку состояния охраны труда, пожарной профилактики и производственной санитарии в МБСКОУ школе-интернате №11, принимают меры по устранению выявленных нарушений, за исключением тех, которые требуют определенных затрат времени, средств и усилий. Эти нарушения записываются в специальный журнал с указанием сроков их устранения, исполнителей, о них сообщают директору школы-интерната. 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III ступень Третью ступень осуществляет директор МБСКОУ школы-интерната №11 совместно с председателем профсоюзного комитета, которые один раз в полугодие изучают материалы второй ступени административно-общественного контроля, на основании результатов анализа проводят проверку состояния выполнения замечаний, указанных в журнале учета проведения административно-общественного контроля первой и второй ступенях. Заслушивают на совместных заседаниях лиц, ответственных за выполнение соглашения по охране труда, планов, приказов, предписаний, обсуждают итоги общественного контроля по охране труда. Проводят анализ несчастных случаев в школе-интернате. На основании обсуждения вопросов о состоянии охраны труда директором издается приказ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6. IV ступень Четвертую ступень осуществляет комиссия, назначенная приказом Управления образования Калининского района по приемке МБСКОУ школы-интерната №11 к новому учебному году. Председатель комитета профсоюза работников образования в начале учебного года заслушивают отчет директора и председателя профсоюзного комитета школы-интерната о проделанной работе по охране труда на общем собрании трудового коллекти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5:00Z</dcterms:created>
  <dc:creator>Администратор 2</dc:creator>
  <dc:description/>
  <cp:keywords/>
  <dc:language>en-US</dc:language>
  <cp:lastModifiedBy>Людмила</cp:lastModifiedBy>
  <cp:lastPrinted>2011-08-11T10:43:00Z</cp:lastPrinted>
  <dcterms:modified xsi:type="dcterms:W3CDTF">2013-10-11T14:19:00Z</dcterms:modified>
  <cp:revision>16</cp:revision>
  <dc:subject/>
  <dc:title/>
</cp:coreProperties>
</file>