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832" w:firstLine="708"/>
        <w:rPr/>
      </w:pPr>
      <w:r>
        <w:rPr/>
        <w:t>Календарно тематическое планирование 5  класс.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5"/>
        <w:gridCol w:w="390"/>
        <w:gridCol w:w="45"/>
        <w:gridCol w:w="517"/>
        <w:gridCol w:w="4106"/>
        <w:gridCol w:w="3256"/>
        <w:gridCol w:w="1701"/>
        <w:gridCol w:w="1134"/>
        <w:gridCol w:w="2126"/>
      </w:tblGrid>
      <w:tr>
        <w:trPr>
          <w:trHeight w:val="1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и номер урока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 (НРК)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еральный компонент государственного стандарта (ФКГ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ая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</w:t>
            </w:r>
          </w:p>
        </w:tc>
      </w:tr>
      <w:tr>
        <w:trPr>
          <w:trHeight w:val="269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 атлетика  12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на носках, на пя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быч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ег с ускорение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основные движения в ходьбе и бе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8, стр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45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. Развитие скоростных качес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под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быч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ег с ускорением 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одвижная игра «Вызов номер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нятие « короткая дистанц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ходьбе и беге; бегать с максимальной скоростью  до 3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8, стр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7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спринтерского бе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Ходьба под с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бычный б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Бег с ускорением 30 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Подвижная игра « Гуси - лебеди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ходьбе и беге; бегать с максимальной скоростью  до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8, стр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длительного бега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вномерный бег  4-6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» Третий лишний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бегать в равномерном темпе до 10 мин; по слабо пересеченной местности до 1 к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онятие «здоровье» и «здоровый образ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8, стр. 95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</w:tc>
      </w:tr>
      <w:tr>
        <w:trPr>
          <w:trHeight w:val="19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 длительного бе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вномерный бег  4-6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азвитие выносливости ( бег до 1 км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Горелк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бегать в равномерном темпе до 10 мин; по слабо пересеченной местности до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8, стр.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 прыжка в длину с м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ыжки с продвижением впер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8, стр. 97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75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рыжка в длину с места. 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движная игра « Зайцы в огороде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&amp;18, стр.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49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ыжки на одной ноге, на двух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с продвижением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движная игра «Лисы и куры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рыжках; приземляться на разметку на обе н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8, стр.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42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метания малого мяча  в цель и на дальность. Развитие скоростно -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Метание малого мяча из  положения стоя грудью по направлению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движная  игра «К своим флажка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8, стр. 10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метания малого мяча  в цель и на дальность. Развитие скоростно- силов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Метание малого мяча из  положения стоя грудью по направлению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Подвижная  игра» Кто дальше бросит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&amp;18, стр.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7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метания малого мяча 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1.Метание малого мяча из  положения стоя грудью по направлению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Подвижная  игра» Попади в мяч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8, стр. 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Челночный бег 3*1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 с изменением направл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рыжки через препятств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челночном беге, беге с преодолением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8, стр. 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7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(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аскетбол  9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ередвижений и остановок, поворотов и сто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Стойки иг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мещения в стойке приставными шагами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становка двумя шагами и прыж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вороты без мяча и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ребования инструкции по Т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челночном беге, беге с преодолением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3, стр.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(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 и остановок, поворотов и сто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Стойки иг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мещения в стойке приставными шагами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становка двумя шагами и прыжк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Повороты без мяча и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 выполнять основные движения в перемещениях по площадке с мячом и без него; останавливаться  двумя шагами и прыж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&amp;13, стр.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(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ловли и передачи мяча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росок мяча сниз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овля меча на месте(в пара; тройках; квадрате; круг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передача мячей в колоннах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историю возникновения Олимпийского 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3, стр.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(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ловли и передачи мяча. Освоение техники ведения мяч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Ведения мяча в низкой (средней, высокой) стойке на месте и в движ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Движение с мячом  по прямой и с изменением направления движения ведущей и не ведущей рук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по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3, стр.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78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(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ведения мяча. Овладение техникой бросков мяч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ладеть мячом, держать, передавать на расстояние на месте и в движении; ловить и вести мяч по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3, стр.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(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бросков мяча. Освоение индивидуальной техники защит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рывание и выбивание мяч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Не давай мяч водящему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ладеть мячом, держать, передавать на расстояние на месте и в движении; ловить и вести мяч по площад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3, стр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(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бросков мяча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я из освоенных элементов: ловля, передача, ведение,  брос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Перестрел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по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3, стр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7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(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мещений, владения мячом и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я из освоенных элементов: ловля, передача, ведение,  брос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Перестрел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в процессе игры; играть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&amp;13, стр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20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(9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актики иг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Тактика свободного на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зиционное нападение без изменения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Нападение быстрым прорыв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ладеть мячом, держать, передавать на расстояние на месте и в движении; ловить и вести мяч в процессе игры; играть в мини-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4, ст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№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(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 6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ередвижений, остановок и стое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мещение в стойке приставными шагами боком, лиц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Охотники и утки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рминологию спортивных элементов и правила игры; требования инструкции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полнять стойки и перемещения с мячом в разных направ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6, стр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</w:tc>
      </w:tr>
      <w:tr>
        <w:trPr>
          <w:trHeight w:val="13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(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ередвижений и останово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риема и передачи мяч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дача мяча сверху двумя руками на месте и после перемещения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ередачи мяча над соб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стойки и перемещения с мячом в разных направ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6, стр. 5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(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иема и передачи мяча. Овладение игрой и комплексное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Игры и игровые задания с ограниченным числом игроков (2:2; 3:2; 3: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.игры на укороченных площадка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редачи мяча сверху и снизу на месте и в движении. Играть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6, стр. 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(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координационных способностей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Бег с изменением направления и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елночный бег 3*10 м с ведением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етание мяча в ц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передачи мяча сверху и снизу на месте и в движении. Играть по упрощенным правилам. </w:t>
            </w:r>
            <w:r>
              <w:rPr>
                <w:b/>
              </w:rPr>
              <w:t>Знать:</w:t>
            </w:r>
            <w:r>
              <w:rPr/>
              <w:t xml:space="preserve"> историю  развития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6, стр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(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Круговая тренировка с элементами волей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Эстафеты с мяч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Двусторония игра длительностью от 20 с до 12 ми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редачи мяча сверху и снизу на месте и в движении. Играть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6, стр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(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скоростных и скоростно-силовых качест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ег с изменением направления и скор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Игровые упражнения с набивным мяч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 Перестрел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ередачи мяча сверху и снизу на месте и в движении; Играть по упрощенным прави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&amp;16, стр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(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ехники нижней прямой по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олнение нижней подачи в заданные зо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» Вышибалы двумя мячами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нижнюю подачу мяча с расстояния 3-6 м от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&amp;16, стр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(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ехники прямого нападающего уда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прыгивания из полного приседа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Выполнение прямого нападающего удара ( в парах и тройках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 Картош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ямой нападающий удар после подбрасывания мяча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6, стр. 8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(9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актики игры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мбинации из освоенных элементов  в малых грапп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Эстафеты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безопасности при игре в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тактику свободного и позиционного напад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&amp;16, стр. 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29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(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 18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 строевых и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 без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ерестроение из колонны по одному в колонну по четыре и наоб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Пройти бесшумно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требования инструкции</w:t>
            </w:r>
            <w:r>
              <w:rPr/>
              <w:t xml:space="preserve"> по технике безопасности на занятиях по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строевые упражнения, общеразвивающие упражнения без предметов и</w:t>
            </w:r>
            <w:r>
              <w:rPr/>
              <w:t xml:space="preserve"> в</w:t>
            </w:r>
            <w:r>
              <w:rPr>
                <w:rFonts w:eastAsia="Calibri"/>
              </w:rPr>
              <w:t xml:space="preserve"> движени</w:t>
            </w:r>
            <w:r>
              <w:rPr/>
              <w:t>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&amp;17, стр.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(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 висов и упор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Упражнеия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исы согнувшись и прогнувшись (м.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мешанные висы (д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правила выполнения висов и уп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висы и упо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(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Освоение висов и упоров.</w:t>
            </w:r>
            <w:r>
              <w:rPr>
                <w:b/>
              </w:rPr>
              <w:t xml:space="preserve">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пал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тягивание в висе (м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тягивание из виса лежа (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Совуш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историю развития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художественной 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снарядн</w:t>
            </w:r>
            <w:r>
              <w:rPr/>
              <w:t>ой гимнастики</w:t>
            </w:r>
            <w:r>
              <w:rPr>
                <w:rFonts w:eastAsia="Calibri"/>
              </w:rPr>
              <w:t>, развитие этих видов на Южном У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eastAsia="Calibri"/>
              </w:rPr>
              <w:t>пользоваться современным спортивным инвентарем и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координации.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(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висов и уп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днимание прямых ног в висе (м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шанные висы (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специальные технические </w:t>
            </w:r>
            <w:r>
              <w:rPr>
                <w:rFonts w:eastAsia="Calibri"/>
              </w:rPr>
              <w:t>сре</w:t>
            </w:r>
            <w:r>
              <w:rPr/>
              <w:t>дства с целью повышения эффективност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согнувшись и прогнувшись (м.), смешанные (д)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координации.</w:t>
            </w:r>
          </w:p>
        </w:tc>
      </w:tr>
      <w:tr>
        <w:trPr>
          <w:trHeight w:val="1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(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опорных прыжко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скок в упор присев ( козел в ширину, высота 80-10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Космонавты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правила выполнения опорных прыжк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опорный прыжок, упражнения с набивными мячами, подтягивания и отжим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 выполнять кувырки вперед и назад, стойку на лопатк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&amp;17, стр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2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(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Совершенствование опорных прыжков.</w:t>
            </w:r>
            <w:r>
              <w:rPr/>
              <w:t xml:space="preserve"> 1.ОРУ  с гимнастическими м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скок прогнувшись после предварительного вскока ( козел в ширину, высота 80-100 с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ециальные технические</w:t>
            </w:r>
            <w:r>
              <w:rPr>
                <w:rFonts w:eastAsia="Calibri"/>
              </w:rPr>
              <w:t xml:space="preserve"> сре</w:t>
            </w:r>
            <w:r>
              <w:rPr/>
              <w:t>дства с целью повышения эффективности</w:t>
            </w:r>
            <w:r>
              <w:rPr>
                <w:rFonts w:eastAsia="Calibri"/>
              </w:rPr>
              <w:t xml:space="preserve"> самостоятельных форм занятий физической культуро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вскок в упор присев; соскок прогнувш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&amp;17, стр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4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(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опорных прыж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м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Соскок прогнувшись после предварительного вскока ( козел в ширину, высота 80-100 см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.Игра «Совуш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ециальные технические</w:t>
            </w:r>
            <w:r>
              <w:rPr>
                <w:rFonts w:eastAsia="Calibri"/>
              </w:rPr>
              <w:t xml:space="preserve"> сре</w:t>
            </w:r>
            <w:r>
              <w:rPr/>
              <w:t>дства с целью повышения эффективности</w:t>
            </w:r>
            <w:r>
              <w:rPr>
                <w:rFonts w:eastAsia="Calibri"/>
              </w:rPr>
              <w:t xml:space="preserve"> самостоятельных форм занятий физической культурой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вскок в упор присев; соскок прогнувш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(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Освоение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 без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Лазанье по гимнастической лестнице в упоре присев и стоя на колен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дтягивание, лежа на животе на гимнастическ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Игра « Фигуры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правила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(9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iCs/>
              </w:rPr>
              <w:t>Совершенствование</w:t>
            </w:r>
            <w:r>
              <w:rPr>
                <w:rFonts w:eastAsia="Calibri"/>
                <w:b/>
              </w:rPr>
              <w:t xml:space="preserve"> акробатических упражнений.</w:t>
            </w:r>
            <w:r>
              <w:rPr>
                <w:b/>
              </w:rPr>
              <w:t xml:space="preserve"> Основы знаний о физической культу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имнастическими ма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Кувырок вперед и стойка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Мостик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 « Светофор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бщеразвивающие упражнения без предметов и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5;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(10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iCs/>
              </w:rPr>
              <w:t>Совершенствование</w:t>
            </w:r>
            <w:r>
              <w:rPr>
                <w:rFonts w:eastAsia="Calibri"/>
                <w:b/>
              </w:rPr>
              <w:t xml:space="preserve">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 с гимнастически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Кувырок вперед и стойка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Мостик из положения лежа на спин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Игра « Светоф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eastAsia="Calibri"/>
              </w:rPr>
              <w:t>правила выполнения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прыжки на скакалке, опорные прыжки, броски набивного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(1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илов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набивными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с ган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Лазанье по канату, шесту, гимнастической лест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Три движения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упражнения с гимнастической скамей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лазать по канату, шесту, гимнастической лест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(1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Развитие силовых способност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с ган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в висах и уп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упражнения на гимнастическом бревне и лестн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подтягиваться, выполнять упражнения в висах и уп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(1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ки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е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. Игра « Три движен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выполнять прыжки на скакалке и опорные пры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(1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скоростно-силовых кач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ки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е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Три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выполнять прыжки на скакалке и опорные пры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ст №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24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(1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Развитие координационных способностей.</w:t>
            </w:r>
            <w:r>
              <w:rPr>
                <w:b/>
              </w:rPr>
              <w:t xml:space="preserve">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 с мя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на гимнастическом бревне и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Эстафеты с гимнастическим инвентар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упражнения с гимнастической скамейкой; правила выполнения страховки и помощи во время зана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лазать по канату, шесту, гимнастической лестн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27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(1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в движении с обру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Упражнения на гимнастическом бревне и брусь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гра « Западня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бщеразвивающие упражнения без предметов и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>выполнять лазанье по канату, упражнение с набивными мячами, приседание на одной ноге, с опоро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1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(1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ия в парах с повышенной амплитудой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Западня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бщеразвивающие упражнения с повышенной амплитудой для плечевых и локтевых с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упражнения с партнером и на гимнастической 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(1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гиб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 на гимнастических ма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ия в парах с повышенной амплитудой движ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4. Игра «Западня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общеразвивающие упражнения с повышенной амплитудой для плечевых и локтевых суста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упражнения с партнером и на гимнастической сте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&amp;17, стр.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(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Лыжная подготовка  18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одбор лыж, перенос  лыж по школе и на у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РУ на месте и в движении без лыж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лыжной подготов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самостоятельно подобрать одежду и обувь для занятий на ул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(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переменный двухшажный ход по прямой  300 и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обращаться с инвентарем, выполнять строевые перестроения и передвижение в строю с лыж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7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(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переменный двухшажный ход по прямой  300 и 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обращаться с инвентарем, выполнять строевые перестроения и передвижение в строю с лыж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3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(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попеременного двух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переменный двухшажный ход по кругу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Пустое место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значение занятий лыжами для укрепления здоровья и закаливания, особенности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 попеременный двухшажный ход по прямой и кругу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1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(5),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одновременного бес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дновременный бесшажный ход по прямой 300-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Белые медвед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ехнические особенности работы рук и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 одновременный бесшажный ход по прямой и кругу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2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(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одновременного бес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дновременный бесшажный ход по прямой 300-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Белые медведи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ехнические особенности работы рук и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 одновременный бесшажный ход по прямой и кругу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3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(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одновременного бесшажного 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Одновременный бесшажный ход по кругу 1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Белые медведи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ехнические особенности работы рук и н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авильно выполнять  одновременный бесшажный ход по прямой и кругу на лыж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3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(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одъема «полу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в движении на лыжах, равномерный бег 12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на склон  способом: «полу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Спуск с пологого склона с условно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(9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подъема «полу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в движении на лыжах, равномерный бег 12 мин попеременным двухшажным  и одновременным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на склон  способом: «полу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Спуск с пологого склона с условно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(10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одъема «полу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ОРУ в движении на лыжах, равномерный бег 12 мин попеременным двухшажным  и одновременным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ъем на склон  способом: «полуелоч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Спуск с пологого склона с условнообозначенным препятств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 « Два мороз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(1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орможения «плугом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попеременным двухшажным  и одновременным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рможение «плугом» по прямой на дистанции  300-500м и со склона поло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Волк во рв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знать стойки при спусках</w:t>
            </w:r>
            <w:r>
              <w:rPr>
                <w:b/>
              </w:rPr>
              <w:t xml:space="preserve">  </w:t>
            </w:r>
            <w:r>
              <w:rPr/>
              <w:t>со склонов, технику безопасности на склонах, виды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(1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орможения «плугом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попеременным двухшажным  и одновременным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рможение «плугом» по прямой на дистанции  300-500м и со склона поло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Волк во рв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знать стойки при спусках</w:t>
            </w:r>
            <w:r>
              <w:rPr>
                <w:b/>
              </w:rPr>
              <w:t xml:space="preserve">  </w:t>
            </w:r>
            <w:r>
              <w:rPr/>
              <w:t>со склонов, технику безопасности на склонах, виды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(1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орможения «плугом»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2 мин попеременным двухшажным  и одновременным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орможение «плугом» придвижении по  кругу , дистанциия 1 км и со склона полог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« Волк во рву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знать стойки при спусках</w:t>
            </w:r>
            <w:r>
              <w:rPr>
                <w:b/>
              </w:rPr>
              <w:t xml:space="preserve">  </w:t>
            </w:r>
            <w:r>
              <w:rPr/>
              <w:t>со склонов, технику безопасности на склонах, виды торм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(1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воротов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5 мин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вороты переступанием на месте и в движении по прямой дистанции 300-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торможением «плуг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(1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поворотов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5 мин попеременным двухшажным и одновременным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вороты переступанием на месте и в движении по прямой дистанции 300-5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торможением «плуг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38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(1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поворотов переступанием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равномерный бег 15 мин попеременным двухшажным и одновременным бес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вороты переступанием на месте и в движении по кругу дистанция 1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 пологого склона с торможением «плуг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(1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3 км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склонов на врем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 и торможение « плугом», 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(1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витие скоростной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на лыжах, беговые упражнения без лы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хождение дистанции до 3 км попеременным двух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пуск со склонов на врем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попеременный двухшажный ход, спуск со склонов и торможение « плугом»,поворот переступ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спуск по прямой и с условно обозначенными препятствиями, тормозить «плугом и упором», поворачивать переступанием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9, стр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(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с мячом (гандбол) 12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остановок, передвижений, поворотов,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становка двумя шагами и прыжком; повороты без мяча и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тике безопасности на занятиях по спортивным играм (ганд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4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(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остановок, передвижений, поворотов,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( низкая, средняя, высокая)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становка двумя шагами и прыжком; повороты без мяча и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тике безопасности на занятиях по спортивным играм (ганд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(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ловли и передачи мяча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Ловля и передача мяча двумя руками от груди и в полна месте и в движении без сопротивления защитника ( в парах, трой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история возникновения и развития гандбола  в мире и РФ, на Юж. У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(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своение  и совершенствование техники ловли и передачи мяч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Ловля и передача мяча двумя руками от груди и в пол на месте и в движении без сопротивления защитника ( в парах, тройк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иема и передач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(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веде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разных стойках в движении по прямой и с изменением направления и скорости; без сопротивления защитника; ведущей и не ведущей рук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иема и передач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7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(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воение и совершенствование техники ведения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разных стойках в движении по прямой и с изменением направления и скорости; без сопротивления защитника; ведущей и не ведущей рук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иема и передач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7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(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бросков мяча. 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Бросок мяча в опорном положении  и в прыжке в ворот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5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(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владение  и совершенствование техники  бросков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Бросок мяча в опорном положении  и в прыжке в ворот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иема и передач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(9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индивидуальной техники защ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Вырывание и выбивание мяча; блокирование брос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(10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тактики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Тактика свободного нападения; позиционное нападение ( без изменения позиции игроков); быстрым прорыв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(1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игры и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Игра по упрощенным правилам мини-гандбо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о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(1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 и совершенствование техникой игры и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Игра по упрощенным правилам мини-гандбо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ловить и передавать мяч двумя руками в пол и от груди, осуществлять броски по вор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>15, стр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(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. Футбол 15 ч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остановок, передвижений, поворотов, сто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спортивным играм (фу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, старты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(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остановок, передвижений, поворотов, стоек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Стойки игрока; перемещение приставным шагом и сп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требования инструкции</w:t>
            </w:r>
            <w:r>
              <w:rPr/>
              <w:t xml:space="preserve"> по технике безопасности на занятиях по спортивным играм (футбо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, старты из различных по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(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ударов по мячу и остановок мяча. Основы знаний о физической культуре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дары по неподвижному и катящемуся мячу внутренней стороной стопы и средней частью подъё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Эстафеты с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>
                <w:rFonts w:eastAsia="Calibri"/>
              </w:rPr>
              <w:t xml:space="preserve"> история возникновения и развития футбола  в мире и РФ, на Юж. Ур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ударять по неподвижному и катящемуся мяч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  <w:tr>
        <w:trPr>
          <w:trHeight w:val="18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(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 и совершенствование ударов по мячу и остановок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дары по неподвижному и катящемуся мячу внутренней стороной стопы и средней частью подъё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Остановка катящегося мяча внутренней стороной стопы и подошв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(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техники ведения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 движении по прямой и с изменением направления и скорости; без сопротивления защитника; ведущей и не ведущей рук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(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 и совершенствование техники ведения мяча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на скакал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едения мяча в  движении по прямой и с изменением направления и скорости; без сопротивления защитника; ведущей и не ведущей рук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ударов и остановки мяча разными способам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(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ударов по воротам. Основы знаний о физической культуре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Удары по воротам на точность попадания мяча в цель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ила игры и судейство, оказание первой помощи пр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(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 и совершенствование техникой ударов по воротам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Челночный бег 4*9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Удары по воротам на точность попадания мяча в цель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(9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ндивидуальной техники защиты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Вырывание и выбивание мяча; игра вратар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(10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воение и совершенствование индивидуальной техники защиты.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пражнения с набивным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Вырывание и выбивание мяча; игра вратар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еремещения приставным шагом и спиной вперед; развороты на месте и в движении с мячом и без не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дарять по подвижному и катящемуся мячу; останавливать мя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(1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епление техники владения мячом и развитие координационных способностей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скорения 5* 30 м из разных стартов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Комбинации из освоенных элементов: ведение, удар (пас), прием мяча, остановка, удар по ворота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(1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репление техники  перемещений, владения мячом и развитие координационных способностей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скорения 5* 30 м из разных стартовых по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.Комбинации из освоенных элементов техники: перемещений и владения мячо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</w:tc>
      </w:tr>
      <w:tr>
        <w:trPr>
          <w:trHeight w:val="25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(1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освоение тактики игры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Тактика свободного напа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Нападения в игровых заданиях:3:1; 3:2;3: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</w:tc>
      </w:tr>
      <w:tr>
        <w:trPr>
          <w:trHeight w:val="18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(1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освоение тактики игры.  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зиционное нападение без изменения позиций игр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Нападения в игровых заданиях:3:1; 3:2;3: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; тактику нападе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вестибулярного аппарата.</w:t>
            </w:r>
          </w:p>
        </w:tc>
      </w:tr>
      <w:tr>
        <w:trPr>
          <w:trHeight w:val="1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(1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освоение игрой и комплексное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НР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 с мяч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Беговые упражнения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гра по упрощеным прави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удейская практи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: выполнения ударов и остановок мяча разными способами,  ударов по воротам; индивидуальной защиты; тактику нападе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 игровые комбинации из освоенных эле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0,стр.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4(1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 атлетика  9 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структаж  по Т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длительн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ег в равномерном темпе от 10-12 ми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хнику безопасности на уроках по л/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свободно пробегать до 1 км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(2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ершенствование техники длительного бе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ы знаний о физической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Бег в равномерном темпе от 10-12 мин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ию распределения сил на длительной дистанции. Историю развития марафонского бега, как олимпийского вида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свободно пробегать до 1 км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плоскост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(3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рыжка в д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ки в длину с 7-9 шагов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Игра: «Волк во рву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ыжка: быстрый разбег; отталкивание одной ногой без потери скорости; мягкое приземление на об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определять толчковую ногу и подберать разбег для пры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</w:tc>
      </w:tr>
      <w:tr>
        <w:trPr>
          <w:trHeight w:val="18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(4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прыжка в дл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ОРУ на 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скорения 5*3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рыжки в длину с 7-9 шагов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Игра: «Волк во рву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прыжка: быстрый разбег; отталкивание одной ногой без потери скорости; мягкое приземление на обе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 </w:t>
            </w:r>
            <w:r>
              <w:rPr/>
              <w:t>определять толчковую ногу и подбирать разбег для пры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(5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спринтерск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елночный бег 3*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коростной бег на 3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Эстафет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спринтерского бега: прямое положение головы и туловища, энергичные движения рук и раскрепощение мышц плечевого пояса, вынос ноги вперед от бе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бегать 30, 60,100 м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(6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техники спринтерского 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елночный бег 3*1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Скоростной бег на 6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ысокий и низкий стар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спринтерского бега: прямое положение головы и туловища, энергичные движения рук и раскрепощение мышц плечевого пояса, вынос ноги вперед от бе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бегать 30, 60,100 м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(7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техникой прыжка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ок в высоту  с разбега способом «Перешаг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вижная игра « Горел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 прыжка в высоту с разбега способом «Перешагивания»: навыки разбега под углом 35-45 град., подбор места отталкивания после раз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ыжок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1(8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ершенствование  техники  прыжка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ыжк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рыжок в высоту  с разбега способом «Перешаг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одвижная игра « Гор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выполнения  прыжка в высоту с разбега способом «Перешагивания»: навыки разбега под углом 35-45 град., подбор места отталкивания после раз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прыжок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мелкой моторик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2(9)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владение и совершенствование техникой метания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ОРУ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Метание теннисного мяча с места на дальность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Знать: </w:t>
            </w:r>
            <w:r>
              <w:rPr/>
              <w:t>технику метания мяча на дальность с места в коридор 5-6 м, стоя боком к направлению броска( с замахом сниз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выполнять бросок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18, стр.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я осан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0:00Z</dcterms:created>
  <dc:creator>User</dc:creator>
  <dc:description/>
  <dc:language>en-US</dc:language>
  <cp:lastModifiedBy>111</cp:lastModifiedBy>
  <cp:lastPrinted>2013-06-13T00:31:00Z</cp:lastPrinted>
  <dcterms:modified xsi:type="dcterms:W3CDTF">2013-12-18T15:50:00Z</dcterms:modified>
  <cp:revision>2</cp:revision>
  <dc:subject/>
  <dc:title/>
</cp:coreProperties>
</file>