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2832" w:firstLine="708"/>
        <w:rPr/>
      </w:pPr>
      <w:r>
        <w:rPr/>
        <w:t>Календарно тематическое планирование 7 класс.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286"/>
        <w:gridCol w:w="3544"/>
        <w:gridCol w:w="1701"/>
        <w:gridCol w:w="1275"/>
        <w:gridCol w:w="2410"/>
      </w:tblGrid>
      <w:tr>
        <w:trPr>
          <w:trHeight w:val="13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и номер уро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sz w:val="32"/>
                <w:szCs w:val="32"/>
              </w:rPr>
              <w:t>Кол-во часов (НРК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едеральный компонент государственного стандарта (ФКГ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ционная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</w:t>
            </w:r>
          </w:p>
        </w:tc>
      </w:tr>
      <w:tr>
        <w:trPr>
          <w:trHeight w:val="11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егкая  атлетика 12 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 по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спринтерского 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Ходьба на носках, на пят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бычны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Бег с ускорением от 30 до 40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выполнять основные движения в ходьбе и бе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8, стр. 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</w:tc>
      </w:tr>
      <w:tr>
        <w:trPr>
          <w:trHeight w:val="14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спринтерского бега. Развитие скоростны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Бег с изменением направления; ритма и тем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Бег с ускорением от 40 до 60 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Эстафета встречная с эстафетной палоч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« короткая дистанция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 выполнять основные движения в ходьбе и беге; бегать с максимальной скоростью  до 30; 40; 6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8, стр. 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</w:tc>
      </w:tr>
      <w:tr>
        <w:trPr>
          <w:trHeight w:val="17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спринтерского 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Ходьба под с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 в заданном коридор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Обычная  эстаф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 выполнять основные движения в ходьбе и беге; бегать с максимальной скоростью  до 30 ; 40; 6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&amp;18, стр. 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№1.1;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</w:tc>
      </w:tr>
      <w:tr>
        <w:trPr>
          <w:trHeight w:val="55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длительного бега. 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Равномерный бег  6-1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Развитие  скоростной- выносливости (3*20 м.; 3*40 м; 3*60 м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Игра» Третий лиш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до 10 мин; по слабо пересеченной местности до 1 к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ведения о кровообращении, состав и функции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&amp;18, стр. 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</w:tc>
      </w:tr>
      <w:tr>
        <w:trPr>
          <w:trHeight w:val="19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 длительного 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Равномерный бег  10—15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Развитие выносливости ( бег до 1 км 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гра «Колдуны и гномы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 </w:t>
            </w:r>
            <w:r>
              <w:rPr/>
              <w:t>бегать в равномерном темпе до 10 мин; по слабо пересеченной местности до 1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8, стр. 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№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 прыжка в длину с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Прыжки на одной ноге, на двух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с продвижением впе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Р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 Подвижная игра «Кузнечи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 выполнять основные движения в прыжках; отталкиваться и приземляться на разметку на обе н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8, стр. 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</w:tc>
      </w:tr>
      <w:tr>
        <w:trPr>
          <w:trHeight w:val="175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и совершенствование техники прыжка в длину с мест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Прыжки на одной ноге, на двух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с продвижением впе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Р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 Подвижная игра « Зайцы в огород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 выполнять основные движения в прыжках; приземляться на разметку на обе н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8, стр. 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№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</w:tc>
      </w:tr>
      <w:tr>
        <w:trPr>
          <w:trHeight w:val="69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и совершенствование техники прыжка в  высоту с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Прыжки на одной ноге, на двух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в высоту способом « перешагивания» с продвижением впе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Р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 Круговая эстафета 5*20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 выполнять основные движения в прыжках; приземляться на разметку на обе н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8, стр.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</w:tc>
      </w:tr>
      <w:tr>
        <w:trPr>
          <w:trHeight w:val="4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метания малого мяча  в цель и на дальность. Развитие скоростно - силов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Метание малого мяча из  положения стоя грудью по направлению ме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одвижная  игра «Лапт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8, стр.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4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метания малого мяча  в цель и на дальность. Развитие скоростно- силов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Метание малого мяча с отскока от стены с места; с шага; с нескольких ша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Р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Подвижная  игра» Кто дальше броси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&amp;18, стр. 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79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метания малого мяча  в цель и на д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/>
              <w:t>1.Метание малого мяча  с 4-5 бросковых шагов в коридор 10м на д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Р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Подвижная  игра»Перестрел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8, стр.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№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Челночный бег 3*10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 с изменением направл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рыжки через препятств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 выполнять основные движения в челночном беге, беге с преодолением препя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8, стр. 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9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(1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Баскетбол  </w:t>
            </w:r>
            <w:r>
              <w:rPr>
                <w:b/>
                <w:sz w:val="32"/>
                <w:szCs w:val="32"/>
              </w:rPr>
              <w:t>9 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передвижений и остановок, поворотов и сто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Стойки иг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еремещения в стойке приставными шагами боком с изменением направления по свист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становка двумя шагами и прыжком с имитацией броска двумя руками от гру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овороты без мяча и с мячом на месте и в дви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ребования инструкции по ТБ; историю развития игры и правила иг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управлять своими эмоциями; эффективно взаимодействовать со взрослыми и сверстниками; владеть культурой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3, стр.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5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(2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ередвижений и остановок, поворотов и сто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Стойки игрока (высокая; средняя; низка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еремещения в средней стойке, приставными шагами боком в движении ,в парах  с имитацией передачи мяча  броском одной рукой от пле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становка двумя шагами  прыжком с имитацией броска двумя руками из-за голов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 Повороты без мяча и с мяч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 выполнять основные движения в перемещениях по площадке с мячом и без него; останавливаться  двумя шагами и прыж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&amp;13, стр. 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(3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ловли и передачи мяча. 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Бросок мяча сниз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Ловля меча на месте(в пара; тройках; квадрате; круг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гра «передача мячей в колоннах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ладеть мячом, держать, передавать на расстояние на месте и в движен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троение костно-мышечной системы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3, стр.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8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(4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ловли и передачи мяча. Освоение техники ведения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Ведения мяча в низкой (средней, высокой) стойке на месте и в движение с пассивным сопротивлением защитн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.Движение с мячом  по прямой и с изменением направления движения ведущей и не ведущей рукой с передачей пасса броском от груди и в пол( в парах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ладеть мячом, держать, передавать на расстояние на месте и в движении; ловить и вести мяч по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&amp;13, стр.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7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(5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ведения мяча. Овладение техникой бросков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Броски одной и двумя руками с места и в движении (после ведения, после ловл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Р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Эстафеты с мяч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ладеть мячом, держать, передавать на расстояние на месте и в движении; ловить и вести мяч по площадке. Выполнять броски в кольцо с разных точек после перемещения  или переданного п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3, стр.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№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41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(6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бросков мяча. Освоение индивидуальной техники защит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ырывание и выбивание мяча ( в парах; тройках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Игра «Горелки с баскетбольным мячом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ладеть мячом, держать, передавать на расстояние на месте и в движении; ловить и вести мяч по площадке. Осуществлять защиту своего кольца и перехват мяча у соперника. Блокировка соперника с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3, стр.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 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(7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и совершенствование тактики нападения. 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Комбинация из освоенных элементов: ловля, передача, ведение,  брос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Игра »Перестрел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ладеть мячом, держать, передавать на расстояние на месте и в движении; ловить и вести мяч по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3, стр.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№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70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(8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еремещений, владения мячом и развития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Комбинация из освоенных элементов: ловля, передача, ведение,  брос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Игра »Перестрел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ладеть мячом, держать, передавать на расстояние на месте и в движении; ловить и вести мяч в процессе игры; играть в мини-баске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3, стр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4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(9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актики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Тактика свободного напа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зиционное нападение без изменения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Нападение быстрым прорыв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Взаимодействие двух игроков «Отдай мяч и выйд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ладеть мячом, держать, передавать на расстояние на месте и в движении; ловить и вести мяч в процессе игры; играть в мини-баске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4, стр.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№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4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(1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  6 ч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передвижений, остановок и сто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еремещение в стойке приставными шагами боком, лицом и спиной  с мячом в разных направл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 Охотники и ут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рминологию спортивных элементов и правила игры; требования инструкции по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стойки и перемещения с мячом в разных направл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4, стр.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</w:tc>
      </w:tr>
      <w:tr>
        <w:trPr>
          <w:trHeight w:val="13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(2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ередвижений и останов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ехники приема и передачи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ередача мяча сверху двумя руками на месте и после перемещения вперед; в па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ередачи мяча над собой ( в парах; в кругу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То же через сетку в парах и тройк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контролировать и регулировать функциональное состояние организма при выполнении физических упражнений; добиваться оздоровительного эффекта и совершенствования физических конд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4, стр.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(3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риема и передачи мяча. Овладение игрой и комплексное развитие психомотор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Игры и игровые задания с ограниченным числом игроков (2:2; 3:2; 3:3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.игры на укороченных площадк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ередачи мяча сверху и снизу на месте и в движении. Играть по упрощенным прави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6, стр. 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№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(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координационных способностей. 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Бег с изменением направления и скор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Челночный бег 3*10 м с ведением мяча; с выполнением передач мяча сверху и с ни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Метание набивного мяча  (1-1.5 кг) в цел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Жонглирование, упражнения на быстроту и точность реа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полнять передачи мяча сверху и снизу на месте и в движении. Играть по упрощенным правилам. </w:t>
            </w:r>
            <w:r>
              <w:rPr>
                <w:b/>
              </w:rPr>
              <w:t>Знать:</w:t>
            </w:r>
            <w:r>
              <w:rPr/>
              <w:t xml:space="preserve"> Истоки и история развития валеологии как науки о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6, стр. 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№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(5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Круговая тренировка с элементами волейбо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Эстафеты с мяч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Двусторония игра длительностью от 20 с до 12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ередачи мяча сверху и снизу на месте и в движении. Играть по упрощенным прави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6, стр. 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(6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скоростных и скоростно-силовы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ег с изменением направления и скорости с отягощением ( 2 кг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Игровые упражнения с набивным мяч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Игра « Перестрел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ередачи мяча сверху и снизу на месте и в движении; ведения мяча в разных стойках в максимальном темпе и частотой набивания. Играть по упрощенным прави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6, стр.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(7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и совершенствование техники нижней прямой по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ыполнение нижней подачи в заданные зо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Игр» Вышибалы двумя мячам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ижнюю подачу мяча с расстояния 3-6 м от с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6, стр. 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№ 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78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(8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и совершенствование техники прямого нападающего удара. Осуществление защитного бл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ыпрыгивания из полного приседа ввер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Выполнение прямого нападающего удара ( в парах и тройках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Игра « Картош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рямой нападающий удар после подбрасывания мяча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6, стр.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7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(9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актики игры. 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Комбинации из освоенных элементов  в малых грапп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Эстафеты с мяч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безопасности при игре в волей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тактику свободного и позиционного напад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6, стр. 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5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(1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элементами акробатики  18 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Освоение строевых и общеразвивающ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 без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ыполнение команд « вполоборота направо!», « вполоборота налево!», « Пол- шага!», « Полный ша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.Игра « Пройти бесшумно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требования инструкции</w:t>
            </w:r>
            <w:r>
              <w:rPr/>
              <w:t xml:space="preserve"> по технике безопасности на занятиях по гимн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выполнять строевые упражнения, общеразвивающие без предметов и</w:t>
            </w:r>
            <w:r>
              <w:rPr/>
              <w:t xml:space="preserve"> в</w:t>
            </w:r>
            <w:r>
              <w:rPr>
                <w:rFonts w:eastAsia="Calibri"/>
              </w:rPr>
              <w:t xml:space="preserve"> движени</w:t>
            </w:r>
            <w:r>
              <w:rPr/>
              <w:t>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7, стр. 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(2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висов и уп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Упражнеия с набивными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Висы: подъем переворотом в упор толчком двумя; передвижение в висе; махом назад соскок (м.); махом одной и толчком другой подъем переворотом в упор на нижнюю жердь (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правила выполнения висов и уп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выполнять висы и упор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7, стр. 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(3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Освоение висов и упоров.</w:t>
            </w:r>
            <w:r>
              <w:rPr>
                <w:b/>
              </w:rPr>
              <w:t xml:space="preserve"> 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с гимнастическими пал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исы: подъем переворотом в упор толчком двумя; передвижение в висе; махом назад соскок (м.); махом одной и толчком другой подъем переворотом в упор на нижнюю жердь (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Совуш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историю развития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художественной 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снарядн</w:t>
            </w:r>
            <w:r>
              <w:rPr/>
              <w:t>ой гимнастики</w:t>
            </w:r>
            <w:r>
              <w:rPr>
                <w:rFonts w:eastAsia="Calibri"/>
              </w:rPr>
              <w:t>, развитие этих видов на Южном Ур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Calibri"/>
              </w:rPr>
              <w:t>пользоваться современным спортивным инвентарем и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7, стр. 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координации</w:t>
            </w:r>
          </w:p>
        </w:tc>
      </w:tr>
      <w:tr>
        <w:trPr>
          <w:trHeight w:val="19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(4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Совершенствование висов и уп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с гимнастическими обру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исы: подъем переворотом в упор толчком двумя; передвижение в висе; махом назад соскок (м.); махом одной и толчком другой подъем переворотом в упор на нижнюю жердь (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Эстафеты с гимнастическим инвентар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специальные технические </w:t>
            </w:r>
            <w:r>
              <w:rPr>
                <w:rFonts w:eastAsia="Calibri"/>
              </w:rPr>
              <w:t>сре</w:t>
            </w:r>
            <w:r>
              <w:rPr/>
              <w:t>дства с целью повышения эффективности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согнувшись и прогнувшись (м.), смешанные (д)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7, стр.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координации.</w:t>
            </w:r>
          </w:p>
        </w:tc>
      </w:tr>
      <w:tr>
        <w:trPr>
          <w:trHeight w:val="18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(5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Освоение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опорных прыжков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с гимнастическими обру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рыжок согнув ноги (м.)/козел в ширину, высота 100-115см; прыжок ноги врозь ( д.)/козел в ширину, высота 105-110 с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Игра « Космонавты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правила выполнения опорных прыжков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выполнять опорный прыжок, упражнения с набивными мячами, подтягивания и отжима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 выполнять кувырки вперед и назад, стойку на лопатках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7, стр. 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52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(6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Освоение опорных прыжков.</w:t>
            </w:r>
            <w:r>
              <w:rPr/>
              <w:t xml:space="preserve"> 1.ОРУ  на гимнастических ма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ок согнув ноги (м.)/козел в ширину, высота 100-115см; прыжок ноги врозь ( д.)/козел в ширину, высота 105-110 с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Эстафеты с гимнастическим инвентар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пециальные технические</w:t>
            </w:r>
            <w:r>
              <w:rPr>
                <w:rFonts w:eastAsia="Calibri"/>
              </w:rPr>
              <w:t xml:space="preserve"> сре</w:t>
            </w:r>
            <w:r>
              <w:rPr/>
              <w:t>дства с целью повышения эффективности</w:t>
            </w:r>
            <w:r>
              <w:rPr>
                <w:rFonts w:eastAsia="Calibri"/>
              </w:rPr>
              <w:t xml:space="preserve"> самостоятельных форм занятий физической культурой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вскок в упор присев; соскок прогнувш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&amp;17, стр. 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</w:t>
            </w:r>
          </w:p>
        </w:tc>
      </w:tr>
      <w:tr>
        <w:trPr>
          <w:trHeight w:val="11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(7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Совершенствование опорных прыж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на гимнастических ма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ок согнув ноги (м.)/козел в ширину, высота 100-115см; прыжок ноги врозь ( д.)/козел в ширину, высота 105-110 с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Совуш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пециальные технические</w:t>
            </w:r>
            <w:r>
              <w:rPr>
                <w:rFonts w:eastAsia="Calibri"/>
              </w:rPr>
              <w:t xml:space="preserve"> сре</w:t>
            </w:r>
            <w:r>
              <w:rPr/>
              <w:t>дства с целью повышения эффективности</w:t>
            </w:r>
            <w:r>
              <w:rPr>
                <w:rFonts w:eastAsia="Calibri"/>
              </w:rPr>
              <w:t xml:space="preserve"> самостоятельных форм занятий физической культурой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вскок в упор присев; соскок прогнувш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7, стр.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ст № 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2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(8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Освоение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акроба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 без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Два кувырка вперед слитно; мост из положения стоя с помощью. 3.Подтягивание, лежа на животе на гимнастической скаме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гра « Фигур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правила выполнения акроба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выполнять лазанье по канату, упражнение с набивными мячами, приседание на одной ноге, с опоро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7, стр. 89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(9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iCs/>
              </w:rPr>
              <w:t>Совершенствование</w:t>
            </w:r>
            <w:r>
              <w:rPr>
                <w:rFonts w:eastAsia="Calibri"/>
                <w:b/>
              </w:rPr>
              <w:t xml:space="preserve"> акробатических упражнений.</w:t>
            </w:r>
            <w:r>
              <w:rPr>
                <w:b/>
              </w:rPr>
              <w:t xml:space="preserve"> Основы знаний о физической культу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с гимнастическими ма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Кувырок вперед и стойка на лопатках; стойка на голове с согнутыми ногами (м.), кувырок назад в полушпагат (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b/>
              </w:rPr>
              <w:t>.»</w:t>
            </w:r>
            <w:r>
              <w:rPr/>
              <w:t>Мостик»стоя спиной к гимнастической лестн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гра « Светоф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общеразвивающие упражнения без предметов и с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выполнять лазанье по канату, упражнение с набивными мячами, приседание на одной ноге, с опоро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&amp;17, стр.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ст № 4.5;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(10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iCs/>
              </w:rPr>
              <w:t>Совершенствование</w:t>
            </w:r>
            <w:r>
              <w:rPr>
                <w:rFonts w:eastAsia="Calibri"/>
                <w:b/>
              </w:rPr>
              <w:t xml:space="preserve"> акроба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.ОРУ  с гимнастическими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Кувырок вперед и стойка на лопатках; стойка на голове с согнутыми ногаими (м.), кувырок назад в полушпагат (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b/>
              </w:rPr>
              <w:t>. «</w:t>
            </w:r>
            <w:r>
              <w:rPr/>
              <w:t>Мостик» стоя спиной к гимнастической лестниц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Игра « Светофор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rFonts w:eastAsia="Calibri"/>
              </w:rPr>
              <w:t>правила выполнения акроба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выполнять прыжки на скакалке, опорные прыжки, броски набивн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&amp;17, стр. 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(11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Развитие силов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с набивными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Упражнения с ган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Лазанье по канату, шесту, гимнастической лестн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 « Три движен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упражнения с гимнастической скамей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 </w:t>
            </w:r>
            <w:r>
              <w:rPr/>
              <w:t>лазать по канату, шесту, гимнастической лестн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7, стр. 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(12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Развитие силовых способност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с ган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Упражнения в висах и упо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Эстафеты с гимнастическим инвентар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упражнения на гимнастическом бревне и лестн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 </w:t>
            </w:r>
            <w:r>
              <w:rPr/>
              <w:t>подтягиваться, выполнять упражнения в висах и упо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7, стр. 93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ст № 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(13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роски набивн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ыжки на скакалке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. Игра « Три движ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эстафеты и игры с использованием гимнастических упражнений и инвент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 </w:t>
            </w:r>
            <w:r>
              <w:rPr/>
              <w:t>выполнять прыжки на скакалке и опорные пры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7, стр. 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(14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роски набивн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ыжки на скакалке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 « Три движ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эстафеты и игры с использованием гимнастических упражнений и инвент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 </w:t>
            </w:r>
            <w:r>
              <w:rPr/>
              <w:t>выполнять прыжки на скакалке и опорные пры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&amp;17, стр. 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ст № 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4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(15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Развитие координационных способностей.</w:t>
            </w:r>
            <w:r>
              <w:rPr>
                <w:b/>
              </w:rPr>
              <w:t xml:space="preserve"> 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в движении с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Упражнения на гимнастическом бревне и скаме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Эстафеты с гимнастическим инвентар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упражнения с гимнастической скамейкой; правила выполнения страховки и помощи во время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 </w:t>
            </w:r>
            <w:r>
              <w:rPr/>
              <w:t>лазать по канату, шесту, гимнастической лест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&amp;17, стр. 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6(16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в движении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у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Упражнения на гимнастическом бревне и брусь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Игра « Западн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общеразвивающие упражнения без предметов и с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выполнять лазанье по канату, упражнение с набивными мячами, приседание на одной ноге, с опоро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7, стр. 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4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(17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на гимнастических ма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Акробатически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ия в парах с повышенной амплитудой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 «Западн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общеразвивающие упражнения с повышенной амплитудой для плечевых и локтевых суста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упражнения с партнером и на гимнастической ст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7, стр. 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(18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на гимнастических ма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Акробатически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ия в парах с повышенной амплитудой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 «Западн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общеразвивающие упражнения с повышенной амплитудой для плечевых и локтевых суста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упражнения с партнером и на гимнастической ст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&amp;17, стр.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(1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 21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Подбор лыж, перенос  лыж по школе и на у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РУ на месте и в движении без лы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требования инструкции</w:t>
            </w:r>
            <w:r>
              <w:rPr/>
              <w:t xml:space="preserve"> по технике безопасности на занятиях по лыжной подготов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самостоятельно подобрать одежду и обувь для занятий на у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8, стр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(2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одновременного одношажного 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дновременный   одношажный ход по прямой  300 и 5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Пустое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значение занятий лыжами для укрепления здоровья и закаливания, особенности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обращаться с инвентарем, выполнять строевые перестроения и передвижение в строю с лыж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8, стр.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</w:t>
            </w:r>
          </w:p>
        </w:tc>
      </w:tr>
      <w:tr>
        <w:trPr>
          <w:trHeight w:val="69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(3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одновременного одношажного 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дновременный   одношажный ход по прямой  300 и 5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Пустое место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значение занятий лыжами для укрепления здоровья и закаливания, особенности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обращаться с инвентарем, выполнять строевые перестроения и передвижение в строю с лыж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8, стр.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52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(4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одновременного одношажного 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дновременный  двухшажный и оношажный ход  по кругу 1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Пустое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значение занятий лыжами для укрепления здоровья и закаливания, особенности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обращаться с инвентарем, выполнять строевые перестроения и передвижение в строю с лыж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8, стр.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7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(5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оение техники подъема  в гору скользящим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12 мин одновременным двухшажным ходом, одношажным и бес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дъем в гору скользящим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пуск с пологого склона с усло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значенным препятств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 « Два моро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одновременнымй двухшажный ход, одношажный ход, спуск со скл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значенными препятств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8, стр.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(6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оение техники подъема  в гору скользящим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12 мин одновременным двухшажным ходом, одношажным и бес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дъем в гору скользящим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пуск с пологого склона с усло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значенным препятств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 « Два мороз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одновременнымй двухшажный ход, одношажный ход, спуск со скл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значенными препятств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8, стр.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(7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одъема  в гору скользящим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12 мин одновременным двухшажным ходом, одношажным и бес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дъем в гору скользящим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пуск с пологого склона с услов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обозначенным препятств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 « Два мороз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одновременнымй двухшажный ход, одношажный ход, спуск со скл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значенными препятств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8, стр.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(8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одъема  в гору скользящим шагом. 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12 мин одновременным двухшажным ходом, одношажным и бес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дъем в гору скользящим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пуск с пологого склона с усло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значенным препятств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 « Два мороз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одновременнымй двухшажный ход, одношажный ход, спуск со скл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значенными препятств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8, стр.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(9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ехники преодоления бугров и впадин при спуске с г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12 мин одновременным двухшажным ходом, одношажным и бес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дъем в гору скользящим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еодоление бугров и впадин при спуске с г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гра «Гонка с преследование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изученные разновидности лыжных ходов, спуск со склонов и торможение « плугом», 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подъем в гору скользящим шагом, преодолевать бугры и впадины при спуске с г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8, стр.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5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(10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ехники преодоления бугров и впадин при спуске с г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12 мин одновременным двухшажным ходом, одношажным и бес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дъем в гору скользящим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еодоление бугров и впадин при спуске с г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гра «Гонка с преследование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изученные разновидности лыжных ходов, спуск со склонов и торможение « плугом», 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подъем в гору скользящим шаг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одолевать бугры и впадины при спуске с г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8, стр.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22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(11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реодоления бугров и впадин при спуске с г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12 мин одновременным двухшажным ходом, одношажным и бес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дъем в гору скользящим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еодоление бугров и впадин при спуске с г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гра «Карельская го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изученные разновидности лыжных ходов, спуск со склонов и торможение « плугом», 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подъем в гору скользящим шаг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одолевать бугры и впадины при спуске с г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8, стр.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(12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реодоления бугров и впадин при спуске с г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12 мин одновременным двухшажным ходом, одношажным и бес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дъем в гору скользящим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еодоление бугров и впадин при спуске с г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гра «Гонка с выбывание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изученные разновидности лыжных ходов, спуск со склонов и торможение « плугом», 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подъем в гору скользящим шаг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одолевать бугры и впадины при спуске с г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8, стр.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(13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ехники поворота на месте мах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12-15 мин одновременным двухшажным ходом, одношажным и бес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дъем в гору скользящим шагом,  преодоление бугров и впадин при спуске с г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Поворот на месте махо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изученные разновидности лыжных ходов, спуск со склонов и торможение « плугом», 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подъем в гору скользящим шаг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одолевать бугры и впадины при спуске с г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8, стр.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(14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ехники поворота на месте мах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12-15 мин одновременным двухшажным ходом, одношажным и бес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дъем в гору скользящим шагом,  преодоление бугров и впадин при спуске с г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оворот на месте мах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изученные разновидности лыжных ходов, спуск со склонов и торможение « плугом», 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подъем в гору скользящим шаг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одолевать бугры и впадины при спуске с г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8, стр.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(15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оворота на месте мах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12-15 мин одновременным двухшажным ходом, одношажным и бес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дъем в гору скользящим шагом,  преодоление бугров и впадин при спуске с г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оворот на месте мах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изученные разновидности лыжных ходов, спуск со склонов и торможение « плугом», 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подъем в гору скользящим шаг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одолевать бугры и впадины при спуске с г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8, стр.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(16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оворота на месте мах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12-15 мин одновременным двухшажным ходом, одношажным и бес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дъем в гору скользящим шагом,  преодоление бугров и впадин при спуске с г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оворот на месте мах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изученные разновидности лыжных ходов, спуск со склонов и торможение « плугом», 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подъем в гору скользящим шаг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одолевать бугры и впадины при спуске с г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8, стр.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(17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скоростной выносливости. 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беговые упражнения без лы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охождение дистанции до 4 км одновременным одно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пуск со склонов на врем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виды лыжного спорта; применение лыжных мазей; оказание помощи при обмор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подъем в гору скользящим шаг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одолевать бугры и впадины при спуске с г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8, стр.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(18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витие скоростной вынос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беговые упражнения без лы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охождение дистанции до 4 км одновременным одно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пуск со склонов на врем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изученные разновидности лыжных ходов, спуск со склонов и торможение « плугом», 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подъем в гору скользящим шаг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одолевать бугры и впадины при спуске с г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8, стр.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(19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витие скоростной вынос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беговые упражнения без лы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охождение дистанции до 4 км одновременным одно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пуск со склонов на врем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изученные разновидности лыжных ходов, спуск со склонов и торможение « плугом», 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подъем в гору скользящим шаг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одолевать бугры и впадины при спуске с г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8, стр.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(20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одъема  в гору скользящим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12 мин одновременным двухшажным ходом, одношажным и бес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дъем в гору скользящим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пуск с пологого склона с усло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значенным препятств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 « Два мороз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одновременнымй двухшажный ход, одношажный ход, спуск со скл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значенными препятств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8, стр.106,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8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(21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реодоления бугров и впадин при спуске с г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12 мин одновременным двухшажным ходом, одношажным и бес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дъем в гору скользящим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еодоление бугров и впадин при спуске с г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гра «Гонка с выбывание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изученные разновидности лыжных ходов, спуск со склонов и торможение « плугом», 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подъем в гору скользящим шаг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одолевать бугры и впадины при спуске с г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8, стр.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8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(1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с мячом (гандбол) 9 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владение  и совершенствование техники: остановок, передвижений, поворотов, сто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тойки игрока; перемещение приставным шагом и сп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Остановка двумя шагами и прыжком; повороты без мяча и с мяч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требования инструкции</w:t>
            </w:r>
            <w:r>
              <w:rPr/>
              <w:t xml:space="preserve"> по технике безопасности на занятиях по спортивным играм (гандбо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5, стр.60-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</w:t>
            </w:r>
          </w:p>
        </w:tc>
      </w:tr>
      <w:tr>
        <w:trPr>
          <w:trHeight w:val="15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(2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своение  и совершенствование техники ловли и передачи мяч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Ловля и передача мяча с пассивным сопротивлением защитника; ловля катящегося мяч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Эстафеты с мяч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приема и передачи мяча разными способам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ловить и передавать мяч двумя руками в пол и от гру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5, стр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(3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своение и совершенствование техники ведения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ыжки на скакалках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Ведение мяча в разных стойках , в движении по прямой и с изменением направления и скорости;  с пассивным сопротивления защитника; ведущей и не ведущей рук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приема и передачи мяча разными способам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ловить и передавать мяч двумя руками в пол и от гру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5, стр.64-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(4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 и совершенствование техники  бросков мя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Челночный бег 4*9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Броски мяча сверху, снизу и сбоку согнутой и прямой рук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приема и передачи мяча разными способам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ловить и передавать мяч двумя руками в пол и от г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5, стр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4(5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и совершенствование индивидуальной техники защи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ния с набивн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Перехват мяча; игра вратар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ила игры и судейство, оказание первой помощи пр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ловить и передавать мяч двумя руками в пол и от груди, осуществлять броски по вор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5, стр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ю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5(6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и совершенствование тактики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ния с набивн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 Тактика свободного нападения; позиционное нападение ( без изменения позиции игроков); быстрым прорыв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ила игры и судейство, оказание первой помощи пр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ловить и передавать мяч двумя руками в пол и от груди, осуществлять броски по вор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5, стр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6(7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игры и развитие психомотор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ния с набивн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Игра по упрощенным правилам мини-гандб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ила игры и судейство, оказание первой помощи пр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ловить и передавать мяч двумя руками в пол и от груди, осуществлять броски по вор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5, стр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7(8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 и совершенствование техникой игры и развитие психомотор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ния с набивн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Игра по упрощенным правилам мини-гандб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ила игры и судейство, оказание первой помощи пр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ловить и передавать мяч двумя руками в пол и от груди, осуществлять броски по вор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5, стр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8(9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игры и развитие психомотор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ния с набивн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Игра по упрощенным правилам мини-гандб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ила игры и судейство, оказание первой помощи пр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ловить и передавать мяч двумя руками в пол и от груди, осуществлять броски по вор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5, стр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9(1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. Футбол 12 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остановок, передвижений, поворотов, сто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тойки игрока; перемещение приставным шагом и сп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Комбинации из освоенны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требования инструкции</w:t>
            </w:r>
            <w:r>
              <w:rPr/>
              <w:t xml:space="preserve"> по технике безопасности на занятиях по спортивным играм (футбо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, старты из различных по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(2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остановок, передвижений, поворотов, стоек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тойки игрока; перемещение приставным шагом и сп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Комбинации из освоенны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требования инструкции</w:t>
            </w:r>
            <w:r>
              <w:rPr/>
              <w:t xml:space="preserve"> по технике безопасности на занятиях по спортивным играм (футбо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, старты из различных по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1(3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ударов по мячу и остановок мяча. Основы знаний о физической культуре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дары по катящемуся мячу внутренней частью подъё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Эстафеты с мяч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история возникновения и развития футбола  в мире и РФ, на Юж. Ур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ударять по катящемуся мячу внутренней частью подъё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4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2(4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 и совершенствование ударов по мячу и остановок мяча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Удары по катящемуся мячу внутренней частью подъёма; по неподвижному мячу внешней частью подъё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Остановка катящегося мяча внутренней стороной стопы и подошв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ударов и остановки мяча разными способам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арять по подвижному и катящемуся мячу; останавливать мя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8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(5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ехники ведения мяча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ыжки на скакалках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Ведения мяча в  движении по прямой и с изменением направления и скорости; с пассивным сопротивлением  защитника; ведущей и не ведущей рук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ударов и остановки мяча разными способам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арять по подвижному и катящемуся мячу; останавливать мя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4(6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 и совершенствование техники ведения мяча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ыжки на скакалках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Ведения мяча в  движении по прямой и с изменением направления и скорости; с пассивным  сопротивлением  защитника; ведущей и не ведущей рук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ударов и остановки мяча разными способам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арять по подвижному и катящемуся мячу; останавливать мя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5(7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индивидуальной техники защиты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ния с набивн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Перехват  мяча; игра вратар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: выполнения ударов и остановкок мяча разными способами,  ударов по воротам; индивидуальной защиты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арять по подвижному и катящемуся мячу; останавливать мя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(8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и совершенствование индивидуальной техники защиты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ния с набивн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Перехват  мяча; игра вратар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: выполнения ударов и остановок мяча разными способами,  ударов по воротам; индивидуальной защиты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арять по подвижному и катящемуся мячу; останавливать мя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7(9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ударов по воротам. Основы знаний о физической культуре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Челночный бег 4*9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Удары по воротам на точность попадания мяча в це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ила игры и судейство, оказание первой помощи пр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арять по подвижному и катящемуся мячу; останавливать мя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(10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 и совершенствование техникой ударов по воротам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Челночный бег 4*9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Удары по воротам на точность попадания мяча в це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ила игры и судейство, оказание первой помощи пр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арять по подвижному и катящемуся мячу; останавливать мя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(11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крепление техники владения мячом и развитие координационных способностей. 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скорения 5* 30 м из разных стартовых по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Комбинации из освоенных элементов: ведение, удар (пас), прием мяча, остановка, удар по вор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: выполнения ударов и остановок мяча разными способами,  ударов по воротам; индивидуальной защиты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 игровые комбинации из освоенны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(12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освоение тактики игры. 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Тактика свободного напа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Нападения в игровых заданиях:3:1; 3:2;3: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: выполнения ударов и остановок мяча разными способами,  ударов по воротам; индивидуальной защиты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 игровые комбинации из освоен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(1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 атлетика  12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 по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длительного 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Бег в равномерном темпе от 15 до 20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Бег на 150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ику безопасности на уроках по л/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 </w:t>
            </w:r>
            <w:r>
              <w:rPr/>
              <w:t>свободно пробегать до 1500 м по пересеченн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8, стр. 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2(2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длительного бег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Бег в равномерном темпе до 15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Бег на 150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ию распределения сил на длительной дистанции. Историю развития марафонского бега, как олимпийского вида 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 </w:t>
            </w:r>
            <w:r>
              <w:rPr/>
              <w:t>свободно пробегать до 1500 м по пересеченн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8, стр. 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(3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прыжка в дл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ыжки в длину с 9-11 шагов раз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: «Волк во рв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прыжка: быстрый разбег; отталкивание одной ногой без потери скорости; мягкое приземление на обе н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 </w:t>
            </w:r>
            <w:r>
              <w:rPr/>
              <w:t>определять толчковую ногу и подбирать разбег для пры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8, стр. 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8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4(4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рыжка в дл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Ускорения 5*3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Прыжки в длину с 9-11 шагов раз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Игра: «Волк во рв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прыжка: быстрый разбег; отталкивание одной ногой без потери скорости; мягкое приземление на обе н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 </w:t>
            </w:r>
            <w:r>
              <w:rPr/>
              <w:t>определять толчковую ногу и подбирать разбег для пры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8, стр. 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8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(5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спринтерского 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Челночный бег 3*1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Скоростной бег на 30 и 60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Эстаф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спринтерского бега: прямое положение головы и туловища, энергичные движения рук и раскрепощение мышц плечевого пояса, вынос ноги вперед от бед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обегать 30, 60,100 м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8, стр. 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5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(6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спринтерского 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Челночный бег 3*1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Скоросной бег на 60 и 1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Высокий и низкий ст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спринтерского бега: прямое положение головы и туловища, энергичные движения рук и раскрепощение мышц плечевого пояса, вынос ноги вперед от бед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обегать 30, 60,100 м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8, стр. 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(7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прыжка в выс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рыжк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ыжок в высоту  с разбега способом «Перешаги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одвижная игра « Горел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 прыжка в высоту с разбега способом «Перешагивания»: навыки разбега под углом 35-45 град., подбор места отталкивания после разбе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рыжок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8, стр. 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</w:tc>
      </w:tr>
      <w:tr>
        <w:trPr>
          <w:trHeight w:val="15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8(8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 техники  прыжка в выс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рыжк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ыжок в высоту  с разбега способом «Перешаги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одвижная игра « Горел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 прыжка в высоту с разбега способом «Перешагивания»: навыки разбега под углом 35-45 град., подбор места отталкивания после разбе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рыжок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8, стр.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9(9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 техникой метания мал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Метание теннисного мяча с  двух шагов на да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метания мяча на дальность с места в коридор 5-6 м, стоя боком к направлению броска( с замахом сниз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бросок на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8, стр.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5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(10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овершенствование техники метания мал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Метание теннисного мяча с  двух шагов на да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метания мяча на дальность с места в коридор 5-6 м, стоя боком к направлению броска( с замахом сниз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бросок на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8, стр. 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49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1(11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развитие вынос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Кросс до 15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Эстаф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ию распределения сил на длительной дистан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 </w:t>
            </w:r>
            <w:r>
              <w:rPr/>
              <w:t>свободно пробегать до 1500 м по пересеченн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8, стр.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5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2(12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Разновидности челночного бе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ию распределения сил на длительной дистан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 </w:t>
            </w:r>
            <w:r>
              <w:rPr/>
              <w:t>свободно пробегать до 1500 м по пересеченн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8, стр.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01:00Z</dcterms:created>
  <dc:creator>User</dc:creator>
  <dc:description/>
  <dc:language>en-US</dc:language>
  <cp:lastModifiedBy>111</cp:lastModifiedBy>
  <cp:lastPrinted>2013-06-13T01:17:00Z</cp:lastPrinted>
  <dcterms:modified xsi:type="dcterms:W3CDTF">2013-12-18T16:01:00Z</dcterms:modified>
  <cp:revision>2</cp:revision>
  <dc:subject/>
  <dc:title/>
</cp:coreProperties>
</file>