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индивидуальной и дифференцированной помощи в МСКОУ школе-интернате № 11 обучающимся воспитанникам   с тяжелыми нарушениями речи, как способ  обеспечения высокого уровня  коррекционно-развивающей работы</w:t>
      </w:r>
    </w:p>
    <w:p>
      <w:pPr>
        <w:pStyle w:val="Style15"/>
        <w:spacing w:lineRule="auto" w:line="360" w:before="0" w:after="0"/>
        <w:contextualSpacing/>
        <w:jc w:val="center"/>
        <w:rPr/>
      </w:pPr>
      <w:r>
        <w:rPr>
          <w:rFonts w:cs="Times New Roman" w:ascii="Times New Roman" w:hAnsi="Times New Roman"/>
          <w:i/>
          <w:sz w:val="28"/>
          <w:szCs w:val="28"/>
        </w:rPr>
        <w:t>Богатырева Эллина Афраэльевна, заместитель директора по УВР</w:t>
      </w:r>
    </w:p>
    <w:p>
      <w:pPr>
        <w:pStyle w:val="Style15"/>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i/>
          <w:sz w:val="28"/>
          <w:szCs w:val="28"/>
        </w:rPr>
        <w:t>МСКОУ школы-интерната № 11, высшая квалификационная категория</w:t>
      </w:r>
    </w:p>
    <w:p>
      <w:pPr>
        <w:pStyle w:val="Style15"/>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СКОУ школа-интернат №11 осуществляет индивидуальную и дифференцированную помощь обучающимся с тяжелыми нарушениями речи. Актуальность такого вида помощи обусловлена тем, что при некоторой схожести проявления речевого недоразвития обучающихся 0-1 классов школы-интерната представляют собой разнородную группу в силу следующих причин:</w:t>
      </w:r>
    </w:p>
    <w:p>
      <w:pPr>
        <w:pStyle w:val="Style16"/>
        <w:numPr>
          <w:ilvl w:val="0"/>
          <w:numId w:val="4"/>
        </w:numPr>
        <w:spacing w:lineRule="auto" w:line="36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е недоразвития речи лежат </w:t>
      </w:r>
    </w:p>
    <w:p>
      <w:pPr>
        <w:pStyle w:val="Style16"/>
        <w:numPr>
          <w:ilvl w:val="0"/>
          <w:numId w:val="8"/>
        </w:numPr>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зличные формы клинических проявлений:</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хся с моторной алалией 1 ребенок (2.6%), </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дизартрией 26 детей (53.80%), </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заиканием 3 ребенка (4.6%),</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ринолалией 4 ребенка(10,3%).</w:t>
      </w:r>
    </w:p>
    <w:p>
      <w:pPr>
        <w:pStyle w:val="Normal"/>
        <w:spacing w:lineRule="auto" w:line="360"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t>Из этого следует, что для преодоления речевых нарушений необходимо использовать различные методи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амо недорозвитие речи у обучающихся различной степени тяжести.</w:t>
      </w:r>
    </w:p>
    <w:p>
      <w:pPr>
        <w:pStyle w:val="Style16"/>
        <w:numPr>
          <w:ilvl w:val="0"/>
          <w:numId w:val="2"/>
        </w:numPr>
        <w:spacing w:lineRule="auto" w:line="360" w:before="0" w:after="0"/>
        <w:ind w:left="156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хся с ФФН-1 ребенок (2,6%), </w:t>
      </w:r>
    </w:p>
    <w:p>
      <w:pPr>
        <w:pStyle w:val="Style16"/>
        <w:numPr>
          <w:ilvl w:val="0"/>
          <w:numId w:val="2"/>
        </w:numPr>
        <w:spacing w:lineRule="auto" w:line="360" w:before="0" w:after="0"/>
        <w:ind w:left="156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НР 3 уровня -26 детей (66,7%), </w:t>
      </w:r>
    </w:p>
    <w:p>
      <w:pPr>
        <w:pStyle w:val="Style16"/>
        <w:numPr>
          <w:ilvl w:val="0"/>
          <w:numId w:val="2"/>
        </w:numPr>
        <w:spacing w:lineRule="auto" w:line="360" w:before="0" w:after="0"/>
        <w:ind w:left="1560" w:hanging="284"/>
        <w:contextualSpacing/>
        <w:jc w:val="both"/>
        <w:rPr>
          <w:rFonts w:ascii="Times New Roman" w:hAnsi="Times New Roman" w:cs="Times New Roman"/>
          <w:sz w:val="28"/>
          <w:szCs w:val="28"/>
        </w:rPr>
      </w:pPr>
      <w:r>
        <w:rPr>
          <w:rFonts w:cs="Times New Roman" w:ascii="Times New Roman" w:hAnsi="Times New Roman"/>
          <w:sz w:val="28"/>
          <w:szCs w:val="28"/>
        </w:rPr>
        <w:t>с ОНР 1-2  уровня -8 детей (20,5%),</w:t>
      </w:r>
    </w:p>
    <w:p>
      <w:pPr>
        <w:pStyle w:val="Style16"/>
        <w:numPr>
          <w:ilvl w:val="0"/>
          <w:numId w:val="2"/>
        </w:numPr>
        <w:spacing w:lineRule="auto" w:line="360" w:before="0" w:after="0"/>
        <w:ind w:left="1560" w:hanging="284"/>
        <w:contextualSpacing/>
        <w:jc w:val="both"/>
        <w:rPr>
          <w:rFonts w:ascii="Times New Roman" w:hAnsi="Times New Roman" w:cs="Times New Roman"/>
          <w:sz w:val="28"/>
          <w:szCs w:val="28"/>
        </w:rPr>
      </w:pPr>
      <w:r>
        <w:rPr>
          <w:rFonts w:cs="Times New Roman" w:ascii="Times New Roman" w:hAnsi="Times New Roman"/>
          <w:sz w:val="28"/>
          <w:szCs w:val="28"/>
        </w:rPr>
        <w:t>с системным недоразвитием речи 4 человека (10,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а разнородность определяет неравнозначность стартовых позиций обучающихся и препятствует обучению детей в едином темпе.</w:t>
      </w:r>
    </w:p>
    <w:p>
      <w:pPr>
        <w:pStyle w:val="Style16"/>
        <w:numPr>
          <w:ilvl w:val="0"/>
          <w:numId w:val="4"/>
        </w:numPr>
        <w:spacing w:lineRule="auto" w:line="360" w:before="0" w:after="0"/>
        <w:ind w:left="709" w:hanging="720"/>
        <w:contextualSpacing/>
        <w:jc w:val="both"/>
        <w:rPr>
          <w:rFonts w:ascii="Times New Roman" w:hAnsi="Times New Roman" w:cs="Times New Roman"/>
          <w:sz w:val="28"/>
          <w:szCs w:val="28"/>
        </w:rPr>
      </w:pPr>
      <w:r>
        <w:rPr>
          <w:rFonts w:cs="Times New Roman" w:ascii="Times New Roman" w:hAnsi="Times New Roman"/>
          <w:sz w:val="28"/>
          <w:szCs w:val="28"/>
        </w:rPr>
        <w:t>Неврологические отклонения в функционировании ЦНС обуславливает появление сопутствующих нарушений:</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ние нарушено у 89,7%</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ь у 56,4%</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шление у 61,5%</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рительный гнозис у 10.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это, а также личностные особенности детей будут влиять на успешность усвоения программного материала. Эффективность коррекционной работы и неравномерность закрепления полученных навыков в последующе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Противоречие состоит в том, что программы реализуемые в МСКОУ школе-интернате в начальной школе (.Специальная коррекционная общеобразовательная программа </w:t>
      </w:r>
      <w:r>
        <w:rPr>
          <w:rFonts w:cs="Times New Roman" w:ascii="Times New Roman" w:hAnsi="Times New Roman"/>
          <w:sz w:val="28"/>
          <w:szCs w:val="28"/>
          <w:lang w:val="en-US"/>
        </w:rPr>
        <w:t>v</w:t>
      </w:r>
      <w:r>
        <w:rPr>
          <w:rFonts w:cs="Times New Roman" w:ascii="Times New Roman" w:hAnsi="Times New Roman"/>
          <w:sz w:val="28"/>
          <w:szCs w:val="28"/>
        </w:rPr>
        <w:t xml:space="preserve"> вида. Программы общеобразовательных школ.) не учитывают вышеперечисленные различ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ути решения данного противоречия мы види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рганизации работы психолого-медико-педагогического консилиума, который обеспечивает системную помощь обучающимся воспитанникам. Его организация включает в себя несколько этапов. </w:t>
      </w:r>
    </w:p>
    <w:p>
      <w:pPr>
        <w:pStyle w:val="Normal"/>
        <w:spacing w:lineRule="auto" w:line="360" w:before="0" w:after="0"/>
        <w:ind w:firstLine="567"/>
        <w:contextualSpacing/>
        <w:jc w:val="both"/>
        <w:rPr/>
      </w:pPr>
      <w:r>
        <w:rPr>
          <w:rFonts w:cs="Times New Roman" w:ascii="Times New Roman" w:hAnsi="Times New Roman"/>
          <w:sz w:val="28"/>
          <w:szCs w:val="28"/>
          <w:u w:val="single"/>
        </w:rPr>
        <w:t>1 этап:</w:t>
      </w:r>
      <w:r>
        <w:rPr>
          <w:rFonts w:cs="Times New Roman" w:ascii="Times New Roman" w:hAnsi="Times New Roman"/>
          <w:sz w:val="28"/>
          <w:szCs w:val="28"/>
        </w:rPr>
        <w:t xml:space="preserve"> Организация психолого-медико-педагогического обследова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н включае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организацию обследования речевой деятельности детей и психологического обследования: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дание приказа « Организация обследования речевой деятельности обучающихся , психологического обследования».</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исследуемых параметров, системы методик.</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организация оценки состояния здоровья обучающихся.</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дание приказа « О проведении медицинского осмотра обучающихся  узкими специалистами».</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дицинского осмотр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исследование учебной деятельности обучающихся учителями-предметникам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дание приказа « О проведении диагностических контрольных работ».</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контрольных работ.</w:t>
      </w:r>
    </w:p>
    <w:p>
      <w:pPr>
        <w:pStyle w:val="Normal"/>
        <w:spacing w:lineRule="auto" w:line="360" w:before="0" w:after="0"/>
        <w:ind w:firstLine="567"/>
        <w:contextualSpacing/>
        <w:jc w:val="both"/>
        <w:rPr/>
      </w:pPr>
      <w:r>
        <w:rPr>
          <w:rFonts w:cs="Times New Roman" w:ascii="Times New Roman" w:hAnsi="Times New Roman"/>
          <w:sz w:val="28"/>
          <w:szCs w:val="28"/>
          <w:u w:val="single"/>
        </w:rPr>
        <w:t>2 этап:</w:t>
      </w:r>
      <w:r>
        <w:rPr>
          <w:rFonts w:cs="Times New Roman" w:ascii="Times New Roman" w:hAnsi="Times New Roman"/>
          <w:sz w:val="28"/>
          <w:szCs w:val="28"/>
        </w:rPr>
        <w:t xml:space="preserve"> Обработка результатов в «вертикальном» (классном) и «горизонтальном» (индивидуальном ) направлении по выбранным методикам.</w:t>
      </w:r>
    </w:p>
    <w:p>
      <w:pPr>
        <w:pStyle w:val="Normal"/>
        <w:spacing w:lineRule="auto" w:line="360" w:before="0" w:after="0"/>
        <w:ind w:firstLine="567"/>
        <w:contextualSpacing/>
        <w:jc w:val="both"/>
        <w:rPr/>
      </w:pPr>
      <w:r>
        <w:rPr>
          <w:rFonts w:cs="Times New Roman" w:ascii="Times New Roman" w:hAnsi="Times New Roman"/>
          <w:sz w:val="28"/>
          <w:szCs w:val="28"/>
          <w:u w:val="single"/>
        </w:rPr>
        <w:t>3 этап:</w:t>
      </w:r>
      <w:r>
        <w:rPr>
          <w:rFonts w:cs="Times New Roman" w:ascii="Times New Roman" w:hAnsi="Times New Roman"/>
          <w:sz w:val="28"/>
          <w:szCs w:val="28"/>
        </w:rPr>
        <w:t xml:space="preserve"> Организация психолого – медико-педагогического сопровожд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Организация и проведение психолого-медико-педагогического консилиума. Под организацией подразумевается: </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с РПМПК.</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с родителями о психолого-медико-педагогическом  сопровождении детей.</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 внутришкольного  консилиума.</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илиума.</w:t>
      </w:r>
    </w:p>
    <w:p>
      <w:pPr>
        <w:pStyle w:val="Normal"/>
        <w:spacing w:lineRule="auto" w:line="360" w:before="0" w:after="0"/>
        <w:ind w:firstLine="567"/>
        <w:contextualSpacing/>
        <w:jc w:val="both"/>
        <w:rPr/>
      </w:pPr>
      <w:r>
        <w:rPr>
          <w:rFonts w:cs="Times New Roman" w:ascii="Times New Roman" w:hAnsi="Times New Roman"/>
          <w:sz w:val="28"/>
          <w:szCs w:val="28"/>
        </w:rPr>
        <w:t xml:space="preserve">В центре внимания каждого консилиума сбор сведений о состоянии здоровья детей, анализ данных логопедического и психологического, педагогического обследования. Составляется таблица «Состояние здоровья, речевое и психическое развитие детей» на каждого ребенка, класс, школу. И уже на основе содержания этих таблиц, которые являются приложением к характеристике, составляется «Клиническая, психолого-педагогическая характеристик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сихолого-медико-педагогического обследования позволяют нам определить направления индивидуальной и дифференцированной помощ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мся, выбрать средства педагогического воздействия в соответствии с полученными данными. А именно:</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реализация индивидуально-коррекционно образовательного маршрута, который несомненно, является универсальным инструментом. Он позволяет:</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ксировать направления коррекционной работы с обучающимися воспитанником; </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пециалистов с педагогом;</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пециалистов и педагогов с родителями (законными представителями);</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изировать  урочное и внеурочное время обучающегося воспитанника.</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я педагогов. Для учителей  разработаны методические рекомендации для реализации коррекционно –развивающего компонента  на учебных занятиях:</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етодичка «В помощь учителю. Возможные   способы и методы индивидуального подхода.»</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етодичка «Виды дифференцированной помощи».</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я родителей  обучающихся  воспитанников. В школе-интернате организован  клуб для родителей «Доверие». В рамках работы клуба проходят лекции, беседы, круглые столы, темы которых объединены общим названием «Школа любящих родителей».А также родители могут получить консультацию любого специалиста для того .чтобы компетентно оказать помощь своему ребенку.</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медицинского блока. В школе-интернате № 11 осуществляется           медицинское сопровождение обучающихся по следующим направлени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обучающихся ,проведение профилактических  и лечебных мероприятии. консультация педагогов и род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ой группой врачей и педагогов была разработана система специальных мероприятий по профилактике близорукости . Составлен комплекс упражнений, состоящий из трех компонен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вводной гимнастики в начале учебного дня. Цель: улучшить адаптацию обучающихся к предстоящей деятельности. Комплекс упражнений включает в себя упражнения на основные группы мышц, а так же специальные и дыхательные упражнения. Специальными являются упражнения для наружных мышц гл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Физкультминуток на каждом уроке. Цель: снизить общее утомление организма, повысить его тонус. Физкультурная пауза включает дыхательны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развивающие, специальные упражнения для наружных и внутренних мышц гл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Динамические перемены  после третьего урока.  Цель: снять утомление и повысить работоспособность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также специальные упражнения   для детей занимающихся в очках,  для детей с нарушением осанки.  Подобный комплекс упражнений позволяет осуществлять дифференцированную и  индивидуальную помощь обучающимся</w:t>
      </w:r>
    </w:p>
    <w:p>
      <w:pPr>
        <w:pStyle w:val="Normal"/>
        <w:spacing w:lineRule="auto" w:line="360" w:before="0" w:after="0"/>
        <w:contextualSpacing/>
        <w:jc w:val="both"/>
        <w:rPr/>
      </w:pPr>
      <w:r>
        <w:rPr>
          <w:rFonts w:cs="Times New Roman" w:ascii="Times New Roman" w:hAnsi="Times New Roman"/>
          <w:sz w:val="28"/>
          <w:szCs w:val="28"/>
        </w:rPr>
        <w:t>Таким образом, сравнительные данные, полученные в результате обследования обучающихся воспитанников, позволяют увидеть различия в диагностируемых характеристиках  и предусмотреть дифференцированные и индивидуальные подходы к выбору коррекционных средств об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343"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39:00Z</dcterms:created>
  <dc:creator>МСКОУ №11</dc:creator>
  <dc:description/>
  <dc:language>en-US</dc:language>
  <cp:lastModifiedBy>admin</cp:lastModifiedBy>
  <dcterms:modified xsi:type="dcterms:W3CDTF">2010-11-28T19:39:00Z</dcterms:modified>
  <cp:revision>2</cp:revision>
  <dc:subject/>
  <dc:title/>
</cp:coreProperties>
</file>