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НОВАЦИОННАЯ ДЕЯТЕЛЬНОСТЬ КАК ФАКТОР РАЗВИТИЯ ПРОФЕССИОНАЛЬНЫХ КОМПЕТЕНЦИЙ ПЕДАГОГА И КЛАССНОГО РУКОВОДИТЕЛЯ В УСЛОВИЯХ МСКОУ ШКОЛЫ-ИНТЕРНАТА № 11</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i/>
          <w:sz w:val="28"/>
          <w:szCs w:val="28"/>
        </w:rPr>
        <w:t>Карепанова  Антонида Ивановна, учитель истории и обществознания,</w:t>
      </w:r>
    </w:p>
    <w:p>
      <w:pPr>
        <w:pStyle w:val="Normal"/>
        <w:spacing w:lineRule="auto" w:line="360" w:before="0" w:after="0"/>
        <w:contextualSpacing/>
        <w:jc w:val="center"/>
        <w:rPr/>
      </w:pPr>
      <w:r>
        <w:rPr>
          <w:rFonts w:cs="Times New Roman" w:ascii="Times New Roman" w:hAnsi="Times New Roman"/>
          <w:i/>
          <w:sz w:val="28"/>
          <w:szCs w:val="28"/>
        </w:rPr>
        <w:t>руководитель МО классных руководителей МСКОУ школы – интерната № 11,</w:t>
      </w:r>
    </w:p>
    <w:p>
      <w:pPr>
        <w:pStyle w:val="Normal"/>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ервая квалификационная категория</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ка общественного развития всегда предполагает взаимосвязь воспитания и образования, их социальных институтов с развитием  общества, его потребностями. В наше время происходит перемещение приоритетов и ценностей. Время диктует новые подходы к социологии, воспитанию, образованию, социальной защите лично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внедрение государственных образовательных стандартов второго поколения предполагает более основательное включение, параллельно процессу освоения содержания образования, процесса освоения содержания социализации. В Законе РФ «Об образовании» категория «образование» определена именно как «воспитание и обучение» (воспитание - на первом месте), что позволяет заключить, что акцент в образовательном процессе делается в ГОСах второго поколения, все-таки и наконец-то, на воспитании, как способе передачи и освоения содержания актуальных  социально-ценных «ключевых» компетенций, как это и было заявлено в «Концепции модернизации российского образования на  период до 201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методологическим основанием Концепции образования, по мнению доктора педагогических наук, профессора, преподавателя ЧГПУ и научного руководителя инновационного проекта нашей школы – интерната Молчанова Сергея Григорьевича, является следующее: «Никто не может никого и ничему научить, но может создать условия, при которых учение индивида будет либо тормозиться, либо стимулироваться. Применительн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социализации можно также сказать: никто не может никого воспитать, но может создать условия, при которых социализация индивида будет либо тормозиться, либо стимулироватьс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я результатом творчества людей, развиваясь и совершенствуясь путем их осознанных целесообразных действий, современная школа сама активно воздействует на общественную жизнь, на ее сферы и структуры и выступает источником и фактором социальных изменений. Она является самостоятельным микрофактором   социализации,  который влияет на молодое поколение, во многом определяя не только их будущие профессиональные возможности, но и их  личностные характеристики.</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актуальность задачи педагога состоит в том, чтобы стихийную социализацию, происходящую во взаимодействии обучающихся, сделать грамотно педагогически направленную, относительно контролируемую.  Если говорить о работе учителя истории и обществознания </w:t>
      </w:r>
      <w:r>
        <w:rPr>
          <w:rFonts w:cs="Times New Roman" w:ascii="Times New Roman" w:hAnsi="Times New Roman"/>
          <w:sz w:val="28"/>
          <w:szCs w:val="28"/>
          <w:shd w:fill="FFFFFF" w:val="clear"/>
        </w:rPr>
        <w:t xml:space="preserve">и исходя из Концепции модернизации образования до 2010г., </w:t>
      </w:r>
      <w:r>
        <w:rPr>
          <w:rFonts w:cs="Times New Roman" w:ascii="Times New Roman" w:hAnsi="Times New Roman"/>
          <w:sz w:val="28"/>
          <w:szCs w:val="28"/>
        </w:rPr>
        <w:t xml:space="preserve">нужно подчеркнуть, что она базируется на формировании у обучающихся ключевых образовательных  компетенций, таких как ценностно-смысловых, общекультурных, учебно-познавательных, информационных, коммуникативных, социально-трудовых, а также компетенций личностного самосовершенствова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педагогический коллектив уже третий год работает в рамках  инновационного проекта «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 Наряду с другими направлениями воспитательной системы мы  решили  целесообразным выделить работу по формированию социальных компетенций, которые предполагают  выявление и осмысление  у обучающихся  адекватной самооценки, соотнесение конкретных социальных условий и своих возможностей по достижению предполагаемого результата, а также  умение актуализировать свой личностный опыт применительно к конкретной социальной ситуации и принятия общественных норм данного социума. Тем самым, у педагогов появляется больше возможности по определению и выбору наиболее эффективных способов деятельности для формирования у обучающихся  готовности к принятию личной ответственности за выбор собственного поведения в ситуации социального взаимодействия.  Эта исследовательская работа как классного руководителя привлекла лично меня возможностью использовать формирование социальных компетенций на уроках истории и особенно обществознания, где закладываются основы демократичности, гуманности, толерантности, ответственности, активности, способности защищать свои взгляды. Например, на уроках обществознания в программе предусмотрены темы «Ребенок и общество» (5 класс), «Духовная сфера общества» (6 класс), «Личность подростка и его социальная среда» (7 класс), «Общество и человек» (8 класс), «Социальная сфера» (9 класс), которые являются благодатной почвой для формирования социальных компетенций,  референтных обучающимся.</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но то, что это творческий процесс, где реальным объектом в  процессе формирования социальных  компетенций выступает сам ученик. Педагог не «навязывает» ему свою воспитательную программу, а выполняет социальный запрос, умело  помогает овладевать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зличных словарей русского языка позволил мне отобрать слова, фиксирующие универсальные качества. Далее, на основе экспертной оценки,  отобрать наиболее важные, значимые для оценки человека, личности для обучающихся разного возраста. Названные качества, по мере возможности, представляются в виде совокупности более простых качеств. Например, «гуманность» – «забота о животных», «уважение старших», «помощь младшим и немощным» и т.п. Такой подход позволил создать стохастические модели качеств (воспитанности) для каждого возрастного периода с учетом его интеллектуальных и психофизиологических особен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м этапе работы я столкнулась с различными трудностями, которые были обусловлены спецификой уровня развития наших воспитанников – детей с тяжелыми нарушениями речи. Например, чтобы выявить какие социальные компетенции, качества личности референтны для обучающихся, лично каждому ученику, нужно было достаточно много времени и усилий приложить к разъяснению предложенных понятий. Ребята активно, бурно обсуждали: в чем проявляется мужество, доброта, что такое сила воли, агрессия, надежность, чувство юмора, приводили примеры, сравнивали с героями фильмов и книг.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такие вопросы, как «Кто Я?», «Какие качества личности присущи моим одноклассникам, сверстникам?», «Какими вы хотели  бы быть?» привели к спорам, а некоторых к замешательству.  Поэтому нужно было педагогу тактично, осторожно направлять ребят в «нужное» русло, основываясь на толерантность и взаимоуважение.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итоги первого этапа,  сложилась картина социально значимых компетенций каждого ученика,  из которых необходимо было выделить десять наиболее «популярных» среди обучающихся одного возраста. Выяснилось, что в возрасте 11-13 лет (5-6 класс) в большей степени выражены качества направленные на  чувственные, духовные ценности: доброта, нежность, доверчивость, жизнерадостность, любовь к детям. В более старшей группе детей в14-15 лет (7-8 класс) выявлены социальные компетенции, направленные на формирование волевой сферы: активность, мужественность, вера в себя, сила, упорство, способность к лидерству. Ученики 16-17 лет  (9-10 класс) выделили практически те же качества, но предпочли опираться на умение полагаться на свои силы, способность защищать свои взгляды, на быстроту в принятии решений, что говорит об их уже осознанных, зрелых оценках своего места в мире, свою социальную рол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равнивать прошлые годы с настоящим, то можно сказать, что вначале я работала как бы «на ощупь, методами проб и ошибок». Учебные семинары, семинары – практикумы в рамках школьного инновационного проекта, заседания МО классных руководителей и круглые столы помогли мне более четко определить структуру уроков и подбора материала к ним, которые способствовали бы успешно воздействовать на формирование  тех социальных компетенций и способах поведения, которые они сами определили для себя как наиболее значимыми.  Очень важно, что такой  «кропотливый» труд помогает определить не только «Что? и  Как?» формировать в детях, но и выяснить каков уровень освоения этих компетенций нашими учениками в реальной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истории и обществознания всегда есть возможность при построении модели социализованности использовать опыт, накопленный человечеством о том, что считать в человеке положительным и что отрицательным.  Полезность таких уроков истории и обществознания еще и в том, что они интегрируются с преподаванием русского языка и литературы и др., т.е. ученики учатся правильно писать и понимать смысл слов, обозначающих позитивные социальные компетенции. Например, в словах «честность», «уверенность», «порядочность» и т.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амый, на мой взгляд, положительный момент в нашей работе в том, чт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по формированию социальных компетенц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разработке современных подходов и технологий урока помогает повышать не только  профессиональную компетентность педагогов,  но и делать себя, своих учеников и весь мир богач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всю прошедшую работу, мы сможем запланировать дальнейшее участие в инновационной деятельности, работая в рамках «Концепции модернизации российского образования» и осуществлять социальный заказ современного российского общества.</w:t>
      </w:r>
    </w:p>
    <w:p>
      <w:pPr>
        <w:pStyle w:val="Normal"/>
        <w:spacing w:lineRule="auto" w:line="360" w:before="0" w:after="0"/>
        <w:contextualSpacing/>
        <w:jc w:val="both"/>
        <w:rPr/>
      </w:pPr>
      <w:r>
        <w:rPr>
          <w:rFonts w:cs="Times New Roman" w:ascii="Times New Roman" w:hAnsi="Times New Roman"/>
          <w:sz w:val="28"/>
          <w:szCs w:val="28"/>
        </w:rPr>
        <w:t>Список литературы:</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года. М., 2002.</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чанов С.Г., Войниленко Н.В. Формирование социальной</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и в образовательном учреждении. Инструментальное </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спитательной работы. Челябинск, 2010.</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чанов С.Г. « Формирование  и оценивание социальных компетенций в образовательном учреждении». Приложение к журналу «Челябинский гуманитарий», Челябинск, 2010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8:00Z</dcterms:created>
  <dc:creator>1</dc:creator>
  <dc:description/>
  <dc:language>en-US</dc:language>
  <cp:lastModifiedBy>admin</cp:lastModifiedBy>
  <dcterms:modified xsi:type="dcterms:W3CDTF">2010-11-28T19:38:00Z</dcterms:modified>
  <cp:revision>2</cp:revision>
  <dc:subject/>
  <dc:title/>
</cp:coreProperties>
</file>