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КАК ВАЖНЫЙ  ФАКТОР РАЗВИТИЯ ПРОФЕССИОНАЛЬНОЙ КОМПЕТЕНТНОСТИ ПЕДАГОГОВ МСКОУ ШКОЛЫ-ИНТЕРНАТА № 1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их Елена Владимировна, учитель начальных классов, педагог-организатор методической и научно-методической работы МСКОУ школы-интерната № 11, высшая квалификационная категор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циональной образовательной инициативе «Наша новая школа» одним из ключевых направлений развития общего образования является «Развитие учительского потенциала», в том числе высокие требования предъявляются к уровню профессиональной компетентности педагога. Одним из фактором повышения профессиональной компетентности может стать инновационная деятельность.</w:t>
      </w:r>
    </w:p>
    <w:p>
      <w:pPr>
        <w:pStyle w:val="2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-интерната принимает активное участие в реализации региональных и муниципальных проектов в области образования, что в значительной степени повлияло на результативность работы и позволило стать успешным и востребованным образовательным учреждением г. Челябинска и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3 – 2007 годы - на базе школы-интерната была развернута муниципальная экспериментальная площадка «Модель содействия педагогического коллектива родителям в воспитании детей с тяжелыми нарушениями речи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8 год – победитель муниципального конкурса инновационных проектов по проблеме «Оценивание качества образования в специальном коррекционном образовательном учреждении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.</w:t>
      </w:r>
    </w:p>
    <w:p>
      <w:pPr>
        <w:pStyle w:val="21"/>
        <w:spacing w:lineRule="auto" w:line="360" w:before="0" w:after="0"/>
        <w:contextualSpacing/>
        <w:rPr/>
      </w:pPr>
      <w:r>
        <w:rPr>
          <w:sz w:val="28"/>
          <w:szCs w:val="28"/>
        </w:rPr>
        <w:t>2009 год -  победитель муниципального конкурса инновационных проектов по проблеме «Индивидуальная образовательная программа как механизм развития социальной компетентности детей и подростков с особыми образовательными потребностями» - присвоение статуса «Образовательное учреждение – инновационная площадк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методической и научно-методической работы в МСКОУ школе-интернате № 11 действует педагогический совет, научно-методический совет, традиционные методические объединения педагогических работников, а с 2008 года открыты три научно-практические лаборатории («Оценивание качества образовательных достижений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», «Оценивание качества коррекционно-образовательного процесса в начальной школе», «Управление образовательными программами воспитательной работы»). Организацию деятельности лабораторий осуществляют руководители и научные консультанты. Научными консультантами выступают высококвалифицированные преподаватели ВУЗов г. Челябинска, имеющие ученые степени и звания: С.Г. Молчанов, д.п.н., профессор, заведующий кафедрой педагогики и психологии ЧГПУ, С.А. Белоусова, к.п.н., доцент кафедры психологии развития ЮУрГУ, Е.В. Шереметьева, к.п.н., доцент кафедры специальной педагогики, психологии и предметных методик ЧГП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одержании научно-методической работы становится актуальным не просто вооружение учителей знаниями и умениями по исследовательской деятельности, но и обеспечение повышения уровня методологической и психолого-педагогической подготовки. Этому способствуют коллективные, групповые и индивидуальные формы рабо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тивные формы работы</w:t>
      </w:r>
      <w:r>
        <w:rPr>
          <w:rFonts w:cs="Times New Roman" w:ascii="Times New Roman" w:hAnsi="Times New Roman"/>
          <w:sz w:val="28"/>
          <w:szCs w:val="28"/>
        </w:rPr>
        <w:t>: научно-практические конференции, педагогические советы, педагогические чтения, научно-практические семинары, семинары-практикумы, панорама педагогических достижений школы, творческие отчеты лабораторий, педагогов,</w:t>
      </w:r>
    </w:p>
    <w:p>
      <w:pPr>
        <w:pStyle w:val="Normal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овые формы работы</w:t>
      </w:r>
      <w:r>
        <w:rPr>
          <w:rFonts w:cs="Times New Roman" w:ascii="Times New Roman" w:hAnsi="Times New Roman"/>
          <w:sz w:val="28"/>
          <w:szCs w:val="28"/>
        </w:rPr>
        <w:t>: проблемно-проектные семинары, теоретические семинары, психолого-педагогические практикумы, научно-методический совет, психолого-медико-педагогический консилиум, научно-практические лаборатории, методические объединения, временные творческие группы.</w:t>
      </w:r>
    </w:p>
    <w:p>
      <w:pPr>
        <w:pStyle w:val="Normal"/>
        <w:spacing w:lineRule="auto" w:line="36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 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мастер-классы, открытые учебные занятия, самообразование, индивидуальное консультирование, курсовая подготовка. </w:t>
      </w:r>
    </w:p>
    <w:p>
      <w:pPr>
        <w:pStyle w:val="21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В школе ведется длительная и систематическая работа по формированию  у педагогов профессиональных ценностей, созвучных миссии школы: ранняя реабилитация и социальная адаптация детей с речевой патологией. Стимулирование творческого самовыражения, раскрытие профессионального потенциала педагогов сопровождается созданием учебно-методических материалов, учебных программ, пособий, программ для автоматизированной обработки результатов диагностик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тбора содержания социализа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экспертного оценивания выраженности социальных компетенций обучающихся (воспитанников)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экспертного оценивания возможного (п</w:t>
      </w:r>
      <w:r>
        <w:rPr>
          <w:rFonts w:cs="Times New Roman" w:ascii="Times New Roman" w:hAnsi="Times New Roman"/>
          <w:bCs/>
          <w:iCs/>
          <w:sz w:val="28"/>
          <w:szCs w:val="28"/>
        </w:rPr>
        <w:t>отенциального) воздействия воспитательных мероприятий на формирование социальных компетенций обучающихс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воспитательных мероприятий для начальной и основной школ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витию слухового и зрительного гнозисов и психических процесс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учителя по выполнению коррекционной работы на урока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игр и упражнений по развитию психических процессов у детей младшего школьного возраста;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 xml:space="preserve">инструментарий оценивания </w:t>
      </w:r>
      <w:r>
        <w:rPr>
          <w:rFonts w:cs="Times New Roman" w:ascii="Times New Roman" w:hAnsi="Times New Roman"/>
          <w:sz w:val="28"/>
          <w:szCs w:val="28"/>
        </w:rPr>
        <w:t>уровня речевого развития обучающихся воспитанников подготовите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  класс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протокол мониторинга уровня речевого развития обучающихся начальной школы (речевой профиль обучающегося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коррекционно-образовательный маршрут обучающегося (воспитанника) МСКОУ школы-интерната № 11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оценивания уровня образованности обучающихся 1 ступени  по русскому языку, литературному чтению, математик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тетради для организации учебной деятельности обучающихся с общим недоразвитием реч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 в домашних  условиях совместно с родителя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для закрепления навыков правильной речи у обучающихся 5 класса с заиканием по учебному предмету «Литература»</w:t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тетради по развитию речи для обучающихся начальной школы «Осень», «Зима», «Весна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методические пособия: «Оценка качества образования 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м (коррекционном) образовательном учре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» (2009 г.), «Формирование социальных компетенций в образовательном учреждении: инструментальное обеспечение воспитательной работы» (2010 г.).</w:t>
      </w:r>
    </w:p>
    <w:p>
      <w:pPr>
        <w:pStyle w:val="Normal"/>
        <w:spacing w:lineRule="auto" w:line="360" w:before="0" w:after="0"/>
        <w:ind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значительное увеличение количества педагогов, занятых в реализации инновационного проекта на ступени начальной и основной школы (100% классных руководителей и воспитателей, учителя начальных классов, учителя-логопеды, специалисты службы сопровождения). Участвуют в опытно-экспериментальной работ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3 -2004 учебный год – 20% педагог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– 2010 учебный год – 87% педагогов.</w:t>
      </w:r>
    </w:p>
    <w:p>
      <w:pPr>
        <w:pStyle w:val="2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валификационный уровень педагогического состава школы-интерната достаточно высок. С каждым годом увеличивается удельный вес педагогов, имеющих высшую квалификационную категорию: на сегодняшний день 31,4% имеют высшую квалификационную категорию и 41,2% – первую.</w:t>
      </w:r>
    </w:p>
    <w:p>
      <w:pPr>
        <w:pStyle w:val="21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ыт инновационной деятельности педагогического коллектива был представлен на публичных отчетах, семинарах для работников системы образования г. Челябинска. Результаты реализации инновационных проектов обобщены в публикациях на научно-практических конференциях различного уровня,  в сборнике научных трудов «Челябинский гуманитарий», научно-методических  журналах «Логопед», «Начальная школа».</w:t>
      </w:r>
    </w:p>
    <w:p>
      <w:pPr>
        <w:pStyle w:val="Normal"/>
        <w:spacing w:lineRule="auto" w:line="360" w:before="0" w:after="0"/>
        <w:ind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 // Вестник образования – 2009, № 8. –С. 18 - 3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к Н.В. Внутришкольное управление научно-методической работой: История, теория, технология / Под науч. ред. Э.В. Литвиненко. – М.: 5 за знания, 2008. – 20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: Словарь-справочник руководителя образовательного учреждения / Под ред. А.М. Моисеева, А.А. Хвана. – М.: Педагогическое сообщество России, 2005. – 320 с.</w:t>
      </w:r>
    </w:p>
    <w:p>
      <w:pPr>
        <w:pStyle w:val="Normal"/>
        <w:spacing w:lineRule="auto" w:line="360" w:before="0" w:after="0"/>
        <w:ind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37:00Z</dcterms:created>
  <dc:creator>1</dc:creator>
  <dc:description/>
  <dc:language>en-US</dc:language>
  <cp:lastModifiedBy>admin</cp:lastModifiedBy>
  <cp:lastPrinted>2010-11-19T10:26:00Z</cp:lastPrinted>
  <dcterms:modified xsi:type="dcterms:W3CDTF">2010-11-28T19:37:00Z</dcterms:modified>
  <cp:revision>2</cp:revision>
  <dc:subject/>
  <dc:title/>
</cp:coreProperties>
</file>